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варительно утвержден «</w:t>
      </w:r>
      <w:r>
        <w:rPr>
          <w:rFonts w:cs="Arial" w:ascii="Arial" w:hAnsi="Arial"/>
          <w:b/>
          <w:bCs/>
          <w:sz w:val="22"/>
          <w:szCs w:val="22"/>
          <w:lang w:val="en-US"/>
        </w:rPr>
        <w:t>10</w:t>
      </w:r>
      <w:r>
        <w:rPr>
          <w:rFonts w:cs="Arial" w:ascii="Arial" w:hAnsi="Arial"/>
          <w:b/>
          <w:bCs/>
          <w:sz w:val="22"/>
          <w:szCs w:val="22"/>
        </w:rPr>
        <w:t>» мая 2023 года</w:t>
      </w:r>
    </w:p>
    <w:p>
      <w:pPr>
        <w:pStyle w:val="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ом директоров АО «МОСТЕПЛОСЕТЬСТРОЙ»</w:t>
      </w:r>
    </w:p>
    <w:p>
      <w:pPr>
        <w:pStyle w:val="12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№ 1/23 от «10» мая 2023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12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Утвержден «</w:t>
      </w:r>
      <w:r>
        <w:rPr>
          <w:rFonts w:cs="Arial" w:ascii="Arial" w:hAnsi="Arial"/>
          <w:b/>
          <w:bCs/>
          <w:sz w:val="22"/>
          <w:szCs w:val="22"/>
          <w:lang w:val="en-US"/>
        </w:rPr>
        <w:t>14</w:t>
      </w:r>
      <w:r>
        <w:rPr>
          <w:rFonts w:cs="Arial" w:ascii="Arial" w:hAnsi="Arial"/>
          <w:b/>
          <w:bCs/>
          <w:sz w:val="22"/>
          <w:szCs w:val="22"/>
        </w:rPr>
        <w:t>» июня 2023 года</w:t>
      </w:r>
    </w:p>
    <w:p>
      <w:pPr>
        <w:pStyle w:val="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довым общим собранием акционеров </w:t>
      </w:r>
    </w:p>
    <w:p>
      <w:pPr>
        <w:pStyle w:val="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О «МОСТЕПЛОСЕТЬСТРОЙ»</w:t>
      </w:r>
    </w:p>
    <w:p>
      <w:pPr>
        <w:pStyle w:val="12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Протокол от «20» июня 2023 года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40"/>
          <w:sz w:val="22"/>
          <w:szCs w:val="22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ЦИОНЕРНОГО ОБЩЕ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11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506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Код обществ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12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общества: 125252, Москва, ул. Зорге, дом 28, корпус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Адрес страницы в сети Интернет: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mostss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Генеральный директор АО «МОСТЕПЛОСЕТЬСТРОЙ» __________________ И.А. Бород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Дата «___» ________ 2023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акционерного общества в отрасл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Акционерное общество «МОСТЕПЛОСЕТЬСТРОЙ» (далее – Общество, Эмитент) создано в 1927 году и является одним из старейших предприятий строительного комплекса г. Москвы, осуществляющим строительство коммуникаций. Все эти годы Общество активно участвовало в городском строительстве: 60% всех тепловых магистралей, водопроводных и газовых сетей Москвы построены при непосредственном участии АО «МОСТЕПЛОСЕТЬСТРОЙ». На сегодняшний день Общество активно участвует в выполнении столичных градостроительных программ. Со второй половины 2008 года в строительном комплексе Москвы наблюдается  сокращение объемов работ, как следствие усиливается конкуренция среди предприятий, осуществляющих схожие работы. В течение 2009-2022 годов АО «МОСТЕПЛОСЕТЬСТРОЙ» стремиться удержать свое место на рынке.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акционерного Общества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оритетным направлением деятельности Общества является аренда и управление собственным или арендованным недвижимым имуществом. Доходы от вышеперечисленной деятельности составляют 100% от доходов Общества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22 году Общество прибыль Общества составила 21 088 тыс. руб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Информация об объеме каждого из использованных акционерным Обществом в отчетном году видов энергетических ресурсов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требление энергетических ресурсов в отчетном периоде отсутствует в связи тем, что Общество не вело строительной</w:t>
      </w:r>
      <w:r>
        <w:rPr/>
        <w:t xml:space="preserve"> деятельност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417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энергетическ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потребления,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омн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магнитн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втомоб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о диз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ут топ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з естественный (природ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ючие сла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ы развития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ланами общества на 2023 год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сохранение основной деятель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увеличение объема производимых рабо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рибыли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>За 2022 год решения об объявлении (выплате) дивидендов по обыкновенным именным акциям Общества не приним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сновных факторов риска, связанных с деятельностью акционерного Общества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раслевые риски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этой группе рисков Общества относятся: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сокращение объемов работ и спроса на оказываемые Обществом услуги, а также резкое усиление конкуренции со стороны предприятий Москвы, выполняющих аналогичные работы;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ост дебиторской задолженности;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влекательность предприятий, осуществляющих аналогичные виды деятельности с Обществом, для «рейдеров» - как следствие опасность недружественного поглощения общества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рановые и региональные риски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данной группе рисков относятся санкции, принятые недружественными государствами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Финансовые риски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вязи с нестабильностью финансового сектора вследствие санкций, и как следствие ростом ставок кредитования, сложной политической и экономической обстановкой, а также вследствие девальвации национальной валюты подверженность финансовым рискам для Общества возросла. Однако Общество предпринимает меры по минимизации рисков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овые риски. Риски, связанные с деятельностью Общества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Правовые риски отсутствуют.</w:t>
      </w:r>
    </w:p>
    <w:p>
      <w:pPr>
        <w:pStyle w:val="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В 2022 году Обществом не совершались сделки, признаваемые в соответствии со ст. 78 Федерального закона «Об акционерных обществах», крупными сделками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В 2022 году Обществом не совершались сделки, признаваемые в соответствии со ст. 81 Федерального закона «Об акционерных обществах», сделками, в совершении которых имелась заинтересованност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иных сделках, совершенных сделках, одобренных советом директоров Общества.</w:t>
      </w:r>
    </w:p>
    <w:p>
      <w:pPr>
        <w:pStyle w:val="ConsPlus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иных сделок АО «МОСТЕПЛОСЕТЬСТРОЙ» не совершалось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овете директоров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11.1. Состав совета директоров АО «МОСТЕПЛОСЕТЬСТРОЙ»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ату утверждения годового отчета членами Совета директоров Общества являются: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амайтис Елена Алексеевна; 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Бородин Илья Александрович;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Бородина Виктория Александровна;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ланов Дмитрий Викторович,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тюхов Валерий Алексеевич.</w:t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Сведения о членах Совета директоров Обще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UBST"/>
          <w:rFonts w:cs="Arial" w:ascii="Arial" w:hAnsi="Arial"/>
          <w:i w:val="false"/>
        </w:rPr>
        <w:t>1. Адамайтис Елена Алексеев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д рождения: 1971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бразовании: Среднее профессиональное образование. Московский пищевой колледж. Техник-технолог. Хлебопекарная, макаронная и кондитерская промышленность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ЭГС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Начальник отдела кадр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Строительство автомобильных дорог и автомагистра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Style w:val="SUBST"/>
          <w:rFonts w:cs="Arial" w:ascii="Arial" w:hAnsi="Arial"/>
          <w:i w:val="false"/>
          <w:color w:val="000000"/>
        </w:rPr>
        <w:t>2. Бородин Илья Александрович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78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дения об образовании: Высшее образование. Липецкий государственный технический университет. Инженер. Электропривод и автоматика промышленных установок и технологических комплекс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УК ЭнергоГенСтрой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Генеральный директор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Строительств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64,6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4,6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Style w:val="SUBST"/>
          <w:rFonts w:cs="Arial" w:ascii="Arial" w:hAnsi="Arial"/>
          <w:i w:val="false"/>
          <w:color w:val="000000"/>
        </w:rPr>
        <w:t>3. Бородина Виктория Александровн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89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бразовании: Высшее образование. Московский государственный университет им. М.В. Ломоносова.  Магистр. Экономи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ОСТА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Генеральный директор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Управление недвижимым имуществ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Style w:val="SUBST"/>
          <w:rFonts w:cs="Arial" w:ascii="Arial" w:hAnsi="Arial"/>
          <w:i w:val="false"/>
          <w:color w:val="000000"/>
        </w:rPr>
        <w:t>4. Курланов Дмитрий Викторович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72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;Century Gothic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дения об образовании: Высшее образование. </w:t>
      </w:r>
      <w:r>
        <w:rPr>
          <w:rFonts w:eastAsia="Calibri;Century Gothic" w:cs="Arial" w:ascii="Arial" w:hAnsi="Arial"/>
          <w:color w:val="000000"/>
          <w:sz w:val="22"/>
          <w:szCs w:val="22"/>
        </w:rPr>
        <w:t xml:space="preserve">Московский институт инженеров с/х производства им. В.П. Горячкина. Инженер-электрик. Электрификация и автоматизация сельского хозяйст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СпецЭнергоГрупп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Заместитель генерального директ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Ремонтно-строительна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18,37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,37%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5. Пантюхов Валерий Алексеевич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59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;Century Gothic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дения об образовании: Высшее образование. </w:t>
      </w:r>
      <w:r>
        <w:rPr>
          <w:rFonts w:eastAsia="Calibri;Century Gothic" w:cs="Arial" w:ascii="Arial" w:hAnsi="Arial"/>
          <w:color w:val="000000"/>
          <w:sz w:val="22"/>
          <w:szCs w:val="22"/>
        </w:rPr>
        <w:t xml:space="preserve">Московский институт инженеров с/х производства им. В.П. Горячкина. Инженер-электромеханик. Автоматизация с/х производст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ЭГС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Генеральный директор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Строительство автомобильных дорог и автомагистра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16,74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 16,74%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11.2. 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членами Совета директоров сделки по приобретению (отчуждению) акцией не совершались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лице, занимающем должность (осуществляющем функции) единоличного исполнительного органа Общества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соответствии с Уставом АО «МОСТЕПЛОСЕТЬСТРОЙ» единоличным исполнительным органом Общества является Генеральный директор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>С 11.07.2022 Генеральным директором Общества был избран Бородин Илья Александрович.</w:t>
      </w:r>
    </w:p>
    <w:p>
      <w:pPr>
        <w:pStyle w:val="ConsPlusNormal"/>
        <w:widowControl/>
        <w:spacing w:lineRule="auto" w:line="276"/>
        <w:ind w:firstLine="709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>Год рождения:</w:t>
      </w:r>
      <w:r>
        <w:rPr>
          <w:rStyle w:val="SUBST"/>
          <w:b w:val="false"/>
          <w:i w:val="false"/>
        </w:rPr>
        <w:t xml:space="preserve"> 1978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высшем образовании: Высшее образование. Липецкий государственный технический университет. Инженер. Электропривод и автоматика промышленных установок и технологических комплексов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Сфера деятельности: руководство деятельностью общества.</w:t>
      </w:r>
    </w:p>
    <w:p>
      <w:pPr>
        <w:pStyle w:val="ConsPlus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color w:val="000000"/>
          <w:sz w:val="22"/>
          <w:szCs w:val="22"/>
        </w:rPr>
        <w:t>64,6</w:t>
      </w:r>
      <w:r>
        <w:rPr>
          <w:sz w:val="22"/>
          <w:szCs w:val="22"/>
        </w:rPr>
        <w:t>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оля принадлежащих акций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4,6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Основные положения политики акционерного Общества в области вознаграждения и (или) компенсации расходов, а также сведения по каждому из органов управления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>Вознаграждения (компенсация расходов) членам Совета директоров, Генеральному директору Общества не выплачив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Сведения о соблюдении акционерным Обществом Кодекса корпоративного поведения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бществом не утверждал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Иная информация, предусмотренная уставом Общества или иным внутренним документом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й информации нет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93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45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</w:rPr>
      <w:t>Годовой отчет Акционерного общества «МОСТЕПЛОСЕТЬСТРОЙ» за 2022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2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Îáû÷íûé"/>
    <w:qFormat/>
    <w:pPr>
      <w:widowControl w:val="false"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s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7:00Z</dcterms:created>
  <dc:creator>ОРГЭКОНОМИКА</dc:creator>
  <dc:description/>
  <cp:keywords/>
  <dc:language>en-US</dc:language>
  <cp:lastModifiedBy>Ирина Бусалова</cp:lastModifiedBy>
  <cp:lastPrinted>2023-06-20T11:02:00Z</cp:lastPrinted>
  <dcterms:modified xsi:type="dcterms:W3CDTF">2023-06-20T09:58:00Z</dcterms:modified>
  <cp:revision>26</cp:revision>
  <dc:subject/>
  <dc:title>Годовой отчет акционерного общества должен содержать:</dc:title>
</cp:coreProperties>
</file>