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Предварительно утвержден «23» мая 2022 года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ом директоров АО «МОСТЕПЛОСЕТЬСТРОЙ»</w:t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отокол № 1/22 от «23» мая 2022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Утвержден «28» июня 2022 года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довым общим собранием акционеров </w:t>
      </w:r>
    </w:p>
    <w:p>
      <w:pPr>
        <w:pStyle w:val="1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О «МОСТЕПЛОСЕТЬСТРОЙ»</w:t>
      </w:r>
    </w:p>
    <w:p>
      <w:pPr>
        <w:pStyle w:val="12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Протокол от «01» июля 2022 года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ЦИОНЕРНОГО ОБЩЕСТ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МОСТЕПЛОСЕТЬСТРО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11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6"/>
        <w:gridCol w:w="486"/>
        <w:gridCol w:w="486"/>
        <w:gridCol w:w="486"/>
        <w:gridCol w:w="486"/>
        <w:gridCol w:w="486"/>
        <w:gridCol w:w="506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Код общества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12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  <w:t>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общества: 125252, Москва, ул. Зорге, дом 28, корпус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Адрес страницы в сети Интернет: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mostss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284"/>
        <w:rPr/>
      </w:pPr>
      <w:r>
        <w:rPr>
          <w:rFonts w:cs="Arial" w:ascii="Arial" w:hAnsi="Arial"/>
          <w:b/>
          <w:bCs/>
          <w:sz w:val="22"/>
          <w:szCs w:val="22"/>
        </w:rPr>
        <w:t>Генеральный директор АО «МОСТЕПЛОСЕТЬСТРОЙ» __________________ И.А. Бород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81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/>
      </w:pPr>
      <w:r>
        <w:rPr>
          <w:rFonts w:cs="Arial" w:ascii="Arial" w:hAnsi="Arial"/>
          <w:b/>
          <w:bCs/>
          <w:sz w:val="22"/>
          <w:szCs w:val="22"/>
        </w:rPr>
        <w:t>Дата « 01 » июл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акционерного общества в отрасл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Акционерное общество «МОСТЕПЛОСЕТЬСТРОЙ» (далее – Общество, Эмитент) создано в 1927 году и является одним из старейших предприятий строительного комплекса г. Москвы, осуществляющим строительство коммуникаций. Все эти годы Общество активно участвовало в городском строительстве: 60% всех тепловых магистралей, водопроводных и газовых сетей Москвы построены при непосредственном участии АО «МОСТЕПЛОСЕТЬСТРОЙ». На сегодняшний день Общество активно участвует в выполнении столичных градостроительных программ. Со второй половины 2008 года в строительном комплексе Москвы наблюдается  сокращение объемов работ, как следствие усиливается конкуренция среди предприятий, осуществляющих схожие работы. В течение 2009-2021 годов АО «МОСТЕПЛОСЕТЬСТРОЙ» стремиться удержать свое место на рынке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акционерного Общества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оритетными направлениями деятельности Общества являются строительство, капитальный ремонт и реконструкция зданий, сооружений, всех видов городских инженерных сетей и коммуникаций, а также осуществление функций генерального подрядчика. Доходы от выше перечисленной деятельности составляют 100% от доходов Общества.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2021 году Обществом получена прибыль, в размере 12 610 тыс. руб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Информация об объеме каждого из использованных акционерным Обществом в отчетном году видов энергетических ресурсов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требление энергетических ресурсов в отчетном периоде отсутствует в связи тем, что Общество не вело строительной</w:t>
      </w:r>
      <w:r>
        <w:rPr/>
        <w:t xml:space="preserve"> деятельно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417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энергетическ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треб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омн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агнитн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втомоб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 диз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ут топ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естественный (природ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ючие слан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ы развития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ланами общества на 2022 год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основной деятель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и увеличение объема производимых работ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и минимизация убытков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связи с непокрытым убытком Общества, решение об объявлении (выплате) дивидендов по обыкновенным именным акциям Общества за 2021 год не принималось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акционерного Общества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раслевые риски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этой группе рисков Общества относятся: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кращение объемов работ в строительном комплексе и резкое усиление конкуренции со стороны предприятий Москвы, выполняющих аналогичные работы;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рост дебиторской задолженности;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ивлекательность предприятий строительного комплекса для «рейдеров» - как следствие опасность недружественного поглощения общества;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рановые и региональные риски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анной группе рисков относятся санкции, принятые недружественными государствами.</w:t>
      </w:r>
    </w:p>
    <w:p>
      <w:pPr>
        <w:pStyle w:val="12"/>
        <w:spacing w:lineRule="auto" w:line="276"/>
        <w:jc w:val="both"/>
        <w:rPr/>
      </w:pPr>
      <w:r>
        <w:rPr/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инансовые риски.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вязи с нестабильностью финансового сектора вследствие мирового экономического кризиса, а также ряда санкций, и как следствие ростом ставок кредитования, сложной политической и экономической обстановкой, а также вследствие девальвации национальной валюты подверженность финансовым рискам для Общества возросла. Однако Общество предпринимает меры по минимизации рисков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вовые риски. Риски, связанные с деятельностью Общества.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овые риски отсутствуют.</w:t>
      </w:r>
    </w:p>
    <w:p>
      <w:pPr>
        <w:pStyle w:val="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В 2021 году Обществом не совершались сделки, признаваемые в соответствии со ст. 78 Федерального закона «Об акционерных обществах», крупными сделками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В 2021 году Обществом не совершались сделки, признаваемые в соответствии со ст. 81 Федерального закона «Об акционерных обществах», сделками, в совершении которых имелась  заинтересованность.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иных сделках, совершенных сделках, одобренных советом директоров Общества.</w:t>
      </w:r>
    </w:p>
    <w:p>
      <w:pPr>
        <w:pStyle w:val="ConsPlus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иных сделок АО «МОСТЕПЛОСЕТЬСТРОЙ» не совершалось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овете директоров Общества.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11.1. Состав совета директоров АО «МОСТЕПЛОСЕТЬСТРОЙ»</w:t>
      </w:r>
    </w:p>
    <w:p>
      <w:pPr>
        <w:pStyle w:val="12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ату утверждения годового отчета членами Совета директоров Общества являются: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амайтис Елена Алексеевна; 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один Илья Александрович;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Бородина Виктория Александровна;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ланов Дмитрий Викторович,</w:t>
      </w:r>
    </w:p>
    <w:p>
      <w:pPr>
        <w:pStyle w:val="12"/>
        <w:numPr>
          <w:ilvl w:val="0"/>
          <w:numId w:val="1"/>
        </w:numPr>
        <w:spacing w:lineRule="auto" w:line="276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нтюхов Валерий Алексеевич.</w:t>
      </w:r>
    </w:p>
    <w:p>
      <w:pPr>
        <w:pStyle w:val="ConsPlusNormal"/>
        <w:widowControl/>
        <w:ind w:firstLine="5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12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Сведения о членах Совета директоров Обще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UBST"/>
          <w:rFonts w:cs="Arial" w:ascii="Arial" w:hAnsi="Arial"/>
          <w:i w:val="false"/>
        </w:rPr>
        <w:t>1. Адамайтис Елена Алексеев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д рождения: 1971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бразовании: Среднее профессиональное образование. Московский пищевой колледж. Техник-технолог. Хлебопекарная, макаронная и кондитерская промышленност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ЭГ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Начальник отдела кадр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 автомобильных дорог и автомагистр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2. Бородин Илья Александро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78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Липецкий государственный технический университет. Инженер. Электропривод и автоматика промышленных установок и технологических комплекс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УК ЭнергоГенСтрой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64,6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4,6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3. Бородина Виктория Александровна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89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бразовании: Высшее образование. Московский государственный университет им. М.В. Ломоносова.  Магистр. Экономи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ОСТА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Управление недвижимым имущество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0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Style w:val="SUBST"/>
          <w:rFonts w:cs="Arial" w:ascii="Arial" w:hAnsi="Arial"/>
          <w:i w:val="false"/>
          <w:color w:val="000000"/>
        </w:rPr>
        <w:t>4. Курланов Дмитрий Викторо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72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осковский институт инженеров с/х производства им. В.П. Горячкина. Инженер-электрик. Электрификация и автоматизация сельского хозяй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СпецЭнергоГрупп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Заместитель генерального директ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Ремонтно-строительна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18,37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,37%</w:t>
      </w:r>
    </w:p>
    <w:p>
      <w:pPr>
        <w:pStyle w:val="ConsPlus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5. Пантюхов Валерий Алексеевич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д рождения: </w:t>
      </w:r>
      <w:r>
        <w:rPr>
          <w:rStyle w:val="SUBST"/>
          <w:rFonts w:cs="Arial" w:ascii="Arial" w:hAnsi="Arial"/>
          <w:b w:val="false"/>
          <w:i w:val="false"/>
          <w:color w:val="000000"/>
        </w:rPr>
        <w:t>1959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едения об образовании: Высшее образование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Московский институт инженеров с/х производства им. В.П. Горячкина. Инженер-электромеханик. Автоматизация с/х производств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б основном месте работы: ООО «ЭГ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ь: Генеральный директор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фера деятельности: Строительство автомобильных дорог и автомагистра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участия в уставном капитале эмитента: 16,74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принадлежащих акций: 16,74%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11.2. Сведения о сделках по приобретению (отчуждению) акций Общества, совершенных членами Совета директоров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членами Совета директоров были совершены следующие сделки: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нина Е.Н. продала принадлежащий ей пакет акций в пользу Пантюхова В.А.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Ртищев В.Г. продал принадлежащий ему пакет акций в пользу Пантюхова В.А.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анфилова В.Г. продала принадлежащий ей пакет акций в пользу Пантюхова В.А.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Бородин И.А. приобрел пакет акций в рамках реализации преимущественного права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Курланов Д.В. приобрел пакет акций по закрытой подписке;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антюхов В.А. приобрел пакет акций в рамках закрытой подписки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лице, занимающем должность (осуществляющем функции) единоличного исполнительного органа Общества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В соответствии с Уставом АО «МОСТЕПЛОСЕТЬСТРОЙ» единоличным исполнительным органом Общества является Генеральный директор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sz w:val="22"/>
          <w:szCs w:val="22"/>
        </w:rPr>
        <w:t>10.07.2019 Генеральным директором Общества был избран Бородин Илья Александрович.</w:t>
      </w:r>
    </w:p>
    <w:p>
      <w:pPr>
        <w:pStyle w:val="ConsPlusNormal"/>
        <w:widowControl/>
        <w:spacing w:lineRule="auto" w:line="276"/>
        <w:ind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sz w:val="22"/>
          <w:szCs w:val="22"/>
        </w:rPr>
        <w:t>Год рождения:</w:t>
      </w:r>
      <w:r>
        <w:rPr>
          <w:rStyle w:val="SUBST"/>
          <w:b w:val="false"/>
          <w:i w:val="false"/>
        </w:rPr>
        <w:t xml:space="preserve"> 1978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ысшем образовании: Высшее образование. Липецкий государственный технический университет. Инженер. Электропривод и автоматика промышленных установок и технологических комплексов. </w:t>
      </w:r>
    </w:p>
    <w:p>
      <w:pPr>
        <w:pStyle w:val="ConsPlusNormal"/>
        <w:widowControl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фера деятельности: руководство деятельностью общества.</w:t>
      </w:r>
    </w:p>
    <w:p>
      <w:pPr>
        <w:pStyle w:val="ConsPlus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color w:val="000000"/>
          <w:sz w:val="22"/>
          <w:szCs w:val="22"/>
        </w:rPr>
        <w:t>64,6</w:t>
      </w:r>
      <w:r>
        <w:rPr>
          <w:sz w:val="22"/>
          <w:szCs w:val="22"/>
        </w:rPr>
        <w:t>%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оля принадлежащих акций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4,6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О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(компенсация расходов) членам Совета директоров, Генеральному директору Общества не выплачивались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Сведения о соблюдении акционерным Обществом Кодекса корпоративного поведения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екс корпоративного поведения Обществом не утверждалс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</w:rPr>
        <w:t>Иная информация, предусмотренная уставом Общества или иным внутренним документом акционерного Об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й информации нет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45pt;mso-wrap-distance-left:0pt;mso-wrap-distance-right:0pt;mso-wrap-distance-top:0pt;mso-wrap-distance-bottom:0pt;margin-top:0.05pt;mso-position-vertical-relative:text;margin-left:566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</w:rPr>
      <w:t>Годовой отчет Акционерного общества «МОСТЕПЛОСЕТЬСТРОЙ» за 2021 го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Îáû÷íûé"/>
    <w:qFormat/>
    <w:pPr>
      <w:widowControl w:val="false"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s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7:00Z</dcterms:created>
  <dc:creator>ОРГЭКОНОМИКА</dc:creator>
  <dc:description/>
  <cp:keywords/>
  <dc:language>en-US</dc:language>
  <cp:lastModifiedBy>Вероника Игоревна Казьмина</cp:lastModifiedBy>
  <cp:lastPrinted>2022-07-04T15:09:00Z</cp:lastPrinted>
  <dcterms:modified xsi:type="dcterms:W3CDTF">2022-07-05T08:03:00Z</dcterms:modified>
  <cp:revision>20</cp:revision>
  <dc:subject/>
  <dc:title>Годовой отчет акционерного общества должен содержать:</dc:title>
</cp:coreProperties>
</file>