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0"/>
        </w:rPr>
        <w:t>СООБЩЕНИЕ О СУЩЕСТВЕННОМ ФАКТЕ</w:t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0"/>
        </w:rPr>
        <w:t>«ОБ ЭТАПАХ ПРОЦЕДУРЫ ЭМИССИИ ЭМИССИОННЫХ ЦЕННЫХ БУМАГ ЭМИТЕНТА.</w:t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0"/>
        </w:rPr>
        <w:t>СВЕДЕНИЯ О НАЧАЛЕ РАЗМЕЩЕНИЯ ЦЕННЫХ БУМАГ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/>
          <w:bCs/>
          <w:sz w:val="18"/>
          <w:szCs w:val="1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307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Общие сведения</w:t>
            </w:r>
          </w:p>
        </w:tc>
      </w:tr>
      <w:tr>
        <w:trPr>
          <w:trHeight w:val="4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ОСТЕПЛОСЕТЬСТРОЙ» </w:t>
            </w:r>
          </w:p>
        </w:tc>
      </w:tr>
      <w:tr>
        <w:trPr>
          <w:trHeight w:val="13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СТЕПЛОСЕТЬСТРОЙ» 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25252, г. Москва, ул. Зорге, д.28, к.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-A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-disclosure.ru/portal/company.aspx?id=1411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</w:tr>
    </w:tbl>
    <w:p>
      <w:pPr>
        <w:pStyle w:val="Prilozheni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0" w:name="_Hlk6479135"/>
            <w:bookmarkEnd w:id="0"/>
            <w:r>
              <w:rPr>
                <w:bCs/>
                <w:sz w:val="22"/>
                <w:szCs w:val="22"/>
              </w:rPr>
              <w:t>2. Сведения о начале размещения ценных бумаг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.1. Вид, категория (тип), серия и иные идентификационные признаки ценных бумаг: акции обыкновенны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Срок погашения (для облигаций и опционов эмитента): сведения не указываю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Государственный регистрационный номер дополнительного выпуска ценных бумаг и дата государственной регистрации: 1-01-01783-A-002D от 13 сентября 2021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 Наименование регистрирующего органа, осуществившего государственную регистрацию дополнительного выпуска ценных бумаг: Главное управление Центрального банка Российской Федерации по Центральному федеральному округу г. Моск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7 210 000 (Семь миллионов двести десять тысяч) штук номинальной стоимостью 1 (Один) рубль кажда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 Способ размещения ценных бумаг: закрытая подписка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 потенциальных приобретателей ценных бумаг:</w:t>
            </w:r>
          </w:p>
          <w:p>
            <w:pPr>
              <w:pStyle w:val="Normal"/>
              <w:autoSpaceDE w:val="false"/>
              <w:ind w:right="5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Курланов Дмитрий Викторович, ИНН 500703832140, 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антюхов Валерий Алексеевич, ИНН 771901479698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 Предоставление акционерам (участникам) эмитента и (или) иным лицам преимущественного права приобретения ценных бумаг: дополнительные акции размещаются акционерным обществом путем подписки, при которой в соответствии со статьями 40 и 41 Федерального закона "Об акционерных обществах" возникает преимущественное право их приобрет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: 1 (Один) рубль за 1 (Одну) акци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 Дата начала размещения ценных бумаг (дата, с которой могут совершаться действия, являющиеся размещением ценных бумаг): 23.09.2021 (день, следующий за днем публикации на сайте Акционерного общества «МОСТЕПЛОСЕТЬСТРОЙ» в сети «Интернет» по адресу http://www.mostss.ru/ и по адресу в сети «Интернет» https://www.e-disclosure.ru/portal/company.aspx?id=14119 уведомления о возможности осуществления лицами, имеющими преимущественное право приобретения дополнительных акций, такого преимущественного права (далее также – Уведомление). Уведомление публикуется в течение 10 дней после государственной регистрации дополнительного выпуска ценных бумаг. Уведомление размещается на указанных сайтах в сети «Интернет» в указанный срок в один день. Уведомление опубликовано на указанных сайтах в сети «Интернет» 22.09.2021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 Дата окончания размещения ценных бумаг или порядок ее определения: 70-й день с даты начала размещения (далее - предельный срок размещения акций) или в день размещения последней акции дополнительного выпуска, в зависимости от того, какое из вышеуказанных событий наступит ранее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дпись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Cs/>
                <w:sz w:val="22"/>
                <w:szCs w:val="22"/>
              </w:rPr>
              <w:t xml:space="preserve">Генеральный директор                          ______________                             </w:t>
            </w:r>
            <w:r>
              <w:rPr>
                <w:sz w:val="22"/>
                <w:szCs w:val="22"/>
              </w:rPr>
              <w:t>И.А. Бородин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23 сентября 202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                                    М.П.</w:t>
            </w:r>
          </w:p>
        </w:tc>
      </w:tr>
    </w:tbl>
    <w:p>
      <w:pPr>
        <w:pStyle w:val="Prilozhenie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20"/>
      <w:pgMar w:left="1134" w:right="1134" w:gutter="0" w:header="0" w:top="426" w:footer="79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720" w:hanging="720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240" w:after="0"/>
      <w:ind w:left="560" w:right="600" w:hanging="10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1:00Z</dcterms:created>
  <dc:creator>DINARA</dc:creator>
  <dc:description/>
  <cp:keywords/>
  <dc:language>en-US</dc:language>
  <cp:lastModifiedBy>Бабкина Юлия Владимировна</cp:lastModifiedBy>
  <cp:lastPrinted>2021-09-23T12:35:00Z</cp:lastPrinted>
  <dcterms:modified xsi:type="dcterms:W3CDTF">2021-09-23T09:42:00Z</dcterms:modified>
  <cp:revision>58</cp:revision>
  <dc:subject/>
  <dc:title>2</dc:title>
</cp:coreProperties>
</file>