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0"/>
        </w:rPr>
      </w:pPr>
      <w:r>
        <w:rPr>
          <w:rFonts w:cs="Times New Roman" w:ascii="Times New Roman" w:hAnsi="Times New Roman"/>
          <w:bCs w:val="false"/>
          <w:sz w:val="22"/>
          <w:szCs w:val="20"/>
        </w:rPr>
        <w:t>СООБЩЕНИЕ О СУЩЕСТВЕННОМ ФАКТ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0"/>
        </w:rPr>
        <w:t>«ОБ ЭТАПАХ ПРОЦЕДУРЫ ЭМИССИИ ЭМИССИОННЫХ ЦЕННЫХ БУМАГ ЭМИТЕНТА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0"/>
        </w:rPr>
        <w:t>СВЕДЕНИЯ О ГОСУДАРСТВЕННОЙ РЕГИСТРАЦИИ ДОПОЛНИТЕЛЬНОГО ВЫПУСКА ЦЕННЫХ БУМА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307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>
          <w:trHeight w:val="4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ОСТЕПЛОСЕТЬСТРОЙ» </w:t>
            </w:r>
          </w:p>
        </w:tc>
      </w:tr>
      <w:tr>
        <w:trPr>
          <w:trHeight w:val="13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СТЕПЛОСЕТЬСТРОЙ» 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25252, г. Москва, ул. Зорге, д.28, к.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-A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-disclosure.ru/portal/company.aspx?id=1411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</w:tr>
    </w:tbl>
    <w:p>
      <w:pPr>
        <w:pStyle w:val="Prilozheni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ведения о государственной регистрации дополнительного выпуска ценных бумаг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Вид, категория (тип), серия и иные идентификационные признаки ценных бумаг: акции обыкновенны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Срок погашения (для облигаций и опционов эмитента): сведения не указываю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Государственный регистрационный номер дополнительного выпуска ценных бумаг и дата государственной регистрации: 1-01-01783-A-002D от 13 сентября 2021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 Наименование регистрирующего органа, осуществившего государственную регистрацию дополнительного выпуска ценных бумаг: Главное управление Центрального банка Российской Федерации по Центральному федеральному округу г. Моск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7 210 000 (Семь миллионов двести десять тысяч) штук номинальной стоимостью 1 (Один) рубль кажда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 Способ размещения ценных бумаг: закрытая подписка.</w:t>
            </w:r>
          </w:p>
          <w:p>
            <w:pPr>
              <w:pStyle w:val="Normal"/>
              <w:autoSpaceDE w:val="false"/>
              <w:ind w:right="5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уг потенциальных приобретателей ценных бумаг: акционеры Общества – Курланов Дмитрий Викторович, ИНН 500703832140,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антюхов Валерий Алексеевич, ИНН 771901479698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 Предоставление акционерам (участникам) эмитента и/или иным лицам преимущественного права приобретения ценных бумаг: дополнительные акции размещаются акционерным обществом путем подписки, при которой в соответствии со статьями 40 и 41 Федерального закона "Об акционерных обществах" возникает преимущественное право их приобрет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на которую определяются (фиксируются) лица, имеющие преимущественное право приобретения размещаемых ценных бумаг: 5 июня 2021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/>
            </w:pPr>
            <w:r>
              <w:rPr>
                <w:bCs/>
                <w:sz w:val="22"/>
                <w:szCs w:val="22"/>
              </w:rPr>
              <w:t>2.8. Цена размещения ценных бумаг, размещаемых путем подписки, или порядок ее определения: 1 (Один) рубль за одну акцию;</w:t>
            </w:r>
          </w:p>
          <w:p>
            <w:pPr>
              <w:pStyle w:val="Normal"/>
              <w:autoSpaceDE w:val="false"/>
              <w:ind w:right="50" w:hanging="0"/>
              <w:jc w:val="both"/>
              <w:rPr/>
            </w:pPr>
            <w:r>
              <w:rPr>
                <w:bCs/>
                <w:sz w:val="22"/>
                <w:szCs w:val="22"/>
              </w:rPr>
              <w:t>цена размещения дополнительных обыкновенных акций лицам, имеющим преимущественное право приобретения дополнительных акций, составляет 1 (Один) рубль за одну акцию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пределения даты начала размещения ценных бумаг: День, следующий за днем публикации на сайте Акционерного общества «МОСТЕПЛОСЕТЬСТРОЙ» (далее по тексту также АО «МОСТЕПЛОСЕТЬСТРОЙ», «Общество», «Эмитент») в сети «Интернет» по адресу http://www.mostss.ru/ и по адресу в сети «Интернет» https://www.e-disclosure.ru/portal/company.aspx?id=14119 уведомления о возможности осуществления лицами, имеющими преимущественное право приобретения дополнительных акций, такого преимущественного права (далее также – Уведомление). Уведомление публикуется в течение 10 дней после государственной регистрации дополнительного выпуска ценных бумаг. Уведомление размещается на указанных сайтах в сети «Интернет» в указанный срок в один день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пределения даты окончания размещения ценных бумаг: 70-й день с даты начала размещения (далее - предельный срок размещения акций) или в день размещения последней акции дополнительного выпуска, в зависимости от того, какое из вышеуказанных событий наступит ране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0. Факт регистрации (отсутствия регистрации) проспекта ценных бумаг одновременно с государственной регистрацией дополнительного выпуска этих ценных бумаг: государственная регистрация дополнительного выпуска ценных бумаг не сопровождается регистрацией проспекта ценных бумаг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. В случае регистрации проспекта ценных бумаг порядок обеспечения доступа к информации, содержащейся в проспекте ценных бумаг: сведения не указываю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. В случае если ценные бумаги выпуска (дополнительного выпуска)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(дополнительного выпуска) ценных бумаг или уведомление об итогах выпуска (дополнительного выпуска) ценных бумаг): сведения не указываются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Cs/>
                <w:sz w:val="22"/>
                <w:szCs w:val="22"/>
              </w:rPr>
              <w:t xml:space="preserve">Генеральный директор                          ______________                             </w:t>
            </w:r>
            <w:r>
              <w:rPr>
                <w:sz w:val="22"/>
                <w:szCs w:val="22"/>
              </w:rPr>
              <w:t>И.А. Бородин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13 сентября 202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                                    М.П.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20"/>
      <w:pgMar w:left="1134" w:right="1134" w:gutter="0" w:header="0" w:top="426" w:footer="79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720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240" w:after="0"/>
      <w:ind w:left="560" w:right="600" w:hanging="10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1:00Z</dcterms:created>
  <dc:creator>DINARA</dc:creator>
  <dc:description/>
  <cp:keywords/>
  <dc:language>en-US</dc:language>
  <cp:lastModifiedBy>Бабкина Юлия Владимировна</cp:lastModifiedBy>
  <cp:lastPrinted>2021-09-13T16:36:00Z</cp:lastPrinted>
  <dcterms:modified xsi:type="dcterms:W3CDTF">2021-09-13T14:46:00Z</dcterms:modified>
  <cp:revision>56</cp:revision>
  <dc:subject/>
  <dc:title>2</dc:title>
</cp:coreProperties>
</file>