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>СООБЩЕНИЕ О СУЩЕСТВЕННОМ ФАКТЕ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>«ОБ ЭТАПАХ ПРОЦЕДУРЫ ЭМИССИИ ЭМИССИОННЫХ ЦЕННЫХ БУМАГ ЭМИТЕНТА.</w:t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2"/>
          <w:szCs w:val="20"/>
        </w:rPr>
        <w:t>ПРИНЯТИЕ РЕШЕНИЯ О РАЗМЕЩЕНИИ ЦЕННЫХ БУМАГ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18"/>
          <w:szCs w:val="18"/>
        </w:rPr>
      </w:pPr>
      <w:r>
        <w:rPr>
          <w:rFonts w:cs="Times New Roman;Times New Roman"/>
          <w:bCs/>
          <w:sz w:val="18"/>
          <w:szCs w:val="1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307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Общие сведения</w:t>
            </w:r>
          </w:p>
        </w:tc>
      </w:tr>
      <w:tr>
        <w:trPr>
          <w:trHeight w:val="4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кционерное общество «Мостеплосетьстрой» </w:t>
            </w:r>
          </w:p>
        </w:tc>
      </w:tr>
      <w:tr>
        <w:trPr>
          <w:trHeight w:val="1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О «Мостеплосетьстрой» 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, 125252, г. Москва, ул.Зорге, д.28, к.1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739506882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037943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83-A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ttps://e-disclosure.ru/portal/company.aspx?id=14119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20" w:after="2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.0</w:t>
            </w:r>
            <w:r>
              <w:rPr>
                <w:sz w:val="20"/>
                <w:szCs w:val="20"/>
              </w:rPr>
              <w:t>7</w:t>
            </w:r>
            <w:r>
              <w:rPr>
                <w:b/>
                <w:bCs/>
                <w:iCs/>
                <w:sz w:val="20"/>
                <w:szCs w:val="20"/>
              </w:rPr>
              <w:t>.2021</w:t>
            </w:r>
          </w:p>
        </w:tc>
      </w:tr>
    </w:tbl>
    <w:p>
      <w:pPr>
        <w:pStyle w:val="Prilozheni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Орган управления эмитента, принявший решение о размещении ценных бумаг, и способ принятия решения (указывается вид общего собрания - 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sz w:val="20"/>
                <w:szCs w:val="20"/>
              </w:rPr>
              <w:t>решение принято годовым общим собранием акционеров</w:t>
            </w:r>
            <w:r>
              <w:rPr>
                <w:bCs/>
                <w:sz w:val="20"/>
                <w:szCs w:val="20"/>
              </w:rPr>
              <w:t>. Форма голосования – совместное присутств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Дата и место проведения собрания (заседания) уполномоченного органа управления эмитента, на котором принято решение о размещении ценных бума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та собрания – 30.06.2021 г. Место проведения собрания – 125252, г. Москва, ул. Зорге, д. 28, к. 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Cs/>
                <w:sz w:val="20"/>
                <w:szCs w:val="20"/>
              </w:rPr>
              <w:t>Протокол от 05 июля 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№ б/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4. Кворум и результаты голосования по вопросу о принятии решения о размещении ценных бумаг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: 90 000 гол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Положения об общих собраниях акционеров (утв. Банком России 16.11.2018 № 660-П) (далее – Положение об общих собраниях акционеров): 85 376 гол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сло голосов, которыми обладали лица, зарегистрировавшиеся и (или) принявшие участие в Общем собрании по данному вопросу повестки дня на 11 часов 00 минут, определенные с учетом положений пункта 4.24 Положения об общих собраниях акционеров: 51 602 гол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данному вопросам повестки дня годового общего собрания акционеров АО «МОСТЕПЛОСЕТЬСТРОЙ» на 11 часов 00 минут имеется кворум: 60,44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, по данному вопросу повестки дня: 51 6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б общих собраниях акционеров: 0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орум по данному вопросу повестки дня имеетс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ЗА» - 51 588 голосов, что составляет 99,97287 % от общего числа голосов акционеров, принявших участие в общем собрании акционеров, по данному вопросу повестки дня, определенное с учетом положений п. 4.24 «Положения об общих собраниях акционеров» (утв. Банком России 16.11.2018 N 660-П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ПРОТИВ» - 0 голос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ВОЗДЕРЖАЛСЯ» - 14 голосов.</w:t>
            </w:r>
          </w:p>
          <w:p>
            <w:pPr>
              <w:pStyle w:val="Normal"/>
              <w:autoSpaceDE w:val="false"/>
              <w:ind w:right="50" w:hanging="0"/>
              <w:jc w:val="both"/>
              <w:rPr>
                <w:color w:val="080808"/>
                <w:sz w:val="20"/>
                <w:szCs w:val="20"/>
              </w:rPr>
            </w:pPr>
            <w:r>
              <w:rPr>
                <w:color w:val="080808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5. Полная формулировка принятого решения о размещении ценных бумаг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«Увеличить уставный капитал АО «МОСТЕПЛОСЕТЬСТРОЙ» путем размещения дополнительных акций в пределах количества объявленных акций, для чего определить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1) категория (тип), номинальная стоимость размещаемых дополнительных акций: акции обыкновенные номинальной стоимостью 1 (Один) рубль кажд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2) количество размещаемых дополнительных обыкновенных акций в пределах количества объявленных акций данной категории: 7 210 000 (Семь миллионов двести десять тысяч) штук;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3) способ размещения дополнительных обыкновенных акций: закрытая подпи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4) цена размещения дополнительных обыкновенных акций: 1 (Один) рубль за одну акцию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цена размещения дополнительных обыкновенных акций лицам, имеющим преимущественное право приобретения дополнительных акций, составляет 1 (Один) рубль за одну акцию;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5) форма оплаты размещаемых дополнительных обыкновенных акций: размещаемые обыкновенные акции оплачиваются денежными средствами в валюте РФ (в рублях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 xml:space="preserve">6) круг лиц, среди которых предполагается осуществить размещение дополнительных обыкновенных акций: акционеры Общества – Курланов Дмитрий Викторович, ИНН 500703832140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- Пантюхов Валерий Алексеевич, ИНН 771901479698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7) иные условия размещения дополнительных обыкновенных акций, в т.ч. срок размещения, порядок заключения договоров в ходе размещения, будут определены соответствующим документом, содержащим условия размещения ценных бумаг, утверждаемым Советом директоров 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8) По результатам размещения дополнительных акций внести соответствующие изменения в Устав Общества.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bookmarkStart w:id="0" w:name="OLE_LINK172"/>
            <w:r>
              <w:rPr>
                <w:sz w:val="20"/>
                <w:szCs w:val="20"/>
              </w:rPr>
              <w:t>в соответствии со статьями 40 и 41 Федерального закона "Об акционерных обществах" акционерам эмитента предоставляется преимущественное право приобретения размещаемых ценных бумаг. Лица, имеющие преимущественное право приобретения размещаемых ценных бумаг, определяются по состоянию на 05.06.2021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End w:id="0"/>
            <w:r>
              <w:rPr>
                <w:b/>
                <w:sz w:val="20"/>
                <w:szCs w:val="20"/>
              </w:rPr>
              <w:t>2.7.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</w:t>
            </w:r>
            <w:r>
              <w:rPr>
                <w:sz w:val="20"/>
                <w:szCs w:val="20"/>
              </w:rPr>
              <w:t xml:space="preserve"> в ходе эмиссии ценных бумаг регистрация (представление бирже) проспекта ценных бумаг не предполагается.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Подпись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sz w:val="20"/>
                <w:szCs w:val="20"/>
              </w:rPr>
              <w:t xml:space="preserve">Генеральный директор                          ______________                             </w:t>
            </w:r>
            <w:r>
              <w:rPr>
                <w:sz w:val="20"/>
                <w:szCs w:val="20"/>
              </w:rPr>
              <w:t>И.А. Бородин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05 июля 2020 г.                                      М.П.</w:t>
            </w:r>
          </w:p>
        </w:tc>
      </w:tr>
    </w:tbl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1134" w:gutter="0" w:header="0" w:top="568" w:footer="79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240" w:after="0"/>
      <w:ind w:left="560" w:right="600" w:hanging="10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1:00Z</dcterms:created>
  <dc:creator>DINARA</dc:creator>
  <dc:description/>
  <cp:keywords/>
  <dc:language>en-US</dc:language>
  <cp:lastModifiedBy>Бабкина Юлия Владимировна</cp:lastModifiedBy>
  <cp:lastPrinted>2021-07-05T18:05:00Z</cp:lastPrinted>
  <dcterms:modified xsi:type="dcterms:W3CDTF">2021-07-05T15:40:00Z</dcterms:modified>
  <cp:revision>48</cp:revision>
  <dc:subject/>
  <dc:title>2</dc:title>
</cp:coreProperties>
</file>