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СООБЩЕНИЕ О СУЩЕСТВЕННОМ ФАКТ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</w:rPr>
      </w:pPr>
      <w:r>
        <w:rPr>
          <w:b/>
          <w:bCs/>
        </w:rPr>
        <w:t>«</w:t>
      </w:r>
      <w:r>
        <w:rPr>
          <w:b/>
          <w:bCs/>
          <w:sz w:val="24"/>
          <w:szCs w:val="24"/>
        </w:rPr>
        <w:t>О проведении общего собрания акционеров эмитента, а также о решениях, принятых общим собранием акционеров эмитента</w:t>
      </w:r>
      <w:r>
        <w:rPr>
          <w:b/>
          <w:sz w:val="22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41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их организаций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«Мостеплосетьстрой» </w:t>
            </w:r>
          </w:p>
        </w:tc>
      </w:tr>
      <w:tr>
        <w:trPr>
          <w:trHeight w:val="4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«Мостеплосетьстрой» </w:t>
            </w:r>
          </w:p>
        </w:tc>
      </w:tr>
      <w:tr>
        <w:trPr>
          <w:trHeight w:val="5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, 125252, г. Москва, ул.Зорге, д.28, к.1</w:t>
            </w:r>
          </w:p>
        </w:tc>
      </w:tr>
      <w:tr>
        <w:trPr>
          <w:trHeight w:val="4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7739506882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6037943</w:t>
            </w:r>
          </w:p>
        </w:tc>
      </w:tr>
      <w:tr>
        <w:trPr>
          <w:trHeight w:val="5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83-A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ttps://e-disclosure.ru/portal/company.aspx?id=14119</w:t>
            </w:r>
          </w:p>
        </w:tc>
      </w:tr>
      <w:tr>
        <w:trPr>
          <w:trHeight w:val="5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</w:t>
            </w:r>
            <w:r>
              <w:rPr>
                <w:sz w:val="21"/>
                <w:szCs w:val="21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.0</w:t>
            </w:r>
            <w:r>
              <w:rPr>
                <w:sz w:val="22"/>
                <w:szCs w:val="22"/>
              </w:rPr>
              <w:t>7</w:t>
            </w:r>
            <w:r>
              <w:rPr>
                <w:b/>
                <w:bCs/>
                <w:iCs/>
                <w:sz w:val="22"/>
                <w:szCs w:val="22"/>
              </w:rPr>
              <w:t>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95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общего собрания акционеров эмитента: </w:t>
            </w:r>
            <w:r>
              <w:rPr>
                <w:b/>
                <w:sz w:val="22"/>
                <w:szCs w:val="22"/>
              </w:rPr>
              <w:t>годовое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Форма проведения общего собрания акционеров эмитента: </w:t>
            </w:r>
            <w:r>
              <w:rPr>
                <w:b/>
                <w:sz w:val="22"/>
                <w:szCs w:val="22"/>
              </w:rPr>
              <w:t>собр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, место, время проведения общего собрания участников (акционеров) эмитента: дата собрания </w:t>
            </w:r>
            <w:r>
              <w:rPr>
                <w:b/>
                <w:bCs/>
                <w:sz w:val="22"/>
                <w:szCs w:val="22"/>
              </w:rPr>
              <w:t>– 30 июня 2021 г</w:t>
            </w:r>
            <w:r>
              <w:rPr>
                <w:sz w:val="22"/>
                <w:szCs w:val="22"/>
              </w:rPr>
              <w:t>., место проведения собрания:</w:t>
            </w:r>
            <w:r>
              <w:rPr>
                <w:b/>
                <w:sz w:val="22"/>
                <w:szCs w:val="22"/>
              </w:rPr>
              <w:t xml:space="preserve"> 125252, Российская Федерация, г. Москва, ул. Зорге, д. 28, к. 1, </w:t>
            </w:r>
            <w:r>
              <w:rPr>
                <w:bCs/>
                <w:sz w:val="22"/>
                <w:szCs w:val="22"/>
              </w:rPr>
              <w:t>время проведения собрания:</w:t>
            </w:r>
            <w:r>
              <w:rPr>
                <w:b/>
                <w:sz w:val="22"/>
                <w:szCs w:val="22"/>
              </w:rPr>
              <w:t xml:space="preserve"> 11 час. 00 мин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4. Кворум общего собрания акционеров эмитента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Число голосов, которыми обладали лица, включенные в список лиц, имевших право на участие в общем собрании по вопросам повестки дня: по всем вопросам повестки дня, кроме 4-го, – 90 000, по 4-му вопросу – 450 000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Число голосов, приходившихся на голосующие акции Общества, по вопросам повестки дня, определенное с учетом положений пункта 4.24 «Положения об общих собраниях акционеров» (утв. Банком России 16.11.2018 N 660-П): по всем вопросам повестки дня, кроме 4-го и 5-го, – 85 376, по 4-му вопросу – 426 880, по 5-му вопросу – 60 547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Число голосов, которыми обладали лица, зарегистрировавшиеся и (или) принявшие участие в общем собрании по вопросам повестки дня на 11 час. 00 мин., определенное с учетом положений пункта 4.24 «Положения об общих собраниях акционеров» (утв. Банком России 16.11.2018 N 660-П): по всем вопросам повестки дня, кроме 4-го, – 51 602, по 4-му вопросу – 258 010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ворум по всем вопросам повестки дня, кроме 5-го – 60,44%, кворум по 5-му вопросу – 85,23%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ворум для открытия собрания имеется. Собрание правомочно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4 «Положения об общих собраниях акционеров» (утв. Банком России 16.11.2018 N 660-П): по всем вопросам повестки дня, кроме 4-го, – 51 602, по 4-му вопросу – 258 010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ворум для принятия решения по всем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вопросам </w:t>
            </w:r>
            <w:r>
              <w:rPr>
                <w:b/>
                <w:bCs/>
                <w:sz w:val="22"/>
                <w:szCs w:val="22"/>
              </w:rPr>
              <w:t xml:space="preserve">повестки дня </w:t>
            </w:r>
            <w:r>
              <w:rPr>
                <w:b/>
                <w:bCs/>
                <w:sz w:val="22"/>
                <w:szCs w:val="22"/>
                <w:lang w:val="en-US"/>
              </w:rPr>
              <w:t>имеется</w:t>
            </w:r>
            <w:r>
              <w:rPr>
                <w:b/>
                <w:bCs/>
                <w:sz w:val="22"/>
                <w:szCs w:val="22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1) Утверждение годового отчета и годовой бухгалтерской (финансовой) отчетности Общества за 2020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) Утверждение аудитора АО "МОСТЕПЛОСЕТЬСТРОЙ"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 xml:space="preserve">3) Распределение прибыли (в том числе выплата (объявление) дивидендов) и убытков АО "МОСТЕПЛОСЕТЬСТРОЙ"по результатам 2020 отчетного года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4) Избрание членов Совета директоров АО "МОСТЕПЛОСЕТЬСТРОЙ"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) Избрание членов ревизионной комиссии АО «МОСТЕПЛОСЕТЬСТРОЙ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) Отмена ранее принятого решения об утверждении устава Общества в новой редакц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7) Изменение местонахождения Общ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8) Определение предельного количества, номинальной стоимости, категории (типа) объявленных акций и прав, предоставляемых этими акциям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9) Утверждение Устава Общества в новой редакции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10) Увеличение уставного капитала Общества путем размещения дополнительных акций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опросу повестки дня № 1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 CYR" w:hAnsi="Times New Roman CYR" w:eastAsia="Times New Roman" w:cs="Times New Roman CYR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en-US"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ЗА»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- 51 588 (99,97287%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ПРОТИВ»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ВОЗДЕРЖАЛСЯ» -</w:t>
            </w:r>
            <w:r>
              <w:rPr>
                <w:rFonts w:cs="Times New Roman CYR" w:ascii="Times New Roman CYR" w:hAnsi="Times New Roman CYR"/>
                <w:b/>
              </w:rPr>
              <w:t xml:space="preserve"> 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ое решение: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твердить годовой отчет и годовую бухгалтерскую (финансовую) отчетность за 2020 отчетный год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опросу повестки дня № 2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ЗА»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- 51 588 (99,97287%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ПРОТИВ»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ВОЗДЕРЖАЛСЯ» -</w:t>
            </w:r>
            <w:r>
              <w:rPr>
                <w:rFonts w:cs="Times New Roman CYR" w:ascii="Times New Roman CYR" w:hAnsi="Times New Roman CYR"/>
                <w:b/>
              </w:rPr>
              <w:t xml:space="preserve"> 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ое решение: Утвердить аудитором АО «МОСТЕПЛОСЕТЬСТРОЙ» - ООО АУДИТОРСКАЯ ФИРМА «ОСБИ-М» ОГРН 102773957655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опросу повестки дня № 3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ЗА»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- 51 552 (99,9031%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ПРОТИВ» -</w:t>
            </w:r>
            <w:r>
              <w:rPr>
                <w:rFonts w:cs="Times New Roman CYR" w:ascii="Times New Roman CYR" w:hAnsi="Times New Roman CYR"/>
                <w:b/>
              </w:rPr>
              <w:t xml:space="preserve"> 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ВОЗДЕРЖАЛСЯ» -</w:t>
            </w:r>
            <w:r>
              <w:rPr>
                <w:rFonts w:cs="Times New Roman CYR" w:ascii="Times New Roman CYR" w:hAnsi="Times New Roman CYR"/>
                <w:b/>
              </w:rPr>
              <w:t xml:space="preserve"> 4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ое решение: Дивиденды по результатам 2020 отчетного года не выплачивать, в связи с полученными Обществом убытк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Style19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опросу повестки дня № 4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Число голосов «ЗА», распределенных среди кандидатов: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Ф.И.О. кандидата 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  <w:lang w:val="en-US"/>
              </w:rPr>
              <w:t>Число голос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дамайтис Елена Алексеевна</w:t>
              <w:tab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1 56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Бородин Илья Александрович</w:t>
              <w:tab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1 56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Бородина Виктория Александровна</w:t>
              <w:tab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1 56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Курланов Дмитрий Викторович</w:t>
              <w:tab/>
            </w:r>
            <w:r>
              <w:rPr>
                <w:b/>
                <w:sz w:val="22"/>
                <w:szCs w:val="22"/>
              </w:rPr>
              <w:t xml:space="preserve">  51 63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Пантюхов Валерий Алексеевич</w:t>
              <w:tab/>
            </w:r>
            <w:r>
              <w:rPr>
                <w:b/>
                <w:sz w:val="22"/>
                <w:szCs w:val="22"/>
              </w:rPr>
              <w:t xml:space="preserve">  51 62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Число голосов, отданных за вариант голосования «ПРОТИВ в отношении всех кандидатов»</w:t>
              <w:tab/>
              <w:t>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Число голосов, отданных за вариант голосования «ВОЗДЕРЖАЛСЯ в отношении всех кандидатов»</w:t>
              <w:tab/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  <w:tab/>
              <w:t>0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ое решение:</w:t>
            </w:r>
            <w:r>
              <w:rPr/>
              <w:t xml:space="preserve">  </w:t>
            </w:r>
            <w:r>
              <w:rPr>
                <w:b/>
                <w:bCs/>
              </w:rPr>
              <w:t>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брать членом Совета директоров Общества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1.Адамайтис Елену Алексеевну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2. Бородина Илью Александрович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3. Бородину Викторию Александровну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4. Курланова Дмитрия Викторович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. Пантюхова Валерия Алексеевич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опросу повестки дня № 5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ворум по данному вопросу повестки дня отсутствует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счет голосов по вопросу повестки дня не производил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опросу повестки дня № 6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ЗА»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- 51 588 (99,97287%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ПРОТИВ»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ВОЗДЕРЖАЛСЯ» -</w:t>
            </w:r>
            <w:r>
              <w:rPr>
                <w:rFonts w:cs="Times New Roman CYR" w:ascii="Times New Roman CYR" w:hAnsi="Times New Roman CYR"/>
                <w:b/>
              </w:rPr>
              <w:t xml:space="preserve"> 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ое решение: Отменить ранее принятое решение об утверждении устава Общества в новой редакции (5 вопрос повестки дня Протокол годового общего собрания акционеров от 02.10.2020)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опросу повестки дня № 7.</w:t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ЗА»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- 51 588 (99,97287%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ПРОТИВ»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ВОЗДЕРЖАЛСЯ» -</w:t>
            </w:r>
            <w:r>
              <w:rPr>
                <w:rFonts w:cs="Times New Roman CYR" w:ascii="Times New Roman CYR" w:hAnsi="Times New Roman CYR"/>
                <w:b/>
              </w:rPr>
              <w:t xml:space="preserve"> 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ое решение: Изменить местонахождение (адрес) Общества на 123458, г. Москва, ул. Маршала Воробьева, д. 12, корп. 3, пом. 9/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опросу повестки дня № 8.</w:t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ЗА»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- 51 588 (99,97287%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ПРОТИВ»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ВОЗДЕРЖАЛСЯ» -</w:t>
            </w:r>
            <w:r>
              <w:rPr>
                <w:rFonts w:cs="Times New Roman CYR" w:ascii="Times New Roman CYR" w:hAnsi="Times New Roman CYR"/>
                <w:b/>
              </w:rPr>
              <w:t xml:space="preserve"> 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ое решение: Определить предельное количество объявленных акций АО «МОСТЕПЛОСЕТЬСТРОЙ» - 7 210 000 (Семь миллионов двести десять тысяч) обыкновенных акций, номинальной стоимостью 1 (один) руб. каждая, права по которым соответствуют правам по ранее размещенным обыкновенным акциям Общест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опросу повестки дня № 9.</w:t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ЗА»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- 51 588 (99,97287%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ПРОТИВ»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ВОЗДЕРЖАЛСЯ» -</w:t>
            </w:r>
            <w:r>
              <w:rPr>
                <w:rFonts w:cs="Times New Roman CYR" w:ascii="Times New Roman CYR" w:hAnsi="Times New Roman CYR"/>
                <w:b/>
              </w:rPr>
              <w:t xml:space="preserve"> 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ое решение: Утвердить устав Общества в новой редакци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вопросу повестки дня № 10.</w:t>
            </w:r>
          </w:p>
          <w:p>
            <w:pPr>
              <w:pStyle w:val="Style19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ЗА»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- 51 588 (99,97287%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ПРОТИВ»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отданных за вариант голосования «ВОЗДЕРЖАЛСЯ» -</w:t>
            </w:r>
            <w:r>
              <w:rPr>
                <w:rFonts w:cs="Times New Roman CYR" w:ascii="Times New Roman CYR" w:hAnsi="Times New Roman CYR"/>
                <w:b/>
              </w:rPr>
              <w:t xml:space="preserve"> 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 -</w:t>
            </w:r>
            <w:r>
              <w:rPr>
                <w:rFonts w:cs="Times New Roman CYR" w:ascii="Times New Roman CYR" w:hAnsi="Times New Roman CYR"/>
                <w:b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инятое решение: Увеличить уставный капитал АО «МОСТЕПЛОСЕТЬСТРОЙ» путем размещения дополнительных акций в пределах количества объявленных акций, для чего определить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) категория (тип), номинальная стоимость размещаемых дополнительных акций: акции обыкновенные номинальной стоимостью 1 (Один) рубль каждая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) количество размещаемых дополнительных обыкновенных акций в пределах количества объявленных акций данной категории: 7 210 000 (Семь миллионов двести десять тысяч) штук;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) способ размещения дополнительных обыкновенных акций: закрытая подписка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) цена размещения дополнительных обыкновенных акций: 1 (Один) рубль за одну акцию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цена размещения дополнительных обыкновенных акций лицам, имеющим преимущественное право приобретения дополнительных акций, составляет 1 (Один) рубль за одну акцию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) форма оплаты размещаемых дополнительных обыкновенных акций: размещаемые обыкновенные акции оплачиваются денежными средствами в валюте РФ (в рублях);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6) круг лиц, среди которых предполагается осуществить размещение дополнительных обыкновенных акций: акционеры Общества – Курланов Дмитрий Викторович, ИНН 500703832140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 Пантюхов Валерий Алексеевич, ИНН 771901479698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) иные условия размещения дополнительных обыкновенных акций, в т.ч. срок размещения, порядок заключения договоров в ходе размещения, будут определены соответствующим документом, содержащим условия размещения ценных бумаг, утверждаемым Советом директоров Общества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) По результатам размещения дополнительных акций внести соответствующие изменения в Устав Общест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ставления и номер протокола общего собрания акционеров эмитента: </w:t>
            </w:r>
            <w:r>
              <w:rPr>
                <w:b/>
                <w:sz w:val="22"/>
                <w:szCs w:val="22"/>
              </w:rPr>
              <w:t>Протокол годового общего собрания акционеров № б/н от 05.07.2021 г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Идентификационные признаки акций, владельцы которых имеют право на участие в общем собрании акционеров эмитента: </w:t>
            </w:r>
            <w:r>
              <w:rPr>
                <w:b/>
                <w:sz w:val="22"/>
                <w:szCs w:val="22"/>
              </w:rPr>
              <w:t>акции обыкновенные именные бездокументарные, (государственные регистрационные номера выпусков акций: 1-01-01783-А от 14.05.2004.</w:t>
            </w:r>
          </w:p>
        </w:tc>
      </w:tr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 Генеральный директор                           _________________________           И.А. Бороди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05 июля 2021 г.   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09"/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709" w:right="-1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16"/>
      <w:ind w:right="-1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9:00Z</dcterms:created>
  <dc:creator>Петров</dc:creator>
  <dc:description/>
  <cp:keywords/>
  <dc:language>en-US</dc:language>
  <cp:lastModifiedBy>Бабкина Юлия Владимировна</cp:lastModifiedBy>
  <cp:lastPrinted>2016-05-26T16:02:00Z</cp:lastPrinted>
  <dcterms:modified xsi:type="dcterms:W3CDTF">2021-07-05T16:25:00Z</dcterms:modified>
  <cp:revision>30</cp:revision>
  <dc:subject/>
  <dc:title>СООБЩЕНИЕ</dc:title>
</cp:coreProperties>
</file>