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25» мая 2021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от «25» мая 2021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30» июня 2021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Протокол от «05» июля 2021 года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11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506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12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обществ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mostss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Генеральный директор АО «МОСТЕПЛОСЕТЬСТРОЙ» __________________ И.А. Бород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Дата «___» ________ 2021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акционерного общества в отрасл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кционерное общество «МОСТЕПЛОСЕТЬСТРОЙ» (далее – Общество, Эмитент) создано в 1927 году и является одним из старейших предприятий строительного комплекса г. Москвы, осуществляющим строительство коммуникаций.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9-2020 годов АО «МОСТЕПЛОСЕТЬСТРОЙ» стремиться удержать свое место на рынке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акционерного Общества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реконструкция зданий, сооружений, всех видов городских инженерных сетей и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2020 году Общество потерпело убытки, в размере 99 945 тыс. руб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требление энергетических ресурсов в отчетном периоде отсутствует в связи тем, что Общество не вело строительной</w:t>
      </w:r>
      <w:r>
        <w:rPr/>
        <w:t xml:space="preserve"> деятель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417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 диз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топ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ючие сл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развит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ланами общества на 2021 год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основной деятель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величение объема производимых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и минимизация убытков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За 2020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акционерного Общества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раслевые риски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этой группе рисков Общества относятся: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кращение объемов работ в строительном комплексе и резкое усиление конкуренции со стороны предприятий Москвы, выполняющих аналогичные работы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рановые и региональные риски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инансовые риски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естабильностью финансового сектора вследствие мирового экономического кризиса и как следствие ростом ставок кредитования, сложной эпидемиологической обстановкой, а также вследствие девальвации национальной валюты подверженность финансовым рискам для Общества возросла. Однако Общество предпринимает меры по минимизации рисков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овые риски. Риски, связанные с деятельностью Общества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овые риски отсутствуют.</w:t>
      </w:r>
    </w:p>
    <w:p>
      <w:pPr>
        <w:pStyle w:val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0 году Обществом не совершались сделки, признаваемые в соответствии со ст. 78 Федерального закона «Об акционерных обществах», крупными сделками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0 году Обществом не совершались сделки, признаваемые в соответствии со ст. 81 Федерального закона «Об акционерных обществах», сделками, в совершении которых имелась 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иных сделках, совершенных сделках, одобренных советом директоров Обще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2020 году </w:t>
      </w:r>
      <w:r>
        <w:rPr>
          <w:color w:val="000000"/>
          <w:sz w:val="22"/>
          <w:szCs w:val="22"/>
          <w:shd w:fill="FFFFFF" w:val="clear"/>
        </w:rPr>
        <w:t>между АО «МОСТЕПЛОСЕТЬСТРОЙ» и Евлоевым Магомедом Исрапиловичем заключен Договор уступки требования (цессии) № 1/21 от 11.03.2021 на следующих условиях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О «МОСТЕПЛОСЕТЬСТРОЙ» (далее – Цедент) обязуется уступить, а Евлоев М.И. (далее – Цессионарий) принять право требования денежных средств к Обществу с ограниченной ответственностью «МОСТЕПЛОСЕТЬСТРОЙ» (ОГРН/ИНН: 1137746808671 / 7743899817), именуемому в дальнейшем Должник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в размере суммы основного долга 6 523 347 (шесть миллионов пятьсот двадцать три тысячи триста сорок семь) руб. 70 (семьдесят) коп. и процентов за пользование чужими денежными средствами в размере 1 904 102 (один миллион девятьсот четыре тысячи сто два) руб. 58 (пятьдесят восемь) коп. Указанное право требования принадлежит Цеденту на основании Договора на выполнение комплекса строительно-монтажных работ № 3 от 04.03.2014, Решения Арбитражного суда г. Москвы от 30.01.2020 по делу № А40-50736/18-51-368;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в размере процентов за пользование чужими денежными средствами 2 754 012 (два миллиона семьсот пятьдесят четыре тысячи двенадцать) руб. 52 (пятьдесят две) коп. Указанное право требования принадлежит Цеденту на основании Решения Арбитражного суда г. Москвы от 06.09.2019 по делу № А40-77779/19-116-668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Уступаемые права требования Цедента денежных средств общей сумме 11 181 462 (одиннадцать миллионов девятьсот восемьдесят шесть тысяч шестьдесят пять) руб. 80 (восемьдесят) коп., переходят к Цессионарию в том объеме и на тех условиях, которые существуют у Цедента к моменту перехода права с учетом всех возможных дополнительных прав и требований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В счет уступаемого по настоящему Договору права требования Цессионарий обязуется уплатить Цеденту денежные средства в размере 3 500 000 (три миллиона пятьсот тысяч) руб. 00 (ноль) коп., путем их перечисления на расчетный счет Цедента</w:t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ие на совершение сделки дано Советом директоров Общества 09.03.2021 (Протокол заседания совета директоров АО «МОСТЕПЛОСЕТЬСТРОЙ» № 1/21 от 09.03.2021)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1. Состав совета директоров АО «МОСТЕПЛОСЕТЬСТРОЙ»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ту утверждения годового отчета членами Совета директоров Общества являются: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амайтис Елена Алексеевна; 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один Илья Александрович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ородина Виктория Александровна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ланов Дмитрий Викторович,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тюхов Валерий Алексеевич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 Обще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ST"/>
          <w:rFonts w:cs="Arial" w:ascii="Arial" w:hAnsi="Arial"/>
          <w:i w:val="false"/>
        </w:rPr>
        <w:t>1. Адамайтис Елена Алексеев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д рождения: 1971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Среднее профессиональное образование. Московский пищевой колледж. Техник-технолог. Хлебопекарная, макаронная и кондитерская промышленнос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Начальник отдела кадр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2. Бородин Илья Александ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8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УК ЭнергоГенСтрой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27,59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,59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3. Бородина Виктория Александровн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89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Высшее образование. Московский государственный университет им. М.В. Ломоносова.  Магистр. Экономи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ОСТА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Управление недвижимым имуществ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4. Курланов Дмитрий Викто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2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ик. Электрификация и автоматизация сельского хозяй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СпецЭнергоГрупп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Заместитель генерального директ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Ремонтно-строительна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27,28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,28%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5. Пантюхов Валерий Алексее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59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омеханик. Автоматизация с/х производ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35,14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35,14%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2. 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В 2020 году членами Совета директоров не заключались сделки по отчуждению акций Обществ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лице, занимающем должность (осуществляющем функции) единоличного исполнительного органа Общества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10.07.2019 Генеральным директором Общества был избран Бородин Илья Александрович .</w:t>
      </w:r>
    </w:p>
    <w:p>
      <w:pPr>
        <w:pStyle w:val="ConsPlusNormal"/>
        <w:widowControl/>
        <w:spacing w:lineRule="auto" w:line="276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>Год рождения:</w:t>
      </w:r>
      <w:r>
        <w:rPr>
          <w:rStyle w:val="SUBST"/>
          <w:b w:val="false"/>
          <w:i w:val="false"/>
        </w:rPr>
        <w:t xml:space="preserve"> 1978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ысшем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ConsPlusNormal"/>
        <w:widowControl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фера деятельности: руководство деятельностью общества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27,59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оля принадлежащих акций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7,59%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Иная информация, предусмотренная уставом Общества или иным внутренним документо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4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Годовой отчет Акционерного общества «МОСТЕПЛОСЕТЬСТРОЙ» за 2020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7:00Z</dcterms:created>
  <dc:creator>ОРГЭКОНОМИКА</dc:creator>
  <dc:description/>
  <cp:keywords/>
  <dc:language>en-US</dc:language>
  <cp:lastModifiedBy>Ирина Бусалова</cp:lastModifiedBy>
  <cp:lastPrinted>2021-06-29T14:10:00Z</cp:lastPrinted>
  <dcterms:modified xsi:type="dcterms:W3CDTF">2021-07-05T12:39:00Z</dcterms:modified>
  <cp:revision>17</cp:revision>
  <dc:subject/>
  <dc:title>Годовой отчет акционерного общества должен содержать:</dc:title>
</cp:coreProperties>
</file>