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инятии Советом директоров эмитента отдельных реше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 Кворум заседания совета директоров  эмитента и результаты голосования по вопросам о принятии решений.</w:t>
      </w:r>
    </w:p>
    <w:p>
      <w:pPr>
        <w:pStyle w:val="Normal"/>
        <w:rPr/>
      </w:pPr>
      <w:r>
        <w:rPr>
          <w:rFonts w:cs="Arial" w:ascii="Arial" w:hAnsi="Arial"/>
          <w:bCs/>
        </w:rPr>
        <w:t>В заседании совета директоров участвовали 4 из 5 членов. Кворум для принятия решений имелся.</w:t>
      </w:r>
    </w:p>
    <w:p>
      <w:pPr>
        <w:pStyle w:val="Normal"/>
        <w:rPr/>
      </w:pPr>
      <w:r>
        <w:rPr>
          <w:rFonts w:cs="Arial" w:ascii="Arial" w:hAnsi="Arial"/>
          <w:bCs/>
        </w:rPr>
        <w:t>Результаты голосования по вопросам, поставленным на голосова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За – 4 голоса, Против – нет, Воздержался - нет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За – 4 голоса, Против – нет, Воздержался - нет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За – 4 голоса, Против – нет, Воздержался - не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Содержание решений, принятых советом директоров эмитента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следующие вопросы в повестку дня годового общего собрания акционеров 2014 года: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Определение порядка ведения собрания.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</w:rPr>
        <w:t>2.</w:t>
        <w:tab/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14 года.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</w:rPr>
        <w:t>3.</w:t>
        <w:tab/>
        <w:t>О выплате дивидендов за 2014 год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Избрание членов Ревизионной комиссии общества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Утверждение аудитора общества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Избрание членов Совета директоров  общества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2. Внести следующие кандидатуры в список кандидатов в Совет директоров общества: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ина Ивана Яковлевича, занимающего должность  начальника базы механизации ОАО «Мостеплосетьстрой»; 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ущина Валентина Петровича, занимающего должность генерального директора ООО «Тепломонтаж»;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вакину Марину Викторовну, занимающую должность генерального директора ОАО «Мостеплосетьстрой»;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Преображенскую Ольгу Владимировну, занимающую должность главного бухгалтера ОАО «Мостеплосетьстрой»;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отникову Людмилу Николаевну, занимающую должность инспектора по кадрам ООО «СтройИнжинирингМ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/>
        <w:t xml:space="preserve"> </w:t>
      </w:r>
      <w:r>
        <w:rPr>
          <w:rFonts w:cs="Arial" w:ascii="Arial" w:hAnsi="Arial"/>
        </w:rPr>
        <w:t>Внести следующие кандидатуры в список кандидатов в Ревизионную комиссию общества: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Докторова Антона Яковлевича занимающего должность заместителя генерального директора по экономическим вопросам и маркетингу ОАО «Мостеплосетьстрой»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яинова Александра Николаевича, занимающего должность водителя в ООО «СтройИнжинирингМ»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Прокуронову Ольгу Владимировну  занимающую должность бухгалтера ОАО «Мостеплосетьстрой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</w:r>
      <w:r>
        <w:rPr>
          <w:rFonts w:cs="Arial" w:ascii="Arial" w:hAnsi="Arial"/>
          <w:bCs/>
        </w:rPr>
        <w:t>04.02.2015 года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4. Дата составления и номер протокола заседания совета директоров эмитента, на котором приняты соответствующие решения: </w:t>
      </w:r>
      <w:r>
        <w:rPr>
          <w:rFonts w:cs="Arial" w:ascii="Arial" w:hAnsi="Arial"/>
          <w:bCs/>
        </w:rPr>
        <w:t>04.02. 2015 года, протокол Б/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4» февраля 2015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7:00Z</dcterms:created>
  <dc:creator>ОРГЭКОНОМИКА</dc:creator>
  <dc:description/>
  <cp:keywords/>
  <dc:language>en-US</dc:language>
  <cp:lastModifiedBy>Владимир</cp:lastModifiedBy>
  <dcterms:modified xsi:type="dcterms:W3CDTF">2015-02-05T06:36:00Z</dcterms:modified>
  <cp:revision>8</cp:revision>
  <dc:subject/>
  <dc:title>Сообщение о существенном факте </dc:title>
</cp:coreProperties>
</file>