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проведении заседания Совета директоров эмитент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www.mostss.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– 02.02.201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2. Дата проведения заседания совета директоров (наблюдательного совета) эмитента – 04.02.2015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Повестка дня заседания совета директоров (наблюдательного совета) эмитента: Рассмотрение предложений акционеров в повестку дня годового общего собрания  акционеров ОАО «Мостеплосетьстрой» 2015 год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« Мостеплосетьстрой» _______________________ М.В.Ивакина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Дата: «02» февраля 2015 год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04:00Z</dcterms:created>
  <dc:creator>ОРГЭКОНОМИКА</dc:creator>
  <dc:description/>
  <cp:keywords/>
  <dc:language>en-US</dc:language>
  <cp:lastModifiedBy>Владимир</cp:lastModifiedBy>
  <dcterms:modified xsi:type="dcterms:W3CDTF">2015-02-01T18:49:00Z</dcterms:modified>
  <cp:revision>3</cp:revision>
  <dc:subject/>
  <dc:title>Сообщение о существенном факте </dc:title>
</cp:coreProperties>
</file>