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О принятии Советом директоров эмитента отдельных решений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8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рытое акционерное общество «Мостеплосетьстрой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Мостеплосетьстрой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125252, Москва, ул.Зорге, дом 28, корпус 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. ОГРН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2773950688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. ИНН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70603794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6. Уникальный код эмитента, присвоенный регистрирующим органом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783-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7. Адрес страницы в сети Интернет, используемой эмитентом для раскрытия информаци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/>
              </w:rPr>
              <w:t>www.mostss.ru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Содержание сообщения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1. Кворум заседания совета директоров  эмитента и результаты голосования по вопросам о принятии решений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заседании совета директоров участвовали 5 из 5 членов. Кворум для принятия решений имелся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езультаты голосования по вопросу об избрании Председателя Совета директоров: За – 5 голосов, Против –нет, Воздержался нет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2. Содержание решений, принятых советом директоров эмитента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или: Избрать Председателем Совета директоров Воронина Ивана Яковлевича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3. Дата проведения заседания совета директоров (наблюдательного совета) эмитента, на котором приняты соответствующие решения: 08.07.2014 года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4.Дата составления и номер протокола заседания совета директоров эмитента, на котором приняты соответствующие решения: 08.07. 2014 года, протокол Б/Н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Генеральный директор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АО « Мостеплосетьстрой» _______________________ М.В.Ивакина</w:t>
      </w:r>
    </w:p>
    <w:p>
      <w:pPr>
        <w:pStyle w:val="Normal"/>
        <w:ind w:firstLine="3960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  <w:sz w:val="18"/>
          <w:szCs w:val="18"/>
        </w:rPr>
        <w:t>(подпись)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Дата: «08» июля 20</w:t>
      </w:r>
      <w:r>
        <w:rPr>
          <w:rFonts w:cs="Arial" w:ascii="Arial" w:hAnsi="Arial"/>
          <w:b/>
          <w:bCs/>
          <w:lang w:val="en-US"/>
        </w:rPr>
        <w:t>1</w:t>
      </w:r>
      <w:r>
        <w:rPr>
          <w:rFonts w:cs="Arial" w:ascii="Arial" w:hAnsi="Arial"/>
          <w:b/>
          <w:bCs/>
        </w:rPr>
        <w:t xml:space="preserve">4 года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8:00:00Z</dcterms:created>
  <dc:creator>ОРГЭКОНОМИКА</dc:creator>
  <dc:description/>
  <cp:keywords/>
  <dc:language>en-US</dc:language>
  <cp:lastModifiedBy>Владимир</cp:lastModifiedBy>
  <dcterms:modified xsi:type="dcterms:W3CDTF">2014-07-07T18:00:00Z</dcterms:modified>
  <cp:revision>3</cp:revision>
  <dc:subject/>
  <dc:title>Сообщение о существенном факте </dc:title>
</cp:coreProperties>
</file>