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Категория (тип) акций эмитента, в отношении которых составляется  список их владельцев на определенную дату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и обыкновенные именные бездокументарные. № государственной регистрации 1-01-01783-А от 14.05.2004 го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Цель,  для которой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писка зарегистрированных лиц, имеющих право на участие в годовом общем собрании акционеров ОАО «Мостеплосетьстрой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Дата, на которую составляется список владельцев акций эмитен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июня 2014 года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дате составления списка владельцев акций эмитента или иное решение, являющееся основанием для определения даты составления такого списк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№ Б/Н от 29.05.2014 год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ременный 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29» мая 2014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7:00Z</dcterms:created>
  <dc:creator>ОРГЭКОНОМИКА</dc:creator>
  <dc:description/>
  <cp:keywords/>
  <dc:language>en-US</dc:language>
  <cp:lastModifiedBy>Владимир</cp:lastModifiedBy>
  <cp:lastPrinted>2013-02-19T11:53:00Z</cp:lastPrinted>
  <dcterms:modified xsi:type="dcterms:W3CDTF">2014-06-25T17:59:00Z</dcterms:modified>
  <cp:revision>3</cp:revision>
  <dc:subject/>
  <dc:title>Сообщение о существенном факте </dc:title>
</cp:coreProperties>
</file>