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 принятии Советом директоров эмитента отдельных решений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ое акционерное обществ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5252, Москва, ул.Зорге, дом 28, корпус 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. 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77395068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. 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060379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. Уникальный код эмитента, присвоенный регистрирующим орган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83-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. Адрес страницы в сети Интернет, используемой эмитентом для раскрытия информ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www.mostss.r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Содержание сообще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1. Кворум заседания совета директоров  эмитента и результаты голосования по вопросам о принятии решений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заседании совета директоров участвовали 5 из 5 членов. Кворум для принятия решений имелся.</w:t>
      </w:r>
    </w:p>
    <w:p>
      <w:pPr>
        <w:pStyle w:val="Normal"/>
        <w:rPr/>
      </w:pPr>
      <w:r>
        <w:rPr>
          <w:rFonts w:cs="Arial" w:ascii="Arial" w:hAnsi="Arial"/>
          <w:bCs/>
        </w:rPr>
        <w:t>Результаты голосования по вопросам, поставленным на голосование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 xml:space="preserve">За – 5 голосов, Против – нет, Воздержался - нет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 – 5 голосов, Против – нет, Воздержался - нет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 – 5 голосов, Против – нет, Воздержался - не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 Содержание решений, принятых советом директоров эмитента.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следующие вопросы в повестку дня годового общего собрания акционеров 2014 года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Определение порядка ведения собра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Утверждение годового отчета и бухгалтерской отчетности общества, в том числе отчетов о прибылях и убытках (счетов прибылей и убытков) общества, а также распределения прибыли, по результатам финансового 2013 год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О выплате дивидендов за 2013 год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>Избрание членов Ревизионной комиссии обществ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  <w:tab/>
        <w:t>Утверждение аудитора обществ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</w:t>
        <w:tab/>
        <w:t>Избрание членов Совета директоров  общества.</w:t>
      </w:r>
    </w:p>
    <w:p>
      <w:pPr>
        <w:pStyle w:val="Normal"/>
        <w:ind w:firstLine="567"/>
        <w:rPr/>
      </w:pPr>
      <w:r>
        <w:rPr>
          <w:rFonts w:cs="Arial" w:ascii="Arial" w:hAnsi="Arial"/>
          <w:bCs/>
        </w:rPr>
        <w:t>2. Внести следующие кандидатуры в список кандидатов в Совет директоров общества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оронина Ивана Яковлевича, занимающего должность  начальника базы механизации ОАО «Мостеплосетьстрой»;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ущина Валентина Петровича, занимающего должность генерального директора ООО «Тепломонтаж»;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вакину Марину Викторовну, занимающую должность генерального директора ОАО «Мостеплосетьстрой»;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нина Владимира Ивановича, занимающего должность заместителя генерального директора ООО «Тепломонтаж»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копинцеву Надежду Михайловну, занимающую должность начальника отдела кадров ОАО «Мостеплосетьстрой»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bCs/>
        </w:rPr>
        <w:t>3.</w:t>
      </w:r>
      <w:r>
        <w:rPr/>
        <w:t xml:space="preserve"> </w:t>
      </w:r>
      <w:r>
        <w:rPr>
          <w:rFonts w:cs="Arial" w:ascii="Arial" w:hAnsi="Arial"/>
        </w:rPr>
        <w:t>Внести следующие кандидатуры в список кандидатов в Ревизионную комиссию общества:</w:t>
      </w:r>
    </w:p>
    <w:p>
      <w:pPr>
        <w:pStyle w:val="Normal"/>
        <w:ind w:firstLine="567"/>
        <w:rPr/>
      </w:pPr>
      <w:r>
        <w:rPr>
          <w:rFonts w:cs="Arial" w:ascii="Arial" w:hAnsi="Arial"/>
          <w:bCs/>
        </w:rPr>
        <w:t>Докторова Антона Яковлевича, занимающего должность заместителя генерального директора по экономическим вопросам и маркетингу ОАО «Мостеплосетьстрой»;</w:t>
      </w:r>
    </w:p>
    <w:p>
      <w:pPr>
        <w:pStyle w:val="Normal"/>
        <w:ind w:firstLine="567"/>
        <w:rPr/>
      </w:pPr>
      <w:r>
        <w:rPr>
          <w:rFonts w:cs="Arial" w:ascii="Arial" w:hAnsi="Arial"/>
          <w:bCs/>
        </w:rPr>
        <w:t>Карпова Сергея Сергеевича,  занимающего должность  директора по развитию ОАО «Мостеплосетьстрой»;</w:t>
      </w:r>
    </w:p>
    <w:p>
      <w:pPr>
        <w:pStyle w:val="Normal"/>
        <w:ind w:firstLine="567"/>
        <w:rPr/>
      </w:pPr>
      <w:r>
        <w:rPr>
          <w:rFonts w:cs="Arial" w:ascii="Arial" w:hAnsi="Arial"/>
          <w:bCs/>
        </w:rPr>
        <w:t xml:space="preserve">Плотникову Людмилу Николаевну,  занимающую должность  офис-менеджера ОАО «Мостеплосетьстрой»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3. Дата проведения заседания совета директоров (наблюдательного совета) эмитента, на котором приняты соответствующие решения: </w:t>
      </w:r>
      <w:r>
        <w:rPr>
          <w:rFonts w:cs="Arial" w:ascii="Arial" w:hAnsi="Arial"/>
          <w:bCs/>
        </w:rPr>
        <w:t>01.02.2014 год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4. Дата составления и номер протокола заседания совета директоров эмитента, на котором приняты соответствующие решения: </w:t>
      </w:r>
      <w:r>
        <w:rPr>
          <w:rFonts w:cs="Arial" w:ascii="Arial" w:hAnsi="Arial"/>
          <w:bCs/>
        </w:rPr>
        <w:t>01.02. 2014 года, протокол Б/Н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АО « Мостеплосетьстрой» _______________________ М.В.Ивакина</w:t>
      </w:r>
    </w:p>
    <w:p>
      <w:pPr>
        <w:pStyle w:val="Normal"/>
        <w:ind w:firstLine="396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(подпись)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Дата: «01» февраля 2014 года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57:00Z</dcterms:created>
  <dc:creator>ОРГЭКОНОМИКА</dc:creator>
  <dc:description/>
  <cp:keywords/>
  <dc:language>en-US</dc:language>
  <cp:lastModifiedBy>Владимир</cp:lastModifiedBy>
  <dcterms:modified xsi:type="dcterms:W3CDTF">2014-01-31T13:16:00Z</dcterms:modified>
  <cp:revision>4</cp:revision>
  <dc:subject/>
  <dc:title>Сообщение о существенном факте </dc:title>
</cp:coreProperties>
</file>