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проведении заседания Совета директоров эмитента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www.mostss.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1.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– 31.01.201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2. Дата проведения заседания совета директоров (наблюдательного совета) эмитента – 01.02.2013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 Повестка дня заседания совета директоров (наблюдательного совета) эмитента: Рассмотрение предложений акционеров в повестку дня годового общего собрания  акционеров ОАО «Мостеплосетьстрой» 2014 год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АО « Мостеплосетьстрой» _______________________ М.В.Ивакина</w:t>
      </w:r>
    </w:p>
    <w:p>
      <w:pPr>
        <w:pStyle w:val="Normal"/>
        <w:ind w:firstLine="39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ата: «31» января 20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</w:rPr>
        <w:t xml:space="preserve">4 года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04:00Z</dcterms:created>
  <dc:creator>ОРГЭКОНОМИКА</dc:creator>
  <dc:description/>
  <cp:keywords/>
  <dc:language>en-US</dc:language>
  <cp:lastModifiedBy>Владимир</cp:lastModifiedBy>
  <dcterms:modified xsi:type="dcterms:W3CDTF">2014-01-31T12:04:00Z</dcterms:modified>
  <cp:revision>2</cp:revision>
  <dc:subject/>
  <dc:title>Сообщение о существенном факте </dc:title>
</cp:coreProperties>
</file>