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 xml:space="preserve">СПИСОК АФФИЛИРОВАННЫХ ЛИЦ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«01» октября 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эмитент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рес страницы в сети Интернет: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lang w:val="en-US"/>
        </w:rPr>
        <w:t>www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mostss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неральный директор ОАО « Мостеплосетьстрой» _______________________ М.В.Ива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</w:rPr>
        <w:t>Дата: «01» октября 2013 года                                       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Содержание списка аффилированных лиц акционерного обществ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9"/>
      </w:tblGrid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6037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73950688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3"/>
        <w:gridCol w:w="360"/>
        <w:gridCol w:w="239"/>
        <w:gridCol w:w="301"/>
        <w:gridCol w:w="360"/>
        <w:gridCol w:w="239"/>
        <w:gridCol w:w="301"/>
        <w:gridCol w:w="360"/>
        <w:gridCol w:w="360"/>
        <w:gridCol w:w="360"/>
      </w:tblGrid>
      <w:tr>
        <w:trPr>
          <w:cantSplit w:val="true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ин Иван Яковл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щин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кина Мар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 Владимир Ив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инцева Надежда Михай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ов Игорь Леонид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/>
      </w:pPr>
      <w:r>
        <w:rPr/>
        <w:t xml:space="preserve">2.Изменения, произошедшие в списке аффилированных лиц, за период 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"/>
        <w:gridCol w:w="297"/>
        <w:gridCol w:w="239"/>
        <w:gridCol w:w="342"/>
        <w:gridCol w:w="455"/>
        <w:gridCol w:w="239"/>
        <w:gridCol w:w="342"/>
        <w:gridCol w:w="345"/>
        <w:gridCol w:w="345"/>
        <w:gridCol w:w="345"/>
        <w:gridCol w:w="534"/>
        <w:gridCol w:w="276"/>
        <w:gridCol w:w="341"/>
        <w:gridCol w:w="239"/>
        <w:gridCol w:w="290"/>
        <w:gridCol w:w="341"/>
        <w:gridCol w:w="239"/>
        <w:gridCol w:w="290"/>
        <w:gridCol w:w="341"/>
        <w:gridCol w:w="341"/>
        <w:gridCol w:w="341"/>
      </w:tblGrid>
      <w:tr>
        <w:trPr>
          <w:cantSplit w:val="true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76"/>
        <w:gridCol w:w="2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измен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елов Виктор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Содержание сведений об аффилированном лице после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 (измен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елов Виктор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более 20 % акций в уставном капита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  <w:szCs w:val="16"/>
      </w:rPr>
      <w:t>Открытое акционерное общество «Мостеплосетьстрой»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  <w:t>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1:00Z</dcterms:created>
  <dc:creator>№2</dc:creator>
  <dc:description/>
  <dc:language>en-US</dc:language>
  <cp:lastModifiedBy>Пользователь</cp:lastModifiedBy>
  <cp:lastPrinted>2013-10-21T14:30:00Z</cp:lastPrinted>
  <dcterms:modified xsi:type="dcterms:W3CDTF">2013-10-30T12:11:00Z</dcterms:modified>
  <cp:revision>2</cp:revision>
  <dc:subject/>
  <dc:title>СПИСОК АФФИЛИРОВАННЫХ ЛИЦ</dc:title>
</cp:coreProperties>
</file>