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варительно утвержден «28» мая 20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3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ом директоров ОАО «МОСТЕПЛОСЕТЬСТРОЙ»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от «28» мая 2013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Утвержден «28» июня 2013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довым общим собранием акционеров 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АО «МОСТЕПЛОСЕТЬСТРОЙ»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от «02» июня 2013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 20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обществ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есто нахождения общества: 125252, Москва, ул. Зорге, дом 28, корпус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страницы в сети Интернет: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www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mostss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ru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еральный директор ОАО « Мостеплосетьстрой» __________________ М.В.Ивак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й бухгалтер ОАО «Мостеплосетьстрой»       ___________________ П.А.Грош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 «28» мая 2013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ожение акционерного общества в отрасл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Мостеплосетьстрой» создано в 1927 году и является одним из старейших предприятий  строительного комплекса г. Москвы, осуществляющим строительство коммуникаций.  Все эти годы Общество активно участвовало в городском строительстве: 60% всех тепловых магистралей, водопроводных и газовых сетей Москвы построены при непосредственном участии ОАО «Мостеплосетьстрой». На сегодняшний день Общество активно участвует в выполнении столичных градостроительных программ. Со второй половины 2008 года в строительном комплексе Москвы наблюдается  сокращение объемов работ, как следствие усиливается конкуренция среди предприятий, осуществляющих схожие работы. В течение 2009-2012 годов  ОАО «Мостеплосетьстрой»  стремиться  удержать свое место на рынке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ные направления деятельности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ными направлениями деятельности общества являются строительство, капитальный ремонт и  реконструкция зданий, сооружений, всех видов городских инженерных сетей и  коммуникаций, а также осуществление функций генерального подрядчика. Доходы от выше перечисленной деятельности составляют 100% от доходов общества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крупными объектами произведенных  в 2012 году работ  являлис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рабо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ные коммуникации участка линии метрополитена от станции «Красногвардейская» до станции «Алма-Атинск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153 тыс.руб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Объем выручки от основной деятельности Общества в 2012 году составил 718427 тыс. рублей. 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Валовая прибыль составила 16089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рублей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тая прибыль составила 315 тыс. рубл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ю чистую прибыль 2012 года планируется направить на социальное развитие предприятия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решением годового общего собрания акционеров ОАО «Мостеплосетьстрой» (Протокол № б/н от 20.04.2012 года)  прибыль 2011 года была распределена следующим образом:</w:t>
      </w:r>
    </w:p>
    <w:p>
      <w:pPr>
        <w:pStyle w:val="Normal"/>
        <w:widowControl w:val="false"/>
        <w:autoSpaceDE w:val="false"/>
        <w:ind w:left="40" w:firstLine="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лату дивидендов  - 0 руб.</w:t>
      </w:r>
    </w:p>
    <w:p>
      <w:pPr>
        <w:pStyle w:val="Normal"/>
        <w:widowControl w:val="false"/>
        <w:autoSpaceDE w:val="false"/>
        <w:ind w:left="40" w:firstLine="527"/>
        <w:jc w:val="both"/>
        <w:rPr/>
      </w:pPr>
      <w:r>
        <w:rPr>
          <w:rFonts w:cs="Arial" w:ascii="Arial" w:hAnsi="Arial"/>
          <w:sz w:val="22"/>
          <w:szCs w:val="22"/>
        </w:rPr>
        <w:t>На развитие производства  -  8000 тыс. руб.</w:t>
      </w:r>
    </w:p>
    <w:p>
      <w:pPr>
        <w:pStyle w:val="Normal"/>
        <w:widowControl w:val="false"/>
        <w:autoSpaceDE w:val="false"/>
        <w:ind w:left="40" w:firstLine="527"/>
        <w:jc w:val="both"/>
        <w:rPr/>
      </w:pPr>
      <w:r>
        <w:rPr>
          <w:rFonts w:cs="Arial" w:ascii="Arial" w:hAnsi="Arial"/>
          <w:sz w:val="22"/>
          <w:szCs w:val="22"/>
        </w:rPr>
        <w:t>На социальное развитие коллектива – 615 тыс. руб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  же  решением годового общего собрания акционеров  было предоставлено право генеральному директору Общества направлять прибыль текущего 2012 года на неотложные нужды Общест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 на развитие производства было истрачено 8000 тыс. руб. на социальное развитие – 96 тыс. руб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ыль 2012 года была истрачена на амортизацию, хозяйственные и социально-бытовые материалы и принадлежности, материальную помощь сотрудникам, подписку на издания прессы, штрафы и неустойки, социально-бытовые и технические расход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спективы развития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сновными планами общества на 2013 год являются: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хранение основной деятельности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хранение и увеличение объема производимых работ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) социальное развитие коллектива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на социальное развитие общества планируется потратить 250 тыс. рублей из прибыли 2012 года, на социальное развитие 65 тыс.руб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За 2012 год решения об объявлении (выплате) дивидендов по обыкновенным именным акциям общества не приним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исание основных факторов риска, связанных с деятельностью акционерного общества.</w:t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 Отраслевые риски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этой группе рисков  Общества относятся: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-сокращение объемов работ в строительном комплексе и резкое усиление конкуренции со стороны предприятий Москвы, выполняющих аналогичные работы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ост дебиторской задолженности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ивлекательность предприятий строительного комплекса для «рейдеров» - как следствие опасность недружественного поглощения общества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Страновые и региональные риски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овые и региональные риски минимальны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 Финансовые риски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 xml:space="preserve">В связи с нестабильностью финансового сектора вследствие мирового экономического кризиса и как следствие ростом ставок кредитования, а также вследствие девальвации национальной валюты подверженность финансовым рискам для Общества возросла.  Однако Общество предпринимает меры по минимизации рисков, прежде всего, путем оптимизации использования собственных средств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4. Правовые риск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Правовые риски у Общества - минимальны.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иски, связанные с деятельностью Общества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Эти риск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гут иметь место в результате конкурентной борьбы между строительными предприятиями г. Москвы.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2 году  сделки, признаваемые крупными  сделками, а также сделки, на совершение которых распространяется порядок одобрения крупных сделок, Обществом не совершалис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2 году Общество не совершало сделок, признаваемых в 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Сведения о Совете директоров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Состав совета директоров ОАО «Мостеплосетьстрой»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На дату утверждения годового отчета  членами Совета директоров общества являются: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15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членах Совета директоров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 xml:space="preserve">1. Ворони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Ив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Яковлевич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48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– 2005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База механизации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деятельности базы механизации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базы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5 год </w:t>
      </w:r>
      <w:r>
        <w:rPr>
          <w:rStyle w:val="SUBST"/>
          <w:rFonts w:cs="Arial" w:ascii="Arial" w:hAnsi="Arial"/>
          <w:b w:val="false"/>
          <w:i w:val="false"/>
        </w:rPr>
        <w:t xml:space="preserve"> - 2008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технической политикой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главный инжене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8 год </w:t>
      </w:r>
      <w:r>
        <w:rPr>
          <w:rStyle w:val="SUBST"/>
          <w:rFonts w:cs="Arial" w:ascii="Arial" w:hAnsi="Arial"/>
          <w:b w:val="false"/>
          <w:i w:val="false"/>
        </w:rPr>
        <w:t xml:space="preserve">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азвитие производственной базы общества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олжность: Заместитель генерального директора по развитию производственной базы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26%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26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Style15"/>
        <w:ind w:left="180" w:firstLine="3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2. Гущ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Валент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Петр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6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- 2008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УПТК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деятельностью УПТК общест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УПТК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2008 –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ОО «Тепломонтаж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29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29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Style1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3. Панин Владимир Иван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47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- 1996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: ООО «Тепломонтаж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деятельности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  <w:r>
        <w:rPr>
          <w:rStyle w:val="SUBST"/>
          <w:rFonts w:cs="Arial" w:ascii="Arial" w:hAnsi="Arial"/>
          <w:b w:val="false"/>
          <w:i w:val="false"/>
        </w:rPr>
        <w:t>Руководство</w:t>
      </w:r>
      <w:r>
        <w:rPr>
          <w:rStyle w:val="SUBST"/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Заместитель генерального директор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 0.01%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и в дочерних/зависимых обществах эмитента: 0.01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: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 xml:space="preserve">4. Поспелов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Вик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Григорье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– 08.02.2013 год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5. Ивакина Марина Викторовн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79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2002 </w:t>
      </w:r>
      <w:r>
        <w:rPr>
          <w:rStyle w:val="SUBST"/>
          <w:rFonts w:cs="Arial" w:ascii="Arial" w:hAnsi="Arial"/>
          <w:b w:val="false"/>
          <w:i w:val="false"/>
        </w:rPr>
        <w:t>– 2008 год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ведущий экономист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2008 </w:t>
      </w:r>
      <w:r>
        <w:rPr>
          <w:rStyle w:val="SUBST"/>
          <w:rFonts w:cs="Arial" w:ascii="Arial" w:hAnsi="Arial"/>
          <w:b w:val="false"/>
          <w:i w:val="false"/>
        </w:rPr>
        <w:t>– 08.02.2013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Начальник производственно-экономического отдела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ериод: 08.02.2013-15.03.2013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рганизация: ОАО “Мостеплосетьстрой”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фера деятельности: Р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Должность: Временный генеральный директор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Период: 15.03.2013-наст.время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рганизация: ОАО “Мостеплосетьстрой”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фера деятельности: Р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Должность: 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  <w:i w:val="false"/>
        </w:rPr>
        <w:t>0.15%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Arial" w:ascii="Arial" w:hAnsi="Arial"/>
          <w:b w:val="false"/>
          <w:i w:val="false"/>
        </w:rPr>
        <w:t>0.15%</w:t>
      </w:r>
    </w:p>
    <w:p>
      <w:pPr>
        <w:pStyle w:val="Normal"/>
        <w:tabs>
          <w:tab w:val="clear" w:pos="708"/>
          <w:tab w:val="left" w:pos="4111" w:leader="none"/>
        </w:tabs>
        <w:ind w:firstLine="367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Информация об изменениях в составе совета директоров акционерного общества, имевших место в отчетном году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На 01.01.2012 года в состав Совета директоров ОАО «Мостеплосетьстрой» входили следующие члены: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2012 года состав Совета директоров не изменял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.  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2 году  сделки по приобретению (отчуждению) акций общества, совершенные членами Совета директоров Общества не соверш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Сведения о лице, занимающем должность (осуществляющем функции) единоличного исполнительного органа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ОАО «Мостеплосетьстрой» единоличным исполнительным органом общества является генеральный директор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2 года генеральным директором общества являлся Поспелов Виктор Григорьевич, избранный годовым общим собранием акционеров ОАО «Мостеплосетьстрой» (Протокол № б/н от 25.04.2008 года) сроком на пять лет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60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пелов Виктор Григорьевич является членом совета директоров ОАО «Мостеплосетьстрой». В 2012 году  сделки по приобретению (отчуждению) акций общества, совершенные Поспеловым Виктором Григорьевичем не совершались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Генеральным директором общества является Ивакина Марина Викторовна, избранная внеочередным общим собранием акционеров ОАО «Мостеплосетьстрой» (Протокол б/н от 15.03.2013) сроком на пять ле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: 1979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и за последние 5 лет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иод:2002 – 2008 год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: ОАО “Мостеплосетьстрой”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фера деятельности: оперативное планирование производственной деятельност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: ведущий экономист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иод:2008 – 08.02.2013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: ОАО “Мостеплосетьстрой”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фера деятельности: оперативное планирование производственной деятельност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: Начальник производственно-экономического отдел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иод: 08.02.2013-15.03.2013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: ОАО “Мостеплосетьстрой”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фера деятельности: Руководство деятельностью  обществ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: Временный генеральный директор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иод: 15.03.2013-наст.врем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: ОАО “Мостеплосетьстрой”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фера деятельности: Руководство деятельностью  обществ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0.15%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 0.15%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ысшем образовании: высшее профессионально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2 году  сделки по приобретению (отчуждению) акций общества, Ивакиной Мариной Викторовной не совершались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(компенсация расходов) членам Совета директоров, Генеральному директору Общества не выплачив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ведения о соблюдении акционерным обществом Кодекса корпоративного повед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утверждал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2"/>
          <w:szCs w:val="22"/>
        </w:rPr>
        <w:t>13. Иная информация, предусмотренную уставом акционерного общества или иным внутренним документом акционерного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й информации нет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>Годовой отчет Открытого акционерного общества «Мостеплосетьстрой» за 2012 год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9:00Z</dcterms:created>
  <dc:creator>ОРГЭКОНОМИКА</dc:creator>
  <dc:description/>
  <cp:keywords/>
  <dc:language>en-US</dc:language>
  <cp:lastModifiedBy>Secretary-2</cp:lastModifiedBy>
  <cp:lastPrinted>2013-06-28T13:01:00Z</cp:lastPrinted>
  <dcterms:modified xsi:type="dcterms:W3CDTF">2013-06-28T09:01:00Z</dcterms:modified>
  <cp:revision>4</cp:revision>
  <dc:subject/>
  <dc:title>Годовой отчет акционерного общества должен содержать:</dc:title>
</cp:coreProperties>
</file>