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Сведения о решениях общих собраний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крытое акционерное обществ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А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252, Москва, ул. Зорге, дом 28,корпус 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77395068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060379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. Уникальный код эмитента, присвоенный регистрирующим орган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1783-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. Адрес страницы в сети Интернет, используемой эмитентом для раскрытия информ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ww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ostss.r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Содержание сообщ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Вид общего собрания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овое общее собрание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>2.2. Форма проведения общего собрания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совместного присут</w:t>
        <w:softHyphen/>
        <w:t>ствия акционеров или их представителей для проведения голосования по вопросам повестки дня без предва</w:t>
        <w:softHyphen/>
        <w:t>рительной рассылки бюллетеней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>2.3. Дата и место проведения общего собрания.</w:t>
      </w:r>
    </w:p>
    <w:p>
      <w:pPr>
        <w:pStyle w:val="Normal"/>
        <w:spacing w:before="12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овое общее собрание акционеров ОАО «Мостеплосетьстрой</w:t>
      </w:r>
      <w:r>
        <w:rPr>
          <w:rFonts w:cs="Arial" w:ascii="Arial" w:hAnsi="Arial"/>
          <w:b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состоялось 28 июня 2013 года по адресу:125252, Москва, ул. Зорге, дом 28,корпус 1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>2.4. Кворум общего собрания.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Число голосующих акций Общества, владельцы которых имели право участвовать в годовом общем собрании ОАО «Мостеплосетьстрой»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12-6/пз-н) –90000 акций.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го в годовом общем собрании акционеров приняли участие владельцы     голосующих акций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12-6/пз-н) 81159 акций, что составляет  90,18 % от общего числа голосующих акций общества. Таким образом,  кворум для принятия решения по всем вопросам повестки дня имелся.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нкции счетной комиссии на собрании акционеров выполняло Открытое акционерное общество «Реестр»( 119021,г. Москва, Зубовская  пл.,д. 3, стр.2),представлен Протокол об итогах голосования на общем собрании акционеров ОАО «Мостеплосетьстрой»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 Вопросы, поставленные на голосование, и итоги голосования по ним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. Голосовали по вопросу 1 именного бюллетеня </w:t>
      </w:r>
      <w:r>
        <w:rPr>
          <w:rFonts w:cs="Arial" w:ascii="Arial" w:hAnsi="Arial"/>
          <w:bCs/>
          <w:sz w:val="22"/>
          <w:szCs w:val="22"/>
        </w:rPr>
        <w:t xml:space="preserve">для голосования </w:t>
      </w:r>
      <w:r>
        <w:rPr>
          <w:rFonts w:cs="Arial" w:ascii="Arial" w:hAnsi="Arial"/>
          <w:sz w:val="22"/>
          <w:szCs w:val="22"/>
        </w:rPr>
        <w:t>№ 1 «Утвердить следующий порядок ведения  годового общего собрания акционеров общества: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 Регистрация участников собрания проводится  с начала объявленного времени регистрации до начала голосования по последнему вопросу повестки дня, объявляемого ведущим;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2. Голосование по вопросам повестки дня проводится именными бюллетенями. Голосование по процедурному вопросу - принятию порядка ведения настоящего собрания осуществляется поднятием рук и именным бюллетенем №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Подсчет голосов на собрании осуществляет специализированный регистратор   ОАО «Реестр»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Регламент рассмотрения вопросов на собрании: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выступление докладчиков -  не более 15 минут;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выступления в прениях - не более 4 минут;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одолжительность прений по вопросу повестки дня - 10 минут;</w:t>
      </w:r>
    </w:p>
    <w:p>
      <w:pPr>
        <w:pStyle w:val="TextBodyIndent"/>
        <w:ind w:right="-1" w:firstLine="540"/>
        <w:rPr>
          <w:sz w:val="22"/>
          <w:szCs w:val="22"/>
        </w:rPr>
      </w:pPr>
      <w:r>
        <w:rPr>
          <w:sz w:val="22"/>
          <w:szCs w:val="22"/>
        </w:rPr>
        <w:t xml:space="preserve">-начало голосования - с момента объявленного начала собрания, окончание голосования -  объявляет Председатель собрания  по окончанию голосования по последнему вопросу повестки дня.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4. Результаты голосования по вопросам повестки дня подводятся после окончания рассмотрения последнего вопроса повестки дня и оглашаются на собрании после перерыва, объявленного Председателем собрания. Протокол годового  общего собрания акционеров будет представлен акционерам для ознакомления, начиная с 02 июля 2013 года в рабочее время (ответственный Воронин И.Я )».</w:t>
      </w:r>
    </w:p>
    <w:p>
      <w:pPr>
        <w:pStyle w:val="Normal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ы голосования: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4164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исло голосов, отданных за каждый вариант реше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цент от общего числа голосующих акций, участвовавших в собрании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5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TextBody"/>
        <w:keepLines/>
        <w:ind w:right="-1" w:firstLine="284"/>
        <w:jc w:val="both"/>
        <w:rPr/>
      </w:pPr>
      <w:r>
        <w:rPr>
          <w:rFonts w:cs="Arial" w:ascii="Arial" w:hAnsi="Arial"/>
          <w:sz w:val="22"/>
          <w:szCs w:val="22"/>
        </w:rPr>
        <w:t>Чи</w:t>
        <w:softHyphen/>
        <w:t>с</w:t>
        <w:softHyphen/>
        <w:t>ло 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 xml:space="preserve">су нет. 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Решение принято единогласно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2. Голосовал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 вопросу 2 именного бюллетеня </w:t>
      </w:r>
      <w:r>
        <w:rPr>
          <w:rFonts w:cs="Arial" w:ascii="Arial" w:hAnsi="Arial"/>
          <w:bCs/>
          <w:sz w:val="22"/>
          <w:szCs w:val="22"/>
        </w:rPr>
        <w:t xml:space="preserve">для голосования </w:t>
      </w:r>
      <w:r>
        <w:rPr>
          <w:rFonts w:cs="Arial" w:ascii="Arial" w:hAnsi="Arial"/>
          <w:sz w:val="22"/>
          <w:szCs w:val="22"/>
        </w:rPr>
        <w:t>№1: «Утвердить годовой отчет, годовую бухгалтерскую отчетность, в том числе отчет о прибылях и убытках за 2012г. Установить следующее распределение прибыли отчетного года: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ыплату дивидендов                        0 руб.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szCs w:val="22"/>
        </w:rPr>
        <w:t>На поддержание текущей деятельности общества  250 тыс. руб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На социальное развитие коллектива    65 тыс. руб.</w:t>
      </w:r>
    </w:p>
    <w:p>
      <w:pPr>
        <w:pStyle w:val="Heading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ить право Генеральному директору ОАО «Мостеплосетьстрой» направлять прибыль текущего 2013г на неотложные нужды общества .</w:t>
      </w:r>
    </w:p>
    <w:p>
      <w:pPr>
        <w:pStyle w:val="Heading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ы голосования:</w:t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544"/>
        <w:gridCol w:w="3580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риант реш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голосов, отданных за каждый вариант реш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14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Lines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"/>
        <w:keepLines/>
        <w:ind w:right="-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 xml:space="preserve">су - нет. </w:t>
      </w:r>
    </w:p>
    <w:p>
      <w:pPr>
        <w:pStyle w:val="TextBody"/>
        <w:keepLines/>
        <w:ind w:right="-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большинством голосов.</w:t>
      </w:r>
    </w:p>
    <w:p>
      <w:pPr>
        <w:pStyle w:val="TextBody"/>
        <w:keepLines/>
        <w:ind w:right="-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Голосовали по вопросу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именного бюллетеня</w:t>
      </w:r>
      <w:r>
        <w:rPr>
          <w:rFonts w:cs="Arial" w:ascii="Arial" w:hAnsi="Arial"/>
          <w:bCs/>
          <w:sz w:val="22"/>
          <w:szCs w:val="22"/>
        </w:rPr>
        <w:t xml:space="preserve"> для голосования</w:t>
      </w:r>
      <w:r>
        <w:rPr>
          <w:rFonts w:cs="Arial" w:ascii="Arial" w:hAnsi="Arial"/>
          <w:sz w:val="22"/>
          <w:szCs w:val="22"/>
        </w:rPr>
        <w:t xml:space="preserve"> №1: «По итогам 2012г дивиденды по обыкновенным именным акциям ОАО «Мостеплосетьстрой» не выплачивать»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Результа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голосования:</w:t>
      </w:r>
    </w:p>
    <w:p>
      <w:pPr>
        <w:pStyle w:val="Heading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544"/>
        <w:gridCol w:w="3580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риант реш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голосов, отданных за каждый вариант реш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14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Lines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"/>
        <w:keepLines/>
        <w:ind w:right="-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 xml:space="preserve">су - нет. </w:t>
      </w:r>
    </w:p>
    <w:p>
      <w:pPr>
        <w:pStyle w:val="TextBody"/>
        <w:keepLines/>
        <w:ind w:right="-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большинством голосов.</w:t>
      </w:r>
    </w:p>
    <w:p>
      <w:pPr>
        <w:pStyle w:val="Normal"/>
        <w:ind w:first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4.  Голосовали по вопросу </w:t>
      </w:r>
      <w:r>
        <w:rPr>
          <w:rFonts w:cs="Arial" w:ascii="Arial" w:hAnsi="Arial"/>
          <w:b/>
        </w:rPr>
        <w:t xml:space="preserve"> 4 </w:t>
      </w:r>
      <w:r>
        <w:rPr>
          <w:rFonts w:cs="Arial" w:ascii="Arial" w:hAnsi="Arial"/>
        </w:rPr>
        <w:t>именного бюллетеня</w:t>
      </w:r>
      <w:r>
        <w:rPr>
          <w:rFonts w:cs="Arial" w:ascii="Arial" w:hAnsi="Arial"/>
          <w:bCs/>
        </w:rPr>
        <w:t xml:space="preserve"> для голосования</w:t>
      </w:r>
      <w:r>
        <w:rPr>
          <w:rFonts w:cs="Arial" w:ascii="Arial" w:hAnsi="Arial"/>
        </w:rPr>
        <w:t xml:space="preserve"> №1«Избрать членом Ревизионной комиссии общества»</w:t>
      </w:r>
      <w:r>
        <w:rPr>
          <w:rFonts w:cs="Arial" w:ascii="Arial" w:hAnsi="Arial"/>
          <w:bCs/>
        </w:rPr>
        <w:t xml:space="preserve">  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Голосовали по кандидатурам: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По кандидатуре Докторова  Антона Яковлевича.</w:t>
      </w:r>
    </w:p>
    <w:p>
      <w:pPr>
        <w:pStyle w:val="Heading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Результаты голосования: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402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spacing w:before="24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ариант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голосов, отданных за каждый вариант решения, определенное с учетом положений п. 4.20 Положения о дополни-тельных  требованиях к порядку подготовки, созыва и проведению общ.собрания акционеров</w:t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утв.пр.ФСФР №12-6/пз-н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 от общего числа голосующих акций, участвующих в собрании, имеющих право голоса по данному вопросу повестки д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8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4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TextBody"/>
        <w:keepLines/>
        <w:ind w:right="-1" w:firstLine="540"/>
        <w:jc w:val="both"/>
        <w:rPr/>
      </w:pPr>
      <w:r>
        <w:rPr>
          <w:rFonts w:cs="Arial" w:ascii="Arial" w:hAnsi="Arial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 xml:space="preserve">су - нет </w:t>
      </w:r>
    </w:p>
    <w:p>
      <w:pPr>
        <w:pStyle w:val="TextBody"/>
        <w:keepLines/>
        <w:ind w:right="-1" w:firstLine="540"/>
        <w:jc w:val="both"/>
        <w:rPr/>
      </w:pPr>
      <w:r>
        <w:rPr>
          <w:rFonts w:cs="Arial" w:ascii="Arial" w:hAnsi="Arial"/>
        </w:rPr>
        <w:t>Докторов А,Я. не  избран в Ревизионную комиссию. Решение принято большинством голосов участников собрания, имеющих право голоса по данному вопросу.</w:t>
      </w:r>
    </w:p>
    <w:p>
      <w:pPr>
        <w:pStyle w:val="Heading4"/>
        <w:keepLines/>
        <w:spacing w:before="60" w:after="60"/>
        <w:ind w:firstLine="540"/>
        <w:rPr/>
      </w:pPr>
      <w:r>
        <w:rPr>
          <w:rFonts w:cs="Arial" w:ascii="Arial" w:hAnsi="Arial"/>
          <w:b w:val="false"/>
          <w:sz w:val="24"/>
          <w:szCs w:val="24"/>
        </w:rPr>
        <w:t xml:space="preserve">По кандидатуре Ивакина Алексея Викторовича. </w:t>
      </w:r>
    </w:p>
    <w:p>
      <w:pPr>
        <w:pStyle w:val="Heading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Результаты голосования: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402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spacing w:before="24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ариант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голосов, отданных за каждый вариант решения, определенное с учетом положений п. 4.20 Положения о дополни-тельных  требованиях к порядку подготовки, созыва и проведению общ.собрания акционеров</w:t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утв.пр.ФСФР №12-6/пз-н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 от общего числа голосующих акций, участвующих в собрании, имеющих право голоса по данному вопросу повестки д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8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4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TextBody"/>
        <w:keepLines/>
        <w:ind w:right="-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>су – не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ind w:right="-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ind w:right="-1" w:firstLine="540"/>
        <w:jc w:val="both"/>
        <w:rPr/>
      </w:pPr>
      <w:r>
        <w:rPr>
          <w:rFonts w:cs="Arial" w:ascii="Arial" w:hAnsi="Arial"/>
        </w:rPr>
        <w:t>Ивакин А.В .не  избран в Ревизионную комиссию. Решение принято большинством голосов участников собрания, имеющих право голоса по данному вопросу.</w:t>
      </w:r>
    </w:p>
    <w:p>
      <w:pPr>
        <w:pStyle w:val="Heading4"/>
        <w:keepLines/>
        <w:spacing w:before="60" w:after="60"/>
        <w:ind w:firstLine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кандидатуре Кохановской Татьяны Владимировны</w:t>
      </w:r>
    </w:p>
    <w:p>
      <w:pPr>
        <w:pStyle w:val="Heading"/>
        <w:ind w:firstLine="540"/>
        <w:jc w:val="both"/>
        <w:rPr/>
      </w:pPr>
      <w:r>
        <w:rPr/>
        <w:t>Результаты голосования: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402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spacing w:before="24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ариант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голосов, отданных за каждый вариант решения, определенное с учетом положений п. 4.20 Положения о дополни-тельных  требованиях к порядку подготовки, созыва и проведению общ.собрания акционеров</w:t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утв.пр.ФСФР №12-6/пз-н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 от общего числа голосующих акций, участвовавших в собрании и имевших право голоса по данному вопрос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8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4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TextBody"/>
        <w:keepLines/>
        <w:ind w:right="-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>су – не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ind w:right="-1" w:firstLine="540"/>
        <w:jc w:val="both"/>
        <w:rPr/>
      </w:pPr>
      <w:r>
        <w:rPr>
          <w:rFonts w:cs="Arial" w:ascii="Arial" w:hAnsi="Arial"/>
        </w:rPr>
        <w:t>Кохановская Т.В. не  избрана в Ревизионную комиссию. Решение принято большинством голосов участников собрания, имеющих право голоса по данному вопросу.</w:t>
      </w:r>
    </w:p>
    <w:p>
      <w:pPr>
        <w:pStyle w:val="TextBody"/>
        <w:keepLines/>
        <w:ind w:right="-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firstLine="284"/>
        <w:jc w:val="both"/>
        <w:rPr/>
      </w:pPr>
      <w:r>
        <w:rPr>
          <w:rFonts w:cs="Arial" w:ascii="Arial" w:hAnsi="Arial"/>
        </w:rPr>
        <w:t xml:space="preserve">5. Голосовали по вопросу </w:t>
      </w:r>
      <w:r>
        <w:rPr>
          <w:rFonts w:cs="Arial" w:ascii="Arial" w:hAnsi="Arial"/>
          <w:b/>
        </w:rPr>
        <w:t xml:space="preserve"> 5 </w:t>
      </w:r>
      <w:r>
        <w:rPr>
          <w:rFonts w:cs="Arial" w:ascii="Arial" w:hAnsi="Arial"/>
        </w:rPr>
        <w:t>именного бюллетеня</w:t>
      </w:r>
      <w:r>
        <w:rPr>
          <w:rFonts w:cs="Arial" w:ascii="Arial" w:hAnsi="Arial"/>
          <w:bCs/>
        </w:rPr>
        <w:t xml:space="preserve"> для голосования</w:t>
      </w:r>
      <w:r>
        <w:rPr>
          <w:rFonts w:cs="Arial" w:ascii="Arial" w:hAnsi="Arial"/>
        </w:rPr>
        <w:t xml:space="preserve"> №1: «Утвердить аудитором  ОАО «Мостеплосетьстрой» на 2013 год аудиторскую фирму ООО «Аудиторская фирма Налоговая стратегия»-члена  некоммерческого партнерства «Московская аудиторская палата», ОГРН3 в государственном реестре аудиторов и аудиторских организаций- 10203000445. </w:t>
      </w:r>
      <w:r>
        <w:rPr/>
        <w:t>Результаты голосования:</w:t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544"/>
        <w:gridCol w:w="3580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риант реш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голосов, отданных за каждый вариант реш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14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8</w:t>
            </w:r>
          </w:p>
        </w:tc>
      </w:tr>
      <w:tr>
        <w:trPr>
          <w:trHeight w:val="40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Lines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"/>
        <w:keepLines/>
        <w:ind w:right="-1" w:firstLine="284"/>
        <w:jc w:val="both"/>
        <w:rPr/>
      </w:pPr>
      <w:r>
        <w:rPr>
          <w:rFonts w:cs="Arial" w:ascii="Arial" w:hAnsi="Arial"/>
        </w:rPr>
        <w:t>Чи</w:t>
        <w:softHyphen/>
        <w:t>с</w:t>
        <w:softHyphen/>
        <w:t>ло 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 xml:space="preserve">су -нет. </w:t>
      </w:r>
    </w:p>
    <w:p>
      <w:pPr>
        <w:pStyle w:val="TextBody"/>
        <w:keepLines/>
        <w:ind w:right="-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ято большинством голосов.</w:t>
      </w:r>
    </w:p>
    <w:p>
      <w:pPr>
        <w:pStyle w:val="3"/>
        <w:spacing w:before="0" w:after="0"/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spacing w:before="0" w:after="0"/>
        <w:ind w:left="0" w:firstLine="284"/>
        <w:rPr/>
      </w:pPr>
      <w:r>
        <w:rPr>
          <w:rFonts w:cs="Arial" w:ascii="Arial" w:hAnsi="Arial"/>
          <w:sz w:val="24"/>
          <w:szCs w:val="24"/>
        </w:rPr>
        <w:t xml:space="preserve">6. Голосовали по пункту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именного бюллетеня</w:t>
      </w:r>
      <w:r>
        <w:rPr>
          <w:rFonts w:cs="Arial" w:ascii="Arial" w:hAnsi="Arial"/>
          <w:bCs/>
          <w:sz w:val="24"/>
          <w:szCs w:val="24"/>
        </w:rPr>
        <w:t xml:space="preserve"> для голосования</w:t>
      </w:r>
      <w:r>
        <w:rPr>
          <w:rFonts w:cs="Arial" w:ascii="Arial" w:hAnsi="Arial"/>
          <w:sz w:val="24"/>
          <w:szCs w:val="24"/>
        </w:rPr>
        <w:t xml:space="preserve"> №2: «Избрать членов Совета директоров ОАО «Мостеплосетьстрой» из числа предложенных кандидатур»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зультаты голосования:</w:t>
      </w:r>
    </w:p>
    <w:p>
      <w:pPr>
        <w:pStyle w:val="Heading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комулятивных  голосов, отданных за вариант голосования «ЗА» в отношении всех кандидатов-201955.</w:t>
      </w:r>
    </w:p>
    <w:p>
      <w:pPr>
        <w:pStyle w:val="Heading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комулятивных голосов ,отданных за вариант голосования «Против» в отношении всех кандидатов-35545.</w:t>
      </w:r>
    </w:p>
    <w:p>
      <w:pPr>
        <w:pStyle w:val="Heading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отданных за вариант голосования «Воздержался» в отношении всех кандида-тов-0</w:t>
      </w:r>
    </w:p>
    <w:p>
      <w:pPr>
        <w:pStyle w:val="Heading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keepLines/>
        <w:rPr>
          <w:sz w:val="24"/>
        </w:rPr>
      </w:pPr>
      <w:r>
        <w:rPr>
          <w:sz w:val="24"/>
        </w:rPr>
        <w:t xml:space="preserve">Голоса акционеров по п. 2 бюллетеня №2, проголосовавших за избрание членов Совета директоров ОАО «Мостеплосетьстрой» из числа предложенных кандидатур,  распределились следующим образом: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before="0" w:after="0"/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spacing w:before="0" w:after="0"/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10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Фамилия, имя, отчество кандидата</w:t>
            </w:r>
          </w:p>
          <w:p>
            <w:pPr>
              <w:pStyle w:val="Heading"/>
              <w:ind w:firstLine="284"/>
              <w:jc w:val="both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Число кумулятивных голосов, отданных за кандидат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ронин Иван Яковле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0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ущин Валентин Петро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0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вакина  Марина Виктор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0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нин Владимир Ивано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0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копинцева Надежда Михайл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0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firstLine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525</w:t>
            </w:r>
          </w:p>
        </w:tc>
      </w:tr>
    </w:tbl>
    <w:p>
      <w:pPr>
        <w:pStyle w:val="TextBody"/>
        <w:keepLines/>
        <w:ind w:right="-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Чи</w:t>
        <w:softHyphen/>
        <w:t>с</w:t>
        <w:softHyphen/>
        <w:t xml:space="preserve">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Приказом ФСФР №12-6/пз-н)-45  </w:t>
      </w:r>
    </w:p>
    <w:p>
      <w:pPr>
        <w:pStyle w:val="TextBody"/>
        <w:keepLines/>
        <w:ind w:right="-1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>Решение принято простым большинством голосов.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2.6. Формулировки решений, принятых общим собранием.</w:t>
      </w:r>
    </w:p>
    <w:p>
      <w:pPr>
        <w:pStyle w:val="Heading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Решили:</w:t>
      </w:r>
      <w:r>
        <w:rPr>
          <w:rFonts w:cs="Arial" w:ascii="Arial" w:hAnsi="Arial"/>
        </w:rPr>
        <w:t xml:space="preserve"> </w:t>
      </w:r>
    </w:p>
    <w:p>
      <w:pPr>
        <w:pStyle w:val="Heading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ледующий порядок ведения  годового общего собрания акционеров общества: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</w:rPr>
        <w:t>1. Регистрация участников собрания проводится  с начала объявленного времени регистрации до начала голосования по последнему вопросу повестки дня, объявляемого ведущим;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2. Голосование по вопросам повестки дня проводится именными бюллетенями. Голосование по процедурному вопросу - принятию порядка ведения настоящего собрания осуществляется поднятием рук и именным бюллетенем №1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дсчет голосов на собрании осуществляет специализированный регистратор ОАО «Реестр»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 Регламент рассмотрения вопросов на собрании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выступление докладчиков -  не более 15 минут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выступления в прениях - не более 4 минут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продолжительность прений по вопросу повестки дня - 10 минут;</w:t>
      </w:r>
    </w:p>
    <w:p>
      <w:pPr>
        <w:pStyle w:val="TextBodyIndent"/>
        <w:ind w:right="-1" w:firstLine="540"/>
        <w:rPr>
          <w:sz w:val="24"/>
        </w:rPr>
      </w:pPr>
      <w:r>
        <w:rPr>
          <w:sz w:val="24"/>
        </w:rPr>
        <w:t xml:space="preserve">-начало голосования - с момента объявленного начала собрания, окончание голосования -  объявляет Председатель собрания  по окончанию голосования по последнему вопросу повестки дня.  </w:t>
      </w:r>
    </w:p>
    <w:p>
      <w:pPr>
        <w:pStyle w:val="Normal"/>
        <w:ind w:firstLine="527"/>
        <w:jc w:val="both"/>
        <w:rPr/>
      </w:pPr>
      <w:r>
        <w:rPr>
          <w:rFonts w:cs="Arial" w:ascii="Arial" w:hAnsi="Arial"/>
          <w:sz w:val="22"/>
          <w:szCs w:val="22"/>
        </w:rPr>
        <w:t xml:space="preserve">4. Результаты голосования по вопросам повестки дня подводятся после окончания </w:t>
      </w:r>
      <w:r>
        <w:rPr>
          <w:rFonts w:cs="Arial" w:ascii="Arial" w:hAnsi="Arial"/>
        </w:rPr>
        <w:t>рассмотрения последнего вопроса повестки дня и оглашаются на собрании после перерыва, объявленного Председателем собрания. Протокол годового  общего собрания акционеров будет представлен акционерам для ознакомления, начиная с 02 июля 2013 года в рабочее время (ответственный  – Воронин Иван Яковлевич).</w:t>
      </w:r>
    </w:p>
    <w:p>
      <w:pPr>
        <w:pStyle w:val="Normal"/>
        <w:ind w:firstLine="527"/>
        <w:rPr/>
      </w:pPr>
      <w:r>
        <w:rPr>
          <w:rFonts w:cs="Arial" w:ascii="Arial" w:hAnsi="Arial"/>
          <w:b/>
        </w:rPr>
        <w:t>2. Решили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27"/>
        <w:jc w:val="both"/>
        <w:rPr/>
      </w:pPr>
      <w:r>
        <w:rPr>
          <w:rFonts w:cs="Arial" w:ascii="Arial" w:hAnsi="Arial"/>
        </w:rPr>
        <w:t>Утвердить годовой отчет, годовую бухгалтерскую отчетность, в том числе отчет о прибылях и убытках за 2012г. Установить следующее распределение прибыли отчетного года:</w:t>
      </w:r>
    </w:p>
    <w:p>
      <w:pPr>
        <w:pStyle w:val="Normal"/>
        <w:ind w:firstLine="527"/>
        <w:rPr>
          <w:rFonts w:ascii="Arial" w:hAnsi="Arial" w:cs="Arial"/>
        </w:rPr>
      </w:pPr>
      <w:r>
        <w:rPr>
          <w:rFonts w:cs="Arial" w:ascii="Arial" w:hAnsi="Arial"/>
        </w:rPr>
        <w:t>На выплату дивидендов                         0 руб.</w:t>
      </w:r>
    </w:p>
    <w:p>
      <w:pPr>
        <w:pStyle w:val="Normal"/>
        <w:ind w:firstLine="527"/>
        <w:rPr/>
      </w:pPr>
      <w:r>
        <w:rPr>
          <w:rFonts w:cs="Arial" w:ascii="Arial" w:hAnsi="Arial"/>
        </w:rPr>
        <w:t>На поддержание текущей деятельности общества  250 тыс. руб.</w:t>
      </w:r>
    </w:p>
    <w:p>
      <w:pPr>
        <w:pStyle w:val="Normal"/>
        <w:ind w:firstLine="527"/>
        <w:jc w:val="both"/>
        <w:rPr/>
      </w:pPr>
      <w:r>
        <w:rPr>
          <w:rFonts w:cs="Arial" w:ascii="Arial" w:hAnsi="Arial"/>
        </w:rPr>
        <w:t>На социальное развитие коллектива    65 тыс. руб.</w:t>
      </w:r>
    </w:p>
    <w:p>
      <w:pPr>
        <w:pStyle w:val="Heading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право Генеральному директору ОАО «Мостеплосетьстрой» направлять прибыль текущего 2013г на неотложные нужды общества .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Решили: </w:t>
      </w:r>
      <w:r>
        <w:rPr>
          <w:rFonts w:cs="Arial" w:ascii="Arial" w:hAnsi="Arial"/>
        </w:rPr>
        <w:t>По итогам 2012г дивиденды по обыкновенным именным акциям ОАО «Мостеплосетьстрой» не выплачивать.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шили:</w:t>
      </w:r>
      <w:r>
        <w:rPr>
          <w:rFonts w:cs="Arial" w:ascii="Arial" w:hAnsi="Arial"/>
        </w:rPr>
        <w:t xml:space="preserve"> Ревизионная  комиссию в  составе: Докторова  Антона Яковлевича, Ивакина Алексея Викторовича,  Кохановской Татьяны Владимировны-не избрана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5.Решили:</w:t>
      </w:r>
      <w:r>
        <w:rPr>
          <w:rFonts w:cs="Arial" w:ascii="Arial" w:hAnsi="Arial"/>
        </w:rPr>
        <w:t xml:space="preserve"> Утвердить аудитором ОАО «Мостеплосетьстрой» на 2013год аудиторскую фирму ООО «АУДИТОРСКАЯ ФИРМА «Налоговая стратегия» »-члена   некоммерческого партнерства «Московская аудиторская палата» , ОГРН 10203000445.</w:t>
      </w:r>
    </w:p>
    <w:p>
      <w:pPr>
        <w:pStyle w:val="Heading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6. Решили: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збрать членов Совета директоров ОАО «Мостеплосетьстрой» из числа предложенных кандидатур.</w:t>
      </w:r>
    </w:p>
    <w:p>
      <w:pPr>
        <w:pStyle w:val="Style14"/>
        <w:ind w:left="0" w:right="-567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збрать Совет директоров  ОАО «Мостеплосетьстрой» в следующем </w:t>
      </w:r>
    </w:p>
    <w:p>
      <w:pPr>
        <w:pStyle w:val="Style14"/>
        <w:ind w:left="0"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таве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Воронин Иван  Яковлевич, Гущин Валентин Петрович, Ивакина</w:t>
      </w:r>
    </w:p>
    <w:p>
      <w:pPr>
        <w:pStyle w:val="Style14"/>
        <w:ind w:left="0" w:right="-567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Марина Викторовна, Панин Владимир Иванович, Скопинцева Надежда Михайловна</w:t>
      </w:r>
    </w:p>
    <w:p>
      <w:pPr>
        <w:pStyle w:val="Style14"/>
        <w:ind w:left="0"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 xml:space="preserve">2.7. Дата составления протокола общего собрания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 июля 2013 год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АО «</w:t>
      </w:r>
      <w:r>
        <w:rPr>
          <w:rFonts w:cs="Arial" w:ascii="Arial" w:hAnsi="Arial"/>
          <w:b/>
        </w:rPr>
        <w:t>«Мостеплосетьстрой»</w:t>
      </w:r>
      <w:r>
        <w:rPr>
          <w:rFonts w:cs="Arial" w:ascii="Arial" w:hAnsi="Arial"/>
          <w:b/>
          <w:bCs/>
        </w:rPr>
        <w:t xml:space="preserve"> _________________________________ М.В.Ивакина</w:t>
      </w:r>
    </w:p>
    <w:p>
      <w:pPr>
        <w:pStyle w:val="Normal"/>
        <w:ind w:firstLine="39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(подпись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Дата: «02» июля 2013года       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аниц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0" w:firstLine="34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ind w:right="-1" w:hanging="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78"/>
      <w:ind w:firstLine="540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426" w:right="-567" w:hanging="426"/>
      <w:jc w:val="both"/>
    </w:pPr>
    <w:rPr>
      <w:szCs w:val="20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6:00Z</dcterms:created>
  <dc:creator>ОРГЭКОНОМИКА</dc:creator>
  <dc:description/>
  <cp:keywords/>
  <dc:language>en-US</dc:language>
  <cp:lastModifiedBy>anna</cp:lastModifiedBy>
  <cp:lastPrinted>2013-07-01T16:48:00Z</cp:lastPrinted>
  <dcterms:modified xsi:type="dcterms:W3CDTF">2013-07-08T10:44:00Z</dcterms:modified>
  <cp:revision>21</cp:revision>
  <dc:subject/>
  <dc:title>Сообщение о существенном факте </dc:title>
</cp:coreProperties>
</file>