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АО «Мостеплосетьстр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mostss.r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очередное общее собрани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3. Дата и место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е общее собрание акционеров ОАО «МОСТЕПЛОСЕТЬСТРОЙ» состоялось 19 апреля 2012 года по адресу: 125252, г. Москва, ул. Зорге, д.28, корпус 1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4. Кворум общего собр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Число голосующих акций Общества, владельцы которых имели право участвовать в годовом общем собрании ОАО «МОСТЕПЛОСЕТЬСТРОЙ» – 90000 акций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 годовом общем собрании акционеров приняли участие владельцы 74076 голосующих акций, что составляет 82</w:t>
      </w:r>
      <w:r>
        <w:rPr>
          <w:sz w:val="22"/>
          <w:szCs w:val="22"/>
        </w:rPr>
        <w:t>,3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от общего числа голосующих акций общества. Таким образом,  кворум для принятия решения по всем вопросам повестки дня имелс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Вопросы, поставленные на голосование, и итоги голосования по ним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 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гламент рассмотрения вопросов на собрании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е докладчиков -  не более 15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я в прениях - не более 4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должительность прений по вопросу повестки дня - 10 минут;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5 апреля 2012 года в рабочее время (ответственный Секретарь общего собрания – Воронин Иван Яковлевич)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3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Heading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единогласно.</w:t>
      </w:r>
    </w:p>
    <w:p>
      <w:pPr>
        <w:pStyle w:val="Normal"/>
        <w:ind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ее распределение прибыли, полученной обществом в 2011 году: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у дивидендов  - 0 руб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звитие производства  - 0 руб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циальное развитие коллектива – 3560 тыс. руб.</w:t>
      </w:r>
    </w:p>
    <w:p>
      <w:pPr>
        <w:pStyle w:val="Normal"/>
        <w:widowControl w:val="false"/>
        <w:autoSpaceDE w:val="false"/>
        <w:ind w:left="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право Генеральному директору ОАО «МОСТЕПЛОСЕТЬСТРОЙ» направлять прибыль текущего 2012 года на неотложные нужды общества.</w:t>
      </w:r>
    </w:p>
    <w:p>
      <w:pPr>
        <w:pStyle w:val="Normal"/>
        <w:widowControl w:val="false"/>
        <w:autoSpaceDE w:val="false"/>
        <w:ind w:left="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 по пункту 2 именного бюллетеня №1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принято большинством голо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" w:firstLine="527"/>
        <w:jc w:val="both"/>
        <w:rPr/>
      </w:pPr>
      <w:r>
        <w:rPr>
          <w:rFonts w:cs="Arial" w:ascii="Arial" w:hAnsi="Arial"/>
          <w:sz w:val="20"/>
          <w:szCs w:val="20"/>
        </w:rPr>
        <w:t xml:space="preserve">3. Голосовали по пункту 3 бюллетеня №1 «По итогам 2011 финансового года дивиденды по обыкновенным именным акциям ОАО «Мостеплосетьстрой» не выплачивать».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ли: «По итогам 2011 финансового года дивиденды по обыкновенным именным акциям ОАО «Мостеплосетьстрой» не выплачивать»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большинством голос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. ВОПРОС № 4 ПОВЕСТКИ ДНЯ: «Избрание членов Ревизионной комиссии Общества»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ми обладали лица, включенные в список лиц, имеющих право на участие в годовом общем собрании акционеров и имевшие право голоса по данному вопросу,  составило  - 29427 голосов;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имевшие право голоса по выборам ревизионной комиссии общества и принявшие участие в собрании на момент рассмотрения данного вопроса повестки дня - 13503.  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орум участников собрания по данному вопросу - 14715 голосов отсутствовал. 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визионная комиссия на данном собрании не может быть избран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539"/>
        <w:rPr/>
      </w:pPr>
      <w:r>
        <w:rPr>
          <w:rFonts w:cs="Arial" w:ascii="Arial" w:hAnsi="Arial"/>
          <w:sz w:val="20"/>
          <w:szCs w:val="20"/>
        </w:rPr>
        <w:t>5. Голосовали по пункту 5 именного бюллетеня №1 «Утвердить аудитором ОАО «Мостеплосетьстрой»  на 2012 год аудиторскую фирму ООО «Аудиторская фирма «Налоговая стратегия», лицензия № Е000586 от 25.06.2002 года».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единогласно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539"/>
        <w:rPr/>
      </w:pPr>
      <w:r>
        <w:rPr>
          <w:rFonts w:cs="Arial" w:ascii="Arial" w:hAnsi="Arial"/>
          <w:sz w:val="20"/>
          <w:szCs w:val="20"/>
        </w:rPr>
        <w:t>6. Голосовали по вопросу: Избрать членов Совета директоров ОАО «Мостеплосетьстрой» из числа предложенных кандидатур.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176"/>
        <w:gridCol w:w="356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олосов,</w:t>
            </w:r>
          </w:p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анных за каждый вариант реш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овавших в собрани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са акционеров, проголосовавших за избрание членов Совета директоров ОАО «Мостеплосетьстрой» из числа предложенных кандидатур  распределились следующим образо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2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кандидата</w:t>
            </w:r>
          </w:p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умулятивных голосов,</w:t>
            </w:r>
          </w:p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анных,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пелов Виктор Григор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 Иван Яковл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щин Валентин Пет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н Владимир Иван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кина Марина Викто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80</w:t>
            </w:r>
          </w:p>
        </w:tc>
      </w:tr>
    </w:tbl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3"/>
        <w:spacing w:before="0" w:after="0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" w:firstLine="567"/>
        <w:jc w:val="both"/>
        <w:rPr/>
      </w:pPr>
      <w:r>
        <w:rPr>
          <w:rFonts w:cs="Arial" w:ascii="Arial" w:hAnsi="Arial"/>
          <w:sz w:val="20"/>
          <w:szCs w:val="20"/>
        </w:rPr>
        <w:t>Голосовали по пункту 6 именного бюллетеня №1 «О продаже имущества общества»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</w:tbl>
    <w:p>
      <w:pPr>
        <w:pStyle w:val="Normal"/>
        <w:autoSpaceDE w:val="false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Normal"/>
        <w:autoSpaceDE w:val="false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большинством голосов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6. Формулировки решений, принятых общим собранием.</w:t>
      </w:r>
    </w:p>
    <w:p>
      <w:pPr>
        <w:pStyle w:val="Head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Реши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следующий регламент проведения годового общего собрания акционер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гламент рассмотрения вопросов на собрании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е докладчиков -  не более 15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я в прениях - не более 4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должительность прений по вопросу повестки дня - 10 минут;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, начиная с 25 апреля 2012 года в рабочее время (ответственный Секретарь общего собрания – Воронин Иван Яковлевич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7"/>
        <w:rPr/>
      </w:pPr>
      <w:r>
        <w:rPr>
          <w:rFonts w:cs="Arial" w:ascii="Arial" w:hAnsi="Arial"/>
          <w:b/>
          <w:sz w:val="20"/>
          <w:szCs w:val="20"/>
        </w:rPr>
        <w:t>2. Реши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ее распределение прибыли, полученной обществом в 2011 году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у дивидендов  - 0 руб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звитие производства  - 0 руб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циальное развитие коллектива – 3560 тыс. руб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право Генеральному директору ОАО «МОСТЕПЛОСЕТЬСТРОЙ» направлять прибыль текущего 2012 года на неотложные нужды обществ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По итогам 2011 финансового года дивиденды по обыкновенным именным акциям Общества не выплачивать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4. Решили: </w:t>
      </w:r>
    </w:p>
    <w:p>
      <w:pPr>
        <w:pStyle w:val="Normal"/>
        <w:widowControl w:val="false"/>
        <w:autoSpaceDE w:val="false"/>
        <w:spacing w:before="120" w:after="280"/>
        <w:ind w:left="40" w:firstLine="3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визионная комиссия на данном собрании не может быть избрана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5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Утвердить аудитором общества  на 2012 год аудиторскую фирму ООО «Аудиторская фирма «Налоговая стратегия», лицензия № Е000586 от 25.06.2002 год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6. Решили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ть Совет директоров ОАО «МОСТЕПЛОСЕТЬСТРОЙ» в следующем составе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7. Решили: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одавать имущество общества.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ручить Совету директоров сформулировать четко предмет сделки с имуществом Общества, изложив его в соответствии с требованиями действующего законодательств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Дата составления протокола общего собрания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апреля 2012 год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неральный директор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АО « Мостеплосетьстрой» _________________________________ В.Г.Поспелов</w:t>
      </w:r>
    </w:p>
    <w:p>
      <w:pPr>
        <w:pStyle w:val="Normal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ата: «24» апреля 2012 года         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firstLine="340"/>
      <w:jc w:val="both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5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1:00Z</dcterms:created>
  <dc:creator>ОРГЭКОНОМИКА</dc:creator>
  <dc:description/>
  <cp:keywords/>
  <dc:language>en-US</dc:language>
  <cp:lastModifiedBy>Пользователь</cp:lastModifiedBy>
  <cp:lastPrinted>2011-04-19T14:37:00Z</cp:lastPrinted>
  <dcterms:modified xsi:type="dcterms:W3CDTF">2013-03-04T11:14:00Z</dcterms:modified>
  <cp:revision>7</cp:revision>
  <dc:subject/>
  <dc:title>Сообщение о существенном факте </dc:title>
</cp:coreProperties>
</file>