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едварительно утвержден «26» марта 20</w:t>
      </w:r>
      <w:r>
        <w:rPr>
          <w:rFonts w:cs="Arial" w:ascii="Arial" w:hAnsi="Arial"/>
          <w:b/>
          <w:bCs/>
          <w:sz w:val="22"/>
          <w:szCs w:val="22"/>
          <w:lang w:val="en-US"/>
        </w:rPr>
        <w:t>12</w:t>
      </w:r>
      <w:r>
        <w:rPr>
          <w:rFonts w:cs="Arial" w:ascii="Arial" w:hAnsi="Arial"/>
          <w:b/>
          <w:bCs/>
          <w:sz w:val="22"/>
          <w:szCs w:val="22"/>
        </w:rPr>
        <w:t xml:space="preserve"> года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ом директоров ОАО «МОСТЕПЛОСЕТЬСТРОЙ»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отокол № 4 /2012 от «26» марта 2012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Утвержден «</w:t>
      </w:r>
      <w:r>
        <w:rPr>
          <w:rFonts w:cs="Arial" w:ascii="Arial" w:hAnsi="Arial"/>
          <w:b/>
          <w:bCs/>
          <w:sz w:val="22"/>
          <w:szCs w:val="22"/>
          <w:lang w:val="en-US"/>
        </w:rPr>
        <w:t>19</w:t>
      </w:r>
      <w:r>
        <w:rPr>
          <w:rFonts w:cs="Arial" w:ascii="Arial" w:hAnsi="Arial"/>
          <w:b/>
          <w:bCs/>
          <w:sz w:val="22"/>
          <w:szCs w:val="22"/>
        </w:rPr>
        <w:t>» апреля 2012 года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довым общим собранием акционеров 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АО «МОСТЕПЛОСЕТЬСТРОЙ»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отокол № б/н  от 24 апреля 2012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МОСТЕПЛОСЕТЬСТРО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 20</w:t>
      </w:r>
      <w:r>
        <w:rPr>
          <w:rFonts w:cs="Arial" w:ascii="Arial" w:hAnsi="Arial"/>
          <w:b/>
          <w:bCs/>
          <w:sz w:val="22"/>
          <w:szCs w:val="22"/>
          <w:lang w:val="en-US"/>
        </w:rPr>
        <w:t>11</w:t>
      </w:r>
      <w:r>
        <w:rPr>
          <w:rFonts w:cs="Arial" w:ascii="Arial" w:hAnsi="Arial"/>
          <w:b/>
          <w:bCs/>
          <w:sz w:val="22"/>
          <w:szCs w:val="2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cantSplit w:val="true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общества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Место нахождения общества: 125252, Москва, ул. Зорге, дом 28, корпус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страницы в сети Интернет: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www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mostss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ru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енеральный директор ОАО « Мостеплосетьстрой» __________________ В.Г.Поспе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1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ый бухгалтер ОАО «Мостеплосетьстрой»       ___________________ И.О.Дмитри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та «</w:t>
      </w:r>
      <w:r>
        <w:rPr>
          <w:rFonts w:cs="Arial" w:ascii="Arial" w:hAnsi="Arial"/>
          <w:b/>
          <w:bCs/>
          <w:sz w:val="22"/>
          <w:szCs w:val="22"/>
          <w:lang w:val="en-US"/>
        </w:rPr>
        <w:t>24</w:t>
      </w:r>
      <w:r>
        <w:rPr>
          <w:rFonts w:cs="Arial" w:ascii="Arial" w:hAnsi="Arial"/>
          <w:b/>
          <w:bCs/>
          <w:sz w:val="22"/>
          <w:szCs w:val="22"/>
        </w:rPr>
        <w:t>» апреля 20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ложение акционерного общества в отрасл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Мостеплосетьстрой» создано в 1927 году и является одним из старейших предприятий  строительного комплекса г. Москвы, осуществляющим строительство коммуникаций.  Все эти годы Общество активно участвовало в городском строительстве: 60% всех тепловых магистралей, водопроводных и газовых сетей Москвы построены при непосредственном участии ОАО «Мостеплосетьстрой». На сегодняшний день Общество активно участвует в выполнении столичных градостроительных программ. Со второй половины 2008 года в строительном комплексе Москвы наблюдается  сокращение объемов работ, как следствие усиливается конкуренция среди предприятий, осуществляющих схожие работы. В течение 2009-2011 годов  ОАО «Мостеплосетьстрой»  стремиться  удержать свое место на рынке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ритетные направления деятельности акционерного обществ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иоритетными направлениями деятельности общества являются строительство, капитальный ремонт и  реконструкция зданий, сооружений, всех видов городских инженерных сетей и  коммуникаций, а также осуществление функций генерального подрядчика. Доходы от выше перечисленной деятельности составляют 100% от доходов общества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крупными объектами произведенных  в 2011 году работ  являлис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м рабо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СМР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воение площадок для строительства объектов метрополитена: участок Замоскворецкой  линии от ст. «Красногвардейская» до ст. «Братеево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5329,2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СМР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дорог и прокладка инженерных коммуникаций на объекте «ЖК с подземной автостоянкой по адресу: г. Москва, ВАО, Погонный пр-д, вл.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6801,7 тыс. руб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Объем выручки от основной деятельности Общества в 2011 году составил 608396 тыс. рублей.  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Валовая прибыль составила 12930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ыс. рублей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истая прибыль составила 3560 тыс. рубл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ю чистую прибыль 2011 года планируется направить на социальное развитие предприятия.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решением годового общего собрания акционеров ОАО «Мостеплосетьстрой» (Протокол № б/н от 20.04.2011 года)  прибыль 2010 года была распределена следующим образом: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плату дивидендов  - 0 руб.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витие производства  -  972 тыс. руб.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оциальное развитие коллектива – 0 руб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  же  решением годового общего собрания акционеров  было предоставлено право генеральному директору Общества направлять прибыль текущего 2011 года на неотложные нужды Обществ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ыль 2010 года была истрачена на амортизацию, хозяйственные и социально-бытовые материалы и принадлежности, материальную помощь сотрудникам, погашение материальной ссуды на квартиры, благотворительную помощь, подписку на издания прессы, штрафы и неустойки, социально-бытовые и технические расход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спективы развития акционерного обществ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сновными планами общества на 2012 год являются: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охранение основной деятельности;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охранение и увеличение объема производимых работ;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) социальное развитие коллектива.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на социальное развитие общества планируется потратить 3560 тыс. рублей из прибыли 2011 года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чет о выплате объявленных (начисленных) дивидендов по акциям акционерного обще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За 2010 год решения об объявлении (выплате) дивидендов по обыкновенным именным акциям общества не приним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исание основных факторов риска, связанных с деятельностью акционерного общества.</w:t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. Отраслевые риски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этой группе рисков  Общества относятся: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-сокращение объемов работ в строительном комплексе и резкое усиление конкуренции со стороны предприятий Москвы, выполняющих аналогичные работы;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рост дебиторской задолженности;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привлекательность предприятий строительного комплекса для «рейдеров» - как следствие опасность недружественного поглощения общества. 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 Страновые и региональные риски.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овые и региональные риски минимальны.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. Финансовые риски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 xml:space="preserve">В связи с нестабильностью финансового сектора вследствие мирового экономического кризиса и как следствие ростом ставок кредитования, а также вследствие девальвации национальной валюты подверженность финансовым рискам для Общества возросла.  Однако Общество предпринимает меры по минимизации рисков, прежде всего, путем оптимизации использования собственных средств. 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6.4. Правовые риски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Правовые риски у Общества - минимальны.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иски, связанные с деятельностью Общества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Эти риск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гут иметь место в результате конкурентной борьбы между строительными предприятиями г. Москвы. 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1 году  сделки, признаваемые крупными  сделками, а также сделки, на совершение которых распространяется порядок одобрения крупных сделок, Обществом не совершалис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1 году Общество не совершало сделок, признаваемых в 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Сведения о Совете директоров общества. 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Состав совета директоров ОАО «Мостеплосетьстрой»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На дату утверждения годового отчета  членами Совета директоров общества являются: Воронин Иван Яковлевич; Гущин Валентин Павлович; Панин Владимир Иванович;  Поспелов Виктор Григорьевич; Ивакина Марина Викторовна.</w:t>
      </w:r>
    </w:p>
    <w:p>
      <w:pPr>
        <w:pStyle w:val="ConsPlusNormal"/>
        <w:widowControl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15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членах Совета директоров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 xml:space="preserve">1. Ворони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Ив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Яковлевич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48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3 – 2005 год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База механизации 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уководство деятельности базы механизации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начальник базы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2005 год </w:t>
      </w:r>
      <w:r>
        <w:rPr>
          <w:rStyle w:val="SUBST"/>
          <w:rFonts w:cs="Arial" w:ascii="Arial" w:hAnsi="Arial"/>
          <w:b w:val="false"/>
          <w:i w:val="false"/>
        </w:rPr>
        <w:t xml:space="preserve"> - 2008 год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уководство технической политикой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: главный инжене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2008 год </w:t>
      </w:r>
      <w:r>
        <w:rPr>
          <w:rStyle w:val="SUBST"/>
          <w:rFonts w:cs="Arial" w:ascii="Arial" w:hAnsi="Arial"/>
          <w:b w:val="false"/>
          <w:i w:val="false"/>
        </w:rPr>
        <w:t xml:space="preserve"> - настоящее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азвитие производственной базы общества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олжность: Заместитель генерального директора по развитию производственной базы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26%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26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 xml:space="preserve">Сведения о высшем образовании: </w:t>
      </w:r>
      <w:r>
        <w:rPr>
          <w:rFonts w:cs="Arial" w:ascii="Arial" w:hAnsi="Arial"/>
          <w:bCs/>
          <w:iCs/>
          <w:sz w:val="22"/>
          <w:szCs w:val="22"/>
        </w:rPr>
        <w:t>высшее профессиональное</w:t>
      </w:r>
    </w:p>
    <w:p>
      <w:pPr>
        <w:pStyle w:val="Style15"/>
        <w:ind w:left="180" w:firstLine="3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>2. Гущ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Валент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Петро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6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3 - 2008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УПТК 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 xml:space="preserve"> Руководство деятельностью УПТК общества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начальник УПТК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2008 – настоящее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ОО «Тепломонтаж»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 xml:space="preserve"> Руководство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29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29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Style1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>3. Панин Владимир Ивано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рождения: 1947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- 1996 - наст.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: ООО «Тепломонтаж»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ера деятельности</w:t>
      </w:r>
      <w:r>
        <w:rPr>
          <w:rFonts w:cs="Arial" w:ascii="Arial" w:hAnsi="Arial"/>
          <w:b/>
          <w:i/>
          <w:sz w:val="22"/>
          <w:szCs w:val="22"/>
        </w:rPr>
        <w:t xml:space="preserve">:  </w:t>
      </w:r>
      <w:r>
        <w:rPr>
          <w:rStyle w:val="SUBST"/>
          <w:rFonts w:cs="Arial" w:ascii="Arial" w:hAnsi="Arial"/>
          <w:b w:val="false"/>
          <w:i w:val="false"/>
        </w:rPr>
        <w:t>Руководство</w:t>
      </w:r>
      <w:r>
        <w:rPr>
          <w:rStyle w:val="SUBST"/>
          <w:rFonts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: Заместитель генерального директор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в уставном капитале эмитента: 0.01%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и в дочерних/зависимых обществах эмитента: 0.01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высшем образовании: высшее профессиональное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 xml:space="preserve">4. Поспелов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Вик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Григорье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2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6 - наст.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Style w:val="SUBST"/>
          <w:rFonts w:cs="Arial" w:ascii="Arial" w:hAnsi="Arial"/>
          <w:b w:val="false"/>
          <w:i w:val="false"/>
        </w:rPr>
        <w:t>уководство деятельностью 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60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60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Normal"/>
        <w:ind w:firstLine="567"/>
        <w:rPr>
          <w:rStyle w:val="SUBST"/>
          <w:rFonts w:ascii="Arial" w:hAnsi="Arial" w:cs="Arial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>5. Ивакина Марина Викторовн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рождения: 1979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и за последние 5 лет: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:</w:t>
      </w:r>
      <w:r>
        <w:rPr>
          <w:rFonts w:cs="Arial" w:ascii="Arial" w:hAnsi="Arial"/>
          <w:bCs/>
          <w:iCs/>
          <w:sz w:val="22"/>
          <w:szCs w:val="22"/>
        </w:rPr>
        <w:t xml:space="preserve">2002 </w:t>
      </w:r>
      <w:r>
        <w:rPr>
          <w:rStyle w:val="SUBST"/>
          <w:rFonts w:cs="Arial" w:ascii="Arial" w:hAnsi="Arial"/>
          <w:b w:val="false"/>
          <w:i w:val="false"/>
        </w:rPr>
        <w:t>– 2008 год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Cs/>
          <w:sz w:val="22"/>
          <w:szCs w:val="22"/>
        </w:rPr>
        <w:t>ОАО “Мостеплосетьстрой”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iCs/>
          <w:sz w:val="22"/>
          <w:szCs w:val="22"/>
        </w:rPr>
        <w:t>оперативное планирование производственной деятельности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bCs/>
          <w:iCs/>
          <w:sz w:val="22"/>
          <w:szCs w:val="22"/>
        </w:rPr>
        <w:t>ведущий экономист</w:t>
      </w:r>
    </w:p>
    <w:p>
      <w:pPr>
        <w:pStyle w:val="Normal"/>
        <w:ind w:firstLine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:</w:t>
      </w:r>
      <w:r>
        <w:rPr>
          <w:rFonts w:cs="Arial" w:ascii="Arial" w:hAnsi="Arial"/>
          <w:bCs/>
          <w:iCs/>
          <w:sz w:val="22"/>
          <w:szCs w:val="22"/>
        </w:rPr>
        <w:t xml:space="preserve">2008 </w:t>
      </w:r>
      <w:r>
        <w:rPr>
          <w:rStyle w:val="SUBST"/>
          <w:rFonts w:cs="Arial" w:ascii="Arial" w:hAnsi="Arial"/>
          <w:b w:val="false"/>
          <w:i w:val="false"/>
        </w:rPr>
        <w:t>– настоящее время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Cs/>
          <w:sz w:val="22"/>
          <w:szCs w:val="22"/>
        </w:rPr>
        <w:t>ОАО “Мостеплосетьстрой”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iCs/>
          <w:sz w:val="22"/>
          <w:szCs w:val="22"/>
        </w:rPr>
        <w:t>оперативное планирование производственной деятельности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bCs/>
          <w:iCs/>
          <w:sz w:val="22"/>
          <w:szCs w:val="22"/>
        </w:rPr>
        <w:t>Начальник производственно-экономического отдел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  <w:i w:val="false"/>
        </w:rPr>
        <w:t>0.15%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Arial" w:ascii="Arial" w:hAnsi="Arial"/>
          <w:b w:val="false"/>
          <w:i w:val="false"/>
        </w:rPr>
        <w:t>0.15%</w:t>
      </w:r>
    </w:p>
    <w:p>
      <w:pPr>
        <w:pStyle w:val="Normal"/>
        <w:tabs>
          <w:tab w:val="clear" w:pos="708"/>
          <w:tab w:val="left" w:pos="4111" w:leader="none"/>
        </w:tabs>
        <w:ind w:firstLine="367"/>
        <w:rPr/>
      </w:pPr>
      <w:r>
        <w:rPr>
          <w:rFonts w:cs="Arial" w:ascii="Arial" w:hAnsi="Arial"/>
          <w:sz w:val="22"/>
          <w:szCs w:val="22"/>
        </w:rPr>
        <w:t xml:space="preserve">Сведения о высшем образовании: </w:t>
      </w:r>
      <w:r>
        <w:rPr>
          <w:rFonts w:cs="Arial" w:ascii="Arial" w:hAnsi="Arial"/>
          <w:bCs/>
          <w:iCs/>
          <w:sz w:val="22"/>
          <w:szCs w:val="22"/>
        </w:rPr>
        <w:t>высшее профессиональное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Информация об изменениях в составе совета директоров акционерного общества, имевших место в отчетном году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На 01.01.2011 года в состав Совета директоров ОАО «Мостеплосетьстрой» входили следующие члены: Воронин Иван Яковлевич; Гущин Валентин Павлович; Панин Владимир Иванович;  Поспелов Виктор Григорьевич; Ивакина Марина Викторовна.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2011 года состав Совета директоров не изменял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.  Сведения о сделках по приобретению (отчуждению) акций общества, совершенных членами Совета директоров Обще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1 году  сделки по приобретению (отчуждению) акций общества, совершенные членами Совета директоров Общества не соверш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Сведения о лице, занимающем должность (осуществляющем функции) единоличного исполнительного органа. 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ОАО «Мостеплосетьстрой» единоличным исполнительным органом общества является генеральный директор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м директором общества является Поспелов Виктор Григорьевич, избранный годовым общим собранием акционеров ОАО «Мостеплосетьстрой» (Протокол № б/н от 25.04.2008 года) сроком на пять лет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2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6 - настоящее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Style w:val="SUBST"/>
          <w:rFonts w:cs="Arial" w:ascii="Arial" w:hAnsi="Arial"/>
          <w:b w:val="false"/>
          <w:i w:val="false"/>
        </w:rPr>
        <w:t>уководство деятельностью 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60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60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пелов Виктор Григорьевич является членом совета директоров ОАО «Мостеплосетьстрой». В 2011 году  сделки по приобретению (отчуждению) акций общества, совершенные Поспеловым Виктором Григорьевичем не совершались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я (компенсация расходов) членам Совета директоров, Генеральному директору Общества не выплачив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ведения о соблюдении акционерным обществом Кодекса корпоративного повед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декс корпоративного поведения Обществом не утверждал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2"/>
          <w:szCs w:val="22"/>
        </w:rPr>
        <w:t>13. Иная информация, предусмотренную уставом акционерного общества или иным внутренним документом акционерного обще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ой информации нет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</w:rPr>
      <w:t>Годовой отчет Открытого акционерного общества «Мостеплосетьстрой» за 2012 год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3:00Z</dcterms:created>
  <dc:creator>ОРГЭКОНОМИКА</dc:creator>
  <dc:description/>
  <cp:keywords/>
  <dc:language>en-US</dc:language>
  <cp:lastModifiedBy>Борзенко Юлия Георгиевна</cp:lastModifiedBy>
  <cp:lastPrinted>2011-03-29T11:33:00Z</cp:lastPrinted>
  <dcterms:modified xsi:type="dcterms:W3CDTF">2012-04-17T07:40:00Z</dcterms:modified>
  <cp:revision>7</cp:revision>
  <dc:subject/>
  <dc:title>Годовой отчет акционерного общества должен содержать:</dc:title>
</cp:coreProperties>
</file>