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ТОКОЛ 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ового общего собрания акционеров 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го акционерного общества «МОСТЕПЛОСЕТЬСТРОЙ»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                                                                                                                            24 апреля 2012 г.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340"/>
        <w:rPr>
          <w:sz w:val="22"/>
          <w:szCs w:val="22"/>
        </w:rPr>
      </w:pPr>
      <w:r>
        <w:rPr>
          <w:sz w:val="22"/>
          <w:szCs w:val="22"/>
        </w:rPr>
        <w:t>Годовое общее собрание акционеров ОАО «МОСТЕПЛОСЕТЬСТРОЙ» состоялось 19 апреля 2012 года по адресу: г. Москва, ул. Зорге, д.28, к.1, актовый зал.</w:t>
      </w:r>
    </w:p>
    <w:p>
      <w:pPr>
        <w:pStyle w:val="Normal"/>
        <w:ind w:left="0" w:firstLine="340"/>
        <w:rPr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- форма собрания (форма совместного присут</w:t>
        <w:softHyphen/>
        <w:t>ствия акционеров или их представителей для проведения голосования по вопросам повестки дня без предва</w:t>
        <w:softHyphen/>
        <w:t>рительной рассылки бюллетеней).</w:t>
      </w:r>
    </w:p>
    <w:p>
      <w:pPr>
        <w:pStyle w:val="2"/>
        <w:jc w:val="both"/>
        <w:rPr>
          <w:szCs w:val="22"/>
        </w:rPr>
      </w:pPr>
      <w:r>
        <w:rPr>
          <w:szCs w:val="22"/>
        </w:rPr>
        <w:t>Функции счетной комиссии выполнял специализированный регистратор, осуществляющий ведение реестра владельцев ценных бумаг общества - Филиал «Реестр-Оргэкономика» ОАО «Реестр» в составе: Волобринский Марк Михайлович, Пырьева Иветта Михайловна, Иванова Анна Леонидовна. Место нахождения спе</w:t>
        <w:softHyphen/>
        <w:t>циализированного регистратора 107014 г. Москва, ул.Жебрунова, д.6, стр.1, комн. 123, 124. Лицензия  ФКЦБ № 10-000-1-00254 выдана 13.09.2002 года, бессрочная.</w:t>
      </w:r>
    </w:p>
    <w:p>
      <w:pPr>
        <w:pStyle w:val="TextBody"/>
        <w:keepLines/>
        <w:ind w:left="0" w:righ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ind w:left="0" w:righ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вестка дня собрания:   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еделение порядка ведения собран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rFonts w:cs="Arial" w:ascii="Arial" w:hAnsi="Arial"/>
          <w:b/>
          <w:sz w:val="22"/>
          <w:szCs w:val="22"/>
        </w:rPr>
        <w:t>Утверждение годового отчета и бухгалтерской отчетности общества, в том числе отчетов о прибылях и убытках (счетов прибылей и убытков) общества, а также распределения прибыли, по результатам финансового 2011 год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rFonts w:cs="Arial" w:ascii="Arial" w:hAnsi="Arial"/>
          <w:b/>
          <w:sz w:val="22"/>
          <w:szCs w:val="22"/>
        </w:rPr>
        <w:t>О выплате дивидендов за 2011 год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брание членов Ревизионной комиссии обществ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ение аудитора обществ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брание членов Совета директоров  общества.</w:t>
      </w:r>
    </w:p>
    <w:p>
      <w:pPr>
        <w:pStyle w:val="Normal"/>
        <w:ind w:left="360" w:hanging="0"/>
        <w:rPr/>
      </w:pPr>
      <w:r>
        <w:rPr>
          <w:rFonts w:eastAsia="Arial"/>
          <w:bCs/>
        </w:rPr>
        <w:t xml:space="preserve">   </w:t>
      </w:r>
      <w:r>
        <w:rPr>
          <w:b/>
          <w:bCs/>
          <w:sz w:val="22"/>
          <w:szCs w:val="22"/>
        </w:rPr>
        <w:t>7</w:t>
      </w:r>
      <w:r>
        <w:rPr>
          <w:b/>
          <w:sz w:val="22"/>
          <w:szCs w:val="22"/>
        </w:rPr>
        <w:t>.  О продаже имущества Общества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собрания:</w:t>
      </w:r>
    </w:p>
    <w:p>
      <w:pPr>
        <w:pStyle w:val="Normal"/>
        <w:ind w:left="0" w:firstLine="567"/>
        <w:rPr/>
      </w:pPr>
      <w:r>
        <w:rPr>
          <w:sz w:val="22"/>
          <w:szCs w:val="22"/>
        </w:rPr>
        <w:t>начало- 14 час. 00 мин, окончание: 16 час. 00 мин. (начало голосования по последнему вопросу пове</w:t>
        <w:softHyphen/>
        <w:t>стки дня)</w:t>
      </w:r>
    </w:p>
    <w:p>
      <w:pPr>
        <w:pStyle w:val="Normal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открытия собрания: 15 час. 00 мин. </w:t>
      </w:r>
    </w:p>
    <w:p>
      <w:pPr>
        <w:pStyle w:val="Normal"/>
        <w:ind w:left="0" w:firstLine="567"/>
        <w:rPr/>
      </w:pPr>
      <w:r>
        <w:rPr>
          <w:b/>
          <w:sz w:val="22"/>
          <w:szCs w:val="22"/>
        </w:rPr>
        <w:t xml:space="preserve">Время закрытия собрания: 16 час. 40 мин. </w:t>
      </w:r>
    </w:p>
    <w:p>
      <w:pPr>
        <w:pStyle w:val="Normal"/>
        <w:ind w:left="0" w:firstLine="567"/>
        <w:rPr/>
      </w:pPr>
      <w:r>
        <w:rPr>
          <w:b/>
          <w:sz w:val="22"/>
          <w:szCs w:val="22"/>
        </w:rPr>
        <w:t>Время начала подсчета голосов счетной комиссией: 16 час. 05 мин.</w:t>
      </w:r>
    </w:p>
    <w:p>
      <w:pPr>
        <w:pStyle w:val="Normal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left="4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регистрации:</w:t>
      </w:r>
    </w:p>
    <w:p>
      <w:pPr>
        <w:pStyle w:val="2"/>
        <w:keepLines/>
        <w:ind w:left="0" w:firstLine="568"/>
        <w:rPr/>
      </w:pPr>
      <w:r>
        <w:rPr>
          <w:szCs w:val="22"/>
        </w:rPr>
        <w:t>Общее количество  голосующих акций Общества, владельцы которых имеют право участвовать в годовом общем собрании ОАО «МОСТЕПЛОСЕТЬСТРОЙ» – 90000 акций. (Основание список акционеров ОАО «МОСТЕПЛОСЕТЬСТРОЙ», имеющих право на участие в общем собрании акционеров от  20 марта 2012 года).</w:t>
      </w:r>
    </w:p>
    <w:p>
      <w:pPr>
        <w:pStyle w:val="Normal"/>
        <w:ind w:left="0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Количество голосов, необходимых для рассмотрения всех вопросов повестки дня за исключением вопроса № 4 - 45001 голосующая акция. Количество голосов, необходимых для рассмотрения вопроса 4 повестки дня 14714 голосующих акций (за вычетом голосующих акций, принадлежащих генеральному директору общества и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членам совета директоров общества). </w:t>
      </w:r>
    </w:p>
    <w:p>
      <w:pPr>
        <w:pStyle w:val="Normal"/>
        <w:ind w:left="0" w:hanging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ешение по 1-3, 5 и 6-му вопросам повестки дня принимается простым большинством. Решения по 4-му вопросу повестки дня принимаются большинством голосов акционеров, участвующих в собрании и имеющих право голоса по данному вопросу. </w:t>
      </w:r>
    </w:p>
    <w:p>
      <w:pPr>
        <w:pStyle w:val="Normal"/>
        <w:keepLines/>
        <w:ind w:left="0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Число голосов, которыми обладали лица, включенные в список лиц, имеющих право на участие в годовом общем собрании акционеров с правом голоса по всем вопросам повестки дня за исключением вопросов  об избрании Ревизионной комисс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90000 голосов.</w:t>
      </w:r>
    </w:p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о голосов, которыми обладали лица, включенные в список лиц, имеющих право на участие в годовом общем собрании акционеров с правом  голоса по вопросу об избрании Ревизионной комиссии – 2942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голосов. </w:t>
      </w:r>
    </w:p>
    <w:p>
      <w:pPr>
        <w:pStyle w:val="Normal"/>
        <w:keepLines/>
        <w:ind w:left="40" w:firstLine="568"/>
        <w:rPr/>
      </w:pPr>
      <w:r>
        <w:rPr>
          <w:sz w:val="22"/>
          <w:szCs w:val="22"/>
        </w:rPr>
        <w:t>На  15 час  00 мин (время начала собрания) зарегистрировались лица, имеющие право на участие в годовом общем собрании и их полномочные представители, владеющие 74076 голосующими акциями, что составляет 82,3%</w:t>
      </w:r>
      <w:r>
        <w:rPr/>
        <w:t xml:space="preserve"> </w:t>
      </w:r>
      <w:r>
        <w:rPr>
          <w:sz w:val="22"/>
          <w:szCs w:val="22"/>
        </w:rPr>
        <w:t>от общего числа голосующих акций общества. Таким образом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15 час. 00 мин. кворум  для открытия общего собрания имелся.</w:t>
      </w:r>
    </w:p>
    <w:p>
      <w:pPr>
        <w:pStyle w:val="TextBody"/>
        <w:keepLines/>
        <w:ind w:left="0" w:right="-1" w:firstLine="568"/>
        <w:jc w:val="both"/>
        <w:rPr/>
      </w:pPr>
      <w:r>
        <w:rPr>
          <w:rFonts w:cs="Arial" w:ascii="Arial" w:hAnsi="Arial"/>
          <w:sz w:val="22"/>
          <w:szCs w:val="22"/>
        </w:rPr>
        <w:t>На 16 час 00 мин (время окончания регистрации),  зарегистрированы лица, имеющие право на участие в годовом общем собрании и их полномочные представители, владеющие 74076 голосующих акций, что составляет 82,3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от общего числа голосующих акций общества. </w:t>
      </w:r>
    </w:p>
    <w:p>
      <w:pPr>
        <w:pStyle w:val="TextBody"/>
        <w:keepLines/>
        <w:ind w:left="0" w:right="-1" w:firstLine="568"/>
        <w:jc w:val="both"/>
        <w:rPr/>
      </w:pPr>
      <w:r>
        <w:rPr>
          <w:rFonts w:cs="Arial" w:ascii="Arial" w:hAnsi="Arial"/>
          <w:sz w:val="22"/>
          <w:szCs w:val="22"/>
        </w:rPr>
        <w:t>Таким образом, в годовом общем собрании акционеров приняли участие владельцы 74076  голосующих акций, что составляет 82,3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от общего числа голосующих акций общества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0" w:first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Рабочие органы собрания: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Президиум собрания: Поспелов Виктор Григорьевич, Воронин Иван Яковлевич, Ивакина Марина Викторовна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Председатель собрания: Ивакина Марина Викторовна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Секретарь собрания: Воронин Иван Яковлевич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В 15 часов 00 минут Председатель собрания предоставил слово Председателю счетной комиссии Волобринскому М. М., кото</w:t>
        <w:softHyphen/>
        <w:t>рый сообщил о наличии кворума для начала годового общего собрания. Председатель предложил перейти к рассмотрению вопросов повестки дня годового общего собрания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 1 ПОВЕСТКИ ДНЯ: «Определение порядка ведения собрания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02 мин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74076. Кворум для рассмотрения вопроса имелся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СЛУШАЛИ: Ивакину М. В., которая зачитала Общему собранию и предложила утвердить Регламент рабо</w:t>
        <w:softHyphen/>
        <w:t xml:space="preserve">ты, предложенный Советом директоров общества. 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 xml:space="preserve">Был дан комментарий по порядку голосования на собрании. Председатель собрания подробно рассказала о сути кумулятивного голосования. 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Голосование именными бюллетенями дублировалось голосованием руками.</w:t>
      </w:r>
    </w:p>
    <w:p>
      <w:pPr>
        <w:pStyle w:val="Heading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Голосовали по пункту 1 бюллетеня № 1 «Утвердить следующий регламент проведения годового общего собрания акционеров: 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2. Голосование по вопросам повестки дня проводится именным бюллетенем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3. Регламент рассмотрения вопросов на собрании: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выступление докладчиков -  не более 15 минут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выступления в прениях - не более 4 минут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продолжительность прений по вопросу повестки дня - 10 мину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 общего собрания акционеров будет представлен акционерам для ознакомления, начиная с 25 апреля 2012 года в рабочее время (ответственный Секретарь общего собрания – Воронин Иван Яковлевич)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402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реш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ичество голосов, отданных за каждый вариант реш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</w:t>
      </w:r>
      <w:r>
        <w:rPr/>
        <w:t>.</w:t>
      </w:r>
    </w:p>
    <w:p>
      <w:pPr>
        <w:pStyle w:val="Heading"/>
        <w:ind w:left="0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Решили:</w:t>
      </w:r>
      <w:r>
        <w:rPr>
          <w:rFonts w:cs="Arial" w:ascii="Arial" w:hAnsi="Arial"/>
          <w:sz w:val="22"/>
          <w:szCs w:val="22"/>
        </w:rPr>
        <w:t xml:space="preserve"> Утвердить следующий регламент проведения годового общего собрания акционеров: 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2. Голосование по вопросам повестки дня проводится именным бюллетенем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3. Регламент рассмотрения вопросов на собрании: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выступление докладчиков -  не более 15 минут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выступления в прениях - не более 4 минут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продолжительность прений по вопросу повестки дня - 10 мину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 общего собрания акционеров будет представлен акционерам для ознакомления, начиная с 25 апреля 2012 года в рабочее время (ответственный Секретарь общего собрания – Воронин Иван Яковлевич).</w:t>
      </w:r>
    </w:p>
    <w:p>
      <w:pPr>
        <w:pStyle w:val="Normal"/>
        <w:ind w:left="4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единогласно </w:t>
      </w:r>
      <w:r>
        <w:rPr>
          <w:sz w:val="22"/>
          <w:szCs w:val="22"/>
        </w:rPr>
        <w:t>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65" w:firstLine="502"/>
        <w:jc w:val="both"/>
        <w:rPr/>
      </w:pPr>
      <w:r>
        <w:rPr>
          <w:rFonts w:cs="Arial" w:ascii="Arial" w:hAnsi="Arial"/>
          <w:b/>
          <w:sz w:val="22"/>
          <w:szCs w:val="22"/>
        </w:rPr>
        <w:t>ВОПРОС № 2 ПОВЕСТКИ ДНЯ «Утверждение годового отчета и бухгалтерской отчетности общества, в том числе отчетов о прибылях и убытках (счетов прибылей и убытков) общества, а также распределения прибыли, по результатам финансового 2011 года»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10 мин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– 74076. Кворум для рассмотрения вопроса имелся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Выступил Поспелов В.Г. - Генеральный директор ОАО «МОСТЕПЛОСЕТЬСТРОЙ». Доложил итоги ра</w:t>
        <w:softHyphen/>
        <w:t>боты ОАО «МОСТЕПЛОСЕТЬСТРОЙ» в 2011 году, остановился на отдельных вопросах годового отчета, представил проект распределения прибыли общества, полученной в 2011 году, в том числе на техническое и социальное развитие общества, на выплату дивидендов. Ответил на поступившие вопросы. Предложил утвердить проект решения по данному вопросу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Выступила Ивакина Марина Викторовна. Она доложила собранию о финансовых результатах работы ОАО «МОСТЕПЛОСЕТЬСТРОЙ» в 2011 году. Ответила на поступившие во</w:t>
        <w:softHyphen/>
        <w:t>просы, зачитала заключение аудитора общества. Предложила утвердить бухгалтерскую отчетность за 2011 год, в том числе отчет о прибылях и убытках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Выступила председатель Ревизионной комиссии ОАО «МОСТЕПЛОСЕТЬСТРОЙ» Докторов Антон Яковлевич он огласил за</w:t>
        <w:softHyphen/>
        <w:t>ключение Ревизионной комиссии по годовому отчету. Ответил на поступившие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 по пункту 2 бюллетеня №1:</w:t>
      </w:r>
    </w:p>
    <w:p>
      <w:pPr>
        <w:pStyle w:val="Normal"/>
        <w:rPr/>
      </w:pPr>
      <w:r>
        <w:rPr>
          <w:sz w:val="22"/>
          <w:szCs w:val="22"/>
        </w:rPr>
        <w:t>«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ind w:left="40" w:firstLine="527"/>
        <w:rPr/>
      </w:pPr>
      <w:r>
        <w:rPr>
          <w:sz w:val="22"/>
          <w:szCs w:val="22"/>
        </w:rPr>
        <w:t>Установить следующее распределение прибыли, полученной обществом в 2011 году:</w:t>
      </w:r>
    </w:p>
    <w:p>
      <w:pPr>
        <w:pStyle w:val="Normal"/>
        <w:ind w:left="40" w:firstLine="527"/>
        <w:rPr>
          <w:sz w:val="22"/>
          <w:szCs w:val="22"/>
        </w:rPr>
      </w:pPr>
      <w:r>
        <w:rPr>
          <w:sz w:val="22"/>
          <w:szCs w:val="22"/>
        </w:rPr>
        <w:t>На выплату дивидендов  - 0 руб.</w:t>
      </w:r>
    </w:p>
    <w:p>
      <w:pPr>
        <w:pStyle w:val="Normal"/>
        <w:ind w:left="40" w:firstLine="527"/>
        <w:rPr/>
      </w:pPr>
      <w:r>
        <w:rPr>
          <w:sz w:val="22"/>
          <w:szCs w:val="22"/>
        </w:rPr>
        <w:t>На развитие производства  - 0 руб.</w:t>
      </w:r>
    </w:p>
    <w:p>
      <w:pPr>
        <w:pStyle w:val="Normal"/>
        <w:ind w:left="40" w:firstLine="527"/>
        <w:rPr>
          <w:sz w:val="22"/>
          <w:szCs w:val="22"/>
        </w:rPr>
      </w:pPr>
      <w:r>
        <w:rPr>
          <w:sz w:val="22"/>
          <w:szCs w:val="22"/>
        </w:rPr>
        <w:t>На социальное развитие коллектива – 3560 тыс. руб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Предоставить право Генеральному директору ОАО «МОСТЕПЛОСЕТЬСТРОЙ» направлять прибыль текущего 2012 года на неотложные нужды общества.</w:t>
      </w:r>
    </w:p>
    <w:p>
      <w:pPr>
        <w:pStyle w:val="Normal"/>
        <w:ind w:left="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 по пункту 2 именного бюллетеня №1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402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реш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ичество голосов, отданных за каждый вариант реш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0" w:firstLine="527"/>
        <w:rPr/>
      </w:pPr>
      <w:r>
        <w:rPr>
          <w:sz w:val="22"/>
          <w:szCs w:val="22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Normal"/>
        <w:ind w:left="40" w:firstLine="527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ind w:left="40" w:firstLine="527"/>
        <w:rPr/>
      </w:pPr>
      <w:r>
        <w:rPr>
          <w:sz w:val="22"/>
          <w:szCs w:val="22"/>
        </w:rPr>
        <w:t>Установить следующее распределение прибыли, полученной обществом в 2011 году:</w:t>
      </w:r>
    </w:p>
    <w:p>
      <w:pPr>
        <w:pStyle w:val="Normal"/>
        <w:ind w:left="40" w:firstLine="527"/>
        <w:rPr>
          <w:sz w:val="22"/>
          <w:szCs w:val="22"/>
        </w:rPr>
      </w:pPr>
      <w:r>
        <w:rPr>
          <w:sz w:val="22"/>
          <w:szCs w:val="22"/>
        </w:rPr>
        <w:t>На выплату дивидендов  - 0 руб.</w:t>
      </w:r>
    </w:p>
    <w:p>
      <w:pPr>
        <w:pStyle w:val="Normal"/>
        <w:ind w:left="40" w:firstLine="527"/>
        <w:rPr/>
      </w:pPr>
      <w:r>
        <w:rPr>
          <w:sz w:val="22"/>
          <w:szCs w:val="22"/>
        </w:rPr>
        <w:t>На развитие производства  -  0 руб.</w:t>
      </w:r>
    </w:p>
    <w:p>
      <w:pPr>
        <w:pStyle w:val="Normal"/>
        <w:ind w:left="40" w:firstLine="527"/>
        <w:rPr>
          <w:sz w:val="22"/>
          <w:szCs w:val="22"/>
        </w:rPr>
      </w:pPr>
      <w:r>
        <w:rPr>
          <w:sz w:val="22"/>
          <w:szCs w:val="22"/>
        </w:rPr>
        <w:t>На социальное развитие коллектива – 3560 тыс. руб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Предоставить право генеральному директору ОАО «МОСТЕПЛОСЕТЬСТРОЙ» направлять прибыль текущего 2012 года на неотложные нужды общества.</w:t>
      </w:r>
    </w:p>
    <w:p>
      <w:pPr>
        <w:pStyle w:val="Normal"/>
        <w:ind w:left="40" w:firstLine="527"/>
        <w:rPr/>
      </w:pPr>
      <w:r>
        <w:rPr>
          <w:sz w:val="22"/>
          <w:szCs w:val="22"/>
        </w:rPr>
        <w:t>Решение принято большинством голосов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" w:firstLine="567"/>
        <w:rPr/>
      </w:pPr>
      <w:r>
        <w:rPr>
          <w:b/>
          <w:sz w:val="22"/>
          <w:szCs w:val="22"/>
        </w:rPr>
        <w:t>ВОПРОС № 3 ПОВЕСТКИ ДНЯ «О выплате дивидендов за 2011 год»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20 мин.</w:t>
      </w:r>
    </w:p>
    <w:p>
      <w:pPr>
        <w:pStyle w:val="Normal"/>
        <w:widowControl/>
        <w:ind w:left="0" w:firstLine="260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74076. Кворум для рассмотрения вопроса имелся.</w:t>
      </w:r>
    </w:p>
    <w:p>
      <w:pPr>
        <w:pStyle w:val="Normal"/>
        <w:ind w:left="40" w:firstLine="426"/>
        <w:rPr/>
      </w:pPr>
      <w:r>
        <w:rPr>
          <w:sz w:val="22"/>
          <w:szCs w:val="22"/>
        </w:rPr>
        <w:t xml:space="preserve">СЛУШАЛИ Панина В. И. Он сообщил  о том, что в соответствии со сметой распределения прибыли, полученной в  2011 году, Совет директоров предлагает дивиденды по обыкновенным именным акциям не выплачивать. </w:t>
      </w:r>
    </w:p>
    <w:p>
      <w:pPr>
        <w:pStyle w:val="Normal"/>
        <w:ind w:left="40" w:firstLine="380"/>
        <w:rPr>
          <w:sz w:val="22"/>
          <w:szCs w:val="22"/>
        </w:rPr>
      </w:pPr>
      <w:r>
        <w:rPr>
          <w:sz w:val="22"/>
          <w:szCs w:val="22"/>
        </w:rPr>
        <w:t xml:space="preserve">Голосовали по пункту 3 бюллетеня №1 «По итогам 2011 финансового года дивиденды по обыкновенным именным акциям ОАО «Мостеплосетьстрой» не выплачивать».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402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реш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ичество голосов, отданных за каждый вариант реш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0" w:firstLine="527"/>
        <w:rPr/>
      </w:pPr>
      <w:r>
        <w:rPr>
          <w:sz w:val="22"/>
          <w:szCs w:val="22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Normal"/>
        <w:ind w:left="40" w:firstLine="284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«По итогам 2011 финансового года дивиденды по обыкновенным именным акциям ОАО «Мостеплосетьстрой» не выплачивать».  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Решение принято большинством голосов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firstLine="567"/>
        <w:rPr>
          <w:sz w:val="22"/>
          <w:szCs w:val="22"/>
        </w:rPr>
      </w:pPr>
      <w:r>
        <w:rPr>
          <w:sz w:val="22"/>
          <w:szCs w:val="22"/>
        </w:rPr>
        <w:t>ВОПРОС № 4 ПОВЕСТКИ ДНЯ: «Избрание членов Ревизионной комиссии Общества»</w:t>
      </w:r>
    </w:p>
    <w:p>
      <w:pPr>
        <w:pStyle w:val="Normal"/>
        <w:ind w:left="4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15 час. 30 мин.</w:t>
      </w:r>
    </w:p>
    <w:p>
      <w:pPr>
        <w:pStyle w:val="TextBody"/>
        <w:keepLines/>
        <w:ind w:left="0" w:right="-1" w:firstLine="567"/>
        <w:jc w:val="both"/>
        <w:rPr/>
      </w:pPr>
      <w:r>
        <w:rPr>
          <w:rFonts w:cs="Arial" w:ascii="Arial" w:hAnsi="Arial"/>
          <w:sz w:val="22"/>
          <w:szCs w:val="22"/>
        </w:rPr>
        <w:t>Число голосов, которыми обладали лица, включенные в список лиц, имеющих право на участие в годовом общем собрании акционеров и имевшие право голоса по данному вопросу  составило  - 29427 голосов;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имевшие право голоса по выборам ревизионной комиссии общества и принявшие участие в собрании на момент рассмотрения данного вопроса повестки дня - 13503.  </w:t>
      </w:r>
    </w:p>
    <w:p>
      <w:pPr>
        <w:pStyle w:val="Normal"/>
        <w:spacing w:before="120" w:after="100"/>
        <w:rPr/>
      </w:pPr>
      <w:r>
        <w:rPr>
          <w:b/>
          <w:sz w:val="22"/>
          <w:szCs w:val="22"/>
        </w:rPr>
        <w:t xml:space="preserve">Кворум </w:t>
      </w:r>
      <w:r>
        <w:rPr>
          <w:sz w:val="22"/>
          <w:szCs w:val="22"/>
        </w:rPr>
        <w:t xml:space="preserve">участников собрания по данному вопросу - 14715 голосов </w:t>
      </w:r>
      <w:r>
        <w:rPr>
          <w:b/>
          <w:sz w:val="22"/>
          <w:szCs w:val="22"/>
        </w:rPr>
        <w:t>отсутствовал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Ревизионная комиссия на данном собрании не может быть избрана</w:t>
      </w:r>
      <w:r>
        <w:rPr>
          <w:sz w:val="22"/>
          <w:szCs w:val="22"/>
        </w:rPr>
        <w:t>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firstLine="284"/>
        <w:rPr>
          <w:sz w:val="22"/>
          <w:szCs w:val="22"/>
        </w:rPr>
      </w:pPr>
      <w:r>
        <w:rPr>
          <w:sz w:val="22"/>
          <w:szCs w:val="22"/>
        </w:rPr>
        <w:t>ВОПРОС № 5 ПОВЕСТКИ ДНЯ «Утверждение аудитора Общества»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40 мин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74076. Кворум для рассмотрения вопроса имелся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СЛУШАЛИ Главного бухгалтера Общества Дмитриева И.О., который напомнил присутствующим, что ОАО «МОСТЕПЛОСЕТЬСТРОЙ» уже много лет плодотворно сотрудничает с независимым аудитором ООО «Аудиторская фирма «Нало</w:t>
        <w:softHyphen/>
        <w:t>говая стратегия», и предложил утвердить его аудитором Общества на 2012 год.</w:t>
      </w:r>
    </w:p>
    <w:p>
      <w:pPr>
        <w:pStyle w:val="32"/>
        <w:spacing w:before="0" w:after="0"/>
        <w:rPr/>
      </w:pPr>
      <w:r>
        <w:rPr>
          <w:sz w:val="22"/>
          <w:szCs w:val="22"/>
        </w:rPr>
        <w:t>Голосовали по пункту 5 именного бюллетеня №1 «Утвердить аудитором ОАО «Мостеплосетьстрой»  на 2012 год аудиторскую фирму ООО «Аудиторская фирма «Налоговая стратегия», лицен</w:t>
      </w:r>
      <w:r>
        <w:rPr/>
        <w:t>зия № Е000586 от 25.06.2002 года».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7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32"/>
        <w:spacing w:before="0" w:after="0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3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«Утвердить аудитором ОАО «Мостеплосетьстрой»  на 2012 год аудиторскую фирму ООО «Аудиторская фирма «Налоговая стратегия», лицензия № Е000586 от 25.06.2002 года»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  <w:r>
        <w:rPr>
          <w:sz w:val="22"/>
          <w:szCs w:val="22"/>
        </w:rPr>
        <w:t xml:space="preserve"> (Протокол счетной комиссии об итогах голосования на годовом общем собрании акционеров)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firstLine="284"/>
        <w:rPr/>
      </w:pPr>
      <w:r>
        <w:rPr>
          <w:b/>
          <w:sz w:val="22"/>
          <w:szCs w:val="22"/>
        </w:rPr>
        <w:t>ВОПРОС № 6 ПОВЕСТКИ ДНЯ: «Избрание членов Совета директоров общества»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43 мин.</w:t>
      </w:r>
    </w:p>
    <w:p>
      <w:pPr>
        <w:pStyle w:val="32"/>
        <w:spacing w:before="0" w:after="0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на момент рассмотрения данного вопроса повестки дня - 74076. Число кумулятивных голосов, которыми обладали лица, принявшие участие в собрании на момент рассмотрения данного вопроса повестки дня – 370380. Кворум для рассмотрения вопроса имелся. 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СЛУШАЛИ Воронина И.Я.,  который напомнил процедуру выборов членов Совета директоров, предста</w:t>
        <w:softHyphen/>
        <w:t xml:space="preserve">вил кандидатов в члены Совета директоров. </w:t>
      </w:r>
    </w:p>
    <w:p>
      <w:pPr>
        <w:pStyle w:val="Normal"/>
        <w:ind w:left="40" w:firstLine="244"/>
        <w:rPr>
          <w:sz w:val="22"/>
          <w:szCs w:val="22"/>
        </w:rPr>
      </w:pPr>
      <w:r>
        <w:rPr>
          <w:sz w:val="22"/>
          <w:szCs w:val="22"/>
        </w:rPr>
        <w:t>В списки кандидатов в Совет директоров Общества внесены следующие кандидатуры: Поспелов Виктор Григорьевич; Воронин Иван Яковлевич;  Гущин Валентин Петрович; Панин Владимир Иванович, Ивакина Марина Викторовна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Все кандидаты дали свое согласие на участие в  выборах.</w:t>
      </w:r>
    </w:p>
    <w:p>
      <w:pPr>
        <w:pStyle w:val="Heading"/>
        <w:ind w:left="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 по бюллетеню № 2:</w:t>
      </w:r>
    </w:p>
    <w:p>
      <w:pPr>
        <w:pStyle w:val="Heading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Голосовали по вопросу: Избрать членов Совета директоров ОАО «Мостеплосетьстрой» из числа предложенных канди</w:t>
      </w:r>
      <w:r>
        <w:rPr/>
        <w:t>датур.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176"/>
        <w:gridCol w:w="356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реш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,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данных за каждый вариант реш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2"/>
                <w:szCs w:val="22"/>
              </w:rPr>
              <w:t>Процент от общего числа голосующих акций, участвовавших в собрании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7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Lines/>
        <w:rPr>
          <w:sz w:val="22"/>
          <w:szCs w:val="22"/>
        </w:rPr>
      </w:pPr>
      <w:r>
        <w:rPr>
          <w:sz w:val="22"/>
          <w:szCs w:val="22"/>
        </w:rPr>
        <w:t xml:space="preserve">Голоса акционеров, проголосовавших за избрание членов Совета директоров ОАО «Мостеплосетьстрой» из числа предложенных кандидатур  распределились следующим образом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82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 кандидата</w:t>
            </w:r>
          </w:p>
          <w:p>
            <w:pPr>
              <w:pStyle w:val="Heading"/>
              <w:ind w:left="0" w:firstLine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о кумулятивных голосов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анных, за кандид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пелов Виктор Григор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6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ин Иван Яковл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6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щин Валентин Петр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6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ин Владимир Иван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6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3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380</w:t>
            </w:r>
          </w:p>
        </w:tc>
      </w:tr>
    </w:tbl>
    <w:p>
      <w:pPr>
        <w:pStyle w:val="32"/>
        <w:spacing w:before="0" w:after="0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3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firstLine="244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Избр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ет директоров ОАО «МОСТЕПЛОСЕТЬСТРОЙ» в следующем составе: Поспелов Виктор Григорьевич; Воронин Иван Яковлевич; Гущин Валентин Петрович; Панин Владимир Иванович, Ивакина Марина Викторовна (Протокол Счетной комиссии об итогах голосования на годовом общем собрании акционеров).</w:t>
      </w:r>
    </w:p>
    <w:p>
      <w:pPr>
        <w:pStyle w:val="Normal"/>
        <w:ind w:left="40" w:first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firstLine="284"/>
        <w:rPr/>
      </w:pPr>
      <w:r>
        <w:rPr>
          <w:sz w:val="22"/>
          <w:szCs w:val="22"/>
        </w:rPr>
        <w:t>ВОПРОС № 7 ПОВЕСТКИ ДНЯ «О продаже имущества общества».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Время рассмотрения вопроса: 15 час. 50 мин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74076. Кворум для рассмотрения вопроса имелся.</w:t>
      </w:r>
    </w:p>
    <w:p>
      <w:pPr>
        <w:pStyle w:val="Normal"/>
        <w:spacing w:before="40" w:after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ЛУШАЛИ: </w:t>
      </w:r>
      <w:r>
        <w:rPr>
          <w:rFonts w:cs="Times New Roman"/>
          <w:sz w:val="22"/>
          <w:szCs w:val="22"/>
        </w:rPr>
        <w:t>Генерального директора общества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спелова В. Г. Он сообщил акционерам - участникам собрания, что Совет директоров общества утвердил бюллетень для голосования по вопросу № 7, который соответствует формулировке повестки дня. Однако эта формулировка оказалась абсолютно не конкретной, т. к. не определяет о каком имуществе идет речь, кто его покупатель, каковы условия продажи.  </w:t>
      </w:r>
    </w:p>
    <w:p>
      <w:pPr>
        <w:pStyle w:val="TextBody"/>
        <w:keepLines/>
        <w:ind w:left="0" w:right="-1" w:firstLine="567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Поспелов В. Г. предложил собранию пригласить председателя счетной комиссии Волобринского М. М., чтобы он дал разъяснения акционерам  по данному вопросу. </w:t>
      </w:r>
    </w:p>
    <w:p>
      <w:pPr>
        <w:pStyle w:val="TextBody"/>
        <w:keepLines/>
        <w:ind w:left="0" w:right="-1" w:firstLine="567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Выступил Председатель счетной комиссии Волобринский М. М., он сообщил следующее:</w:t>
      </w:r>
    </w:p>
    <w:p>
      <w:pPr>
        <w:pStyle w:val="TextBody"/>
        <w:keepLines/>
        <w:ind w:left="0" w:right="-1" w:firstLine="567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 В соответствии с ФЗ «Об акционерных обществах» ст. 81 сделка по продаже имущества , в данном случае здания, числящегося на балансе ОАО «Мостеплосетьстрой», является сделкой с заинтересованностью, т. к. члены Совета директоров  продавца и покупателя являются заинтересованными лицами. В соответствии с п. 4 ст. 83 по данному вопросу повестки дня заинтересованные лица не принимают участие в голосовании, а решение собрания принимается большинством голосов всех незаинтересованных в сделке акционеров, если предметом сделки является имущество, стоимость которого составляет 2 и более процентов балансовой стоимости активов.</w:t>
      </w:r>
    </w:p>
    <w:p>
      <w:pPr>
        <w:pStyle w:val="TextBody"/>
        <w:keepLines/>
        <w:ind w:left="0" w:right="-1" w:firstLine="567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2. В решении об одобрении сделки, в совершении которой имеется заинтересованность (ст. 83 п.5), должны быть указаны лица, являющиеся сторонами сделки, выгодоприобретателями, цена, предмет сделки и иные существенные условия. К этим условиям относятся наличие  обременения предмета сделки (залога с упоминанием залогодателя и номера кредитного соглашения), предельная дата окончания взаимоотношений сторон по сделке и передачи имущества с баланса продавца на баланс покупателя.</w:t>
      </w:r>
    </w:p>
    <w:p>
      <w:pPr>
        <w:pStyle w:val="Normal"/>
        <w:widowControl/>
        <w:autoSpaceDE w:val="true"/>
        <w:spacing w:before="40" w:after="0"/>
        <w:ind w:left="0" w:hanging="0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После выступления Волобринского М. М., Поспелов В. Г. предлагает участникам собрания: </w:t>
      </w:r>
    </w:p>
    <w:p>
      <w:pPr>
        <w:pStyle w:val="Normal"/>
        <w:widowControl/>
        <w:autoSpaceDE w:val="true"/>
        <w:spacing w:before="40" w:after="0"/>
        <w:ind w:left="0" w:hanging="0"/>
        <w:rPr/>
      </w:pPr>
      <w:r>
        <w:rPr>
          <w:rFonts w:cs="Times New Roman"/>
          <w:sz w:val="22"/>
          <w:szCs w:val="22"/>
        </w:rPr>
        <w:t>поручить Совету директоров сформулировать четко предмет сделки с имуществом Общества, изложив его в соответствии с требованиями действующего законодательства.</w:t>
      </w:r>
    </w:p>
    <w:p>
      <w:pPr>
        <w:pStyle w:val="TextBody"/>
        <w:keepLines/>
        <w:ind w:left="0" w:right="-1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autoSpaceDE w:val="true"/>
        <w:ind w:left="120" w:hanging="0"/>
        <w:rPr/>
      </w:pPr>
      <w:r>
        <w:rPr>
          <w:rFonts w:eastAsia="Arial"/>
          <w:b/>
          <w:color w:val="FF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>В 16 час 00 мин Председатель сообщил об окончании регистрации</w:t>
      </w:r>
      <w:r>
        <w:rPr>
          <w:sz w:val="22"/>
          <w:szCs w:val="22"/>
        </w:rPr>
        <w:t xml:space="preserve"> участников собрания в связи с нача</w:t>
        <w:softHyphen/>
        <w:t>лом голосования по последнему вопросу повестки дня.</w:t>
      </w:r>
    </w:p>
    <w:p>
      <w:pPr>
        <w:pStyle w:val="Normal"/>
        <w:widowControl/>
        <w:autoSpaceDE w:val="true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b/>
          <w:sz w:val="22"/>
          <w:szCs w:val="22"/>
        </w:rPr>
        <w:t>Голосовали по пункту 6 именного бюллетеня №1: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8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5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0" w:right="0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</w:tr>
    </w:tbl>
    <w:p>
      <w:pPr>
        <w:pStyle w:val="32"/>
        <w:spacing w:before="0" w:after="0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(в том числе в части голосования по вопросу повестки дня) недействительными - 0.</w:t>
      </w:r>
    </w:p>
    <w:p>
      <w:pPr>
        <w:pStyle w:val="3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40" w:after="0"/>
        <w:ind w:left="0" w:hanging="0"/>
        <w:rPr/>
      </w:pPr>
      <w:r>
        <w:rPr>
          <w:rFonts w:cs="Times New Roman"/>
          <w:b/>
        </w:rPr>
        <w:t>Решили:</w:t>
      </w:r>
      <w:r>
        <w:rPr>
          <w:sz w:val="22"/>
          <w:szCs w:val="22"/>
        </w:rPr>
        <w:t xml:space="preserve"> «Продавать имущество общества.</w:t>
      </w:r>
    </w:p>
    <w:p>
      <w:pPr>
        <w:pStyle w:val="Normal"/>
        <w:widowControl/>
        <w:autoSpaceDE w:val="true"/>
        <w:spacing w:before="40" w:after="0"/>
        <w:ind w:left="0" w:hanging="0"/>
        <w:rPr>
          <w:rFonts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rFonts w:cs="Times New Roman"/>
          <w:sz w:val="22"/>
          <w:szCs w:val="22"/>
        </w:rPr>
        <w:t>оручить Совету директоров сформулировать четко предмет сделки с имуществом Общества, изложив его в соответствии с требованиями действующего законодательства».</w:t>
      </w:r>
    </w:p>
    <w:p>
      <w:pPr>
        <w:pStyle w:val="Normal"/>
        <w:widowControl/>
        <w:autoSpaceDE w:val="true"/>
        <w:spacing w:before="4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Решение принято большинством голосов (Протокол счетной комиссии об итогах голосования на годовом общем собрании акционеров).</w:t>
      </w:r>
    </w:p>
    <w:p>
      <w:pPr>
        <w:pStyle w:val="3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rPr/>
      </w:pPr>
      <w:r>
        <w:rPr>
          <w:sz w:val="22"/>
          <w:szCs w:val="22"/>
        </w:rPr>
        <w:t>В 16 часов 05 минуту Председатель собрания объявил об окончании голосования по последнему вопросу повестки дня, попро</w:t>
        <w:softHyphen/>
        <w:t>сил всех участников собрания проверить правильность заполнения бюллетеней, объявил перерыв до 16 часов 30 минут для под</w:t>
        <w:softHyphen/>
        <w:t>счета голосов по итогам голосования и попросил счетную комиссию приступить к своим обязанностям. По окончании перерыва  Поспелов В. Г. довел до сведения акционеров реше</w:t>
        <w:softHyphen/>
        <w:t>ния, принятые общим собранием, а также итоги голосования, затем председатель поблагодарил акционеров за участие в общем собрании и предложил считать собрание закрытым.</w:t>
      </w:r>
    </w:p>
    <w:p>
      <w:pPr>
        <w:pStyle w:val="3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едседатель Собрания ____________________ Ивакина М. В.</w:t>
      </w:r>
    </w:p>
    <w:p>
      <w:pPr>
        <w:pStyle w:val="3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екретарь Собрания _____________________ Воронин И. 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340"/>
      <w:jc w:val="right"/>
      <w:rPr>
        <w:sz w:val="18"/>
        <w:szCs w:val="18"/>
      </w:rPr>
    </w:pPr>
    <w:r>
      <w:rPr>
        <w:sz w:val="18"/>
        <w:szCs w:val="18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0.35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/>
      <w:tc>
        <w:tcPr>
          <w:tcW w:w="10598" w:type="dxa"/>
          <w:tcBorders>
            <w:bottom w:val="single" w:sz="4" w:space="0" w:color="000000"/>
          </w:tcBorders>
        </w:tcPr>
        <w:p>
          <w:pPr>
            <w:pStyle w:val="Heading"/>
            <w:ind w:left="0" w:right="-108" w:hanging="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Открытое акционерное общество «МОСТЕПЛОСЕТЬСТРОЙ»</w:t>
          </w:r>
        </w:p>
      </w:tc>
    </w:tr>
  </w:tbl>
  <w:p>
    <w:pPr>
      <w:pStyle w:val="Heading"/>
      <w:jc w:val="right"/>
      <w:rPr/>
    </w:pPr>
    <w:r>
      <w:rPr>
        <w:rFonts w:cs="Arial" w:ascii="Arial" w:hAnsi="Arial"/>
        <w:b/>
        <w:sz w:val="18"/>
      </w:rPr>
      <w:t>125252, г.</w:t>
    </w:r>
    <w:r>
      <w:rPr>
        <w:rFonts w:cs="Arial" w:ascii="Arial" w:hAnsi="Arial"/>
        <w:b/>
        <w:sz w:val="18"/>
        <w:lang w:val="en-US"/>
      </w:rPr>
      <w:t xml:space="preserve"> </w:t>
    </w:r>
    <w:r>
      <w:rPr>
        <w:rFonts w:cs="Arial" w:ascii="Arial" w:hAnsi="Arial"/>
        <w:b/>
        <w:sz w:val="18"/>
      </w:rPr>
      <w:t>Москва, ул. Зорге, дом 28, корп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40" w:firstLine="3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firstLine="56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hanging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hanging="0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284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firstLine="567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firstLine="540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Arial" w:hAnsi="Arial" w:cs="Arial"/>
      <w:b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ind w:left="0" w:right="-1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360" w:hanging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8"/>
      <w:ind w:left="0" w:firstLine="5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firstLine="340"/>
      <w:jc w:val="left"/>
    </w:pPr>
    <w:rPr>
      <w:sz w:val="22"/>
    </w:rPr>
  </w:style>
  <w:style w:type="paragraph" w:styleId="21">
    <w:name w:val="Основной текст 2"/>
    <w:basedOn w:val="Normal"/>
    <w:qFormat/>
    <w:pPr>
      <w:widowControl/>
      <w:spacing w:before="40" w:after="0"/>
      <w:ind w:left="0" w:hanging="0"/>
    </w:pPr>
    <w:rPr>
      <w:b/>
      <w:color w:val="000000"/>
      <w:sz w:val="22"/>
    </w:rPr>
  </w:style>
  <w:style w:type="paragraph" w:styleId="31">
    <w:name w:val="Основной текст 3"/>
    <w:basedOn w:val="Normal"/>
    <w:qFormat/>
    <w:pPr>
      <w:widowControl/>
      <w:spacing w:before="40" w:after="0"/>
      <w:ind w:left="0" w:hanging="0"/>
      <w:jc w:val="left"/>
    </w:pPr>
    <w:rPr>
      <w:b/>
      <w:color w:val="000000"/>
      <w:sz w:val="22"/>
    </w:rPr>
  </w:style>
  <w:style w:type="paragraph" w:styleId="32">
    <w:name w:val="Основной текст с отступом 3"/>
    <w:basedOn w:val="Normal"/>
    <w:qFormat/>
    <w:pPr>
      <w:widowControl/>
      <w:spacing w:before="180" w:after="0"/>
      <w:ind w:left="0" w:firstLine="420"/>
    </w:pPr>
    <w:rPr>
      <w:sz w:val="20"/>
    </w:rPr>
  </w:style>
  <w:style w:type="paragraph" w:styleId="1">
    <w:name w:val="Знак1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left="0" w:hanging="0"/>
      <w:jc w:val="left"/>
    </w:pPr>
    <w:rPr>
      <w:rFonts w:ascii="Times New Roman" w:hAnsi="Times New Roman" w:cs="Times New Roman"/>
      <w:lang w:val="en-US" w:eastAsia="en-US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left="0" w:hanging="0"/>
      <w:jc w:val="left"/>
    </w:pPr>
    <w:rPr>
      <w:rFonts w:ascii="Times New Roman" w:hAnsi="Times New Roman" w:cs="Times New Roman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1:00Z</dcterms:created>
  <dc:creator>Ирина</dc:creator>
  <dc:description/>
  <cp:keywords/>
  <dc:language>en-US</dc:language>
  <cp:lastModifiedBy>Борзенко Юлия Георгиевна</cp:lastModifiedBy>
  <cp:lastPrinted>2011-04-19T12:59:00Z</cp:lastPrinted>
  <dcterms:modified xsi:type="dcterms:W3CDTF">2012-04-23T11:49:00Z</dcterms:modified>
  <cp:revision>12</cp:revision>
  <dc:subject/>
  <dc:title>Открытое акционерное общество «МОСТЕПЛОСЕТЬСТРОЙ»</dc:title>
</cp:coreProperties>
</file>