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ового общего собрания акционеров 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го акционерного общества «МОСТЕПЛОСЕТЬСТРОЙ»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                                                                                                                            23 апреля 2009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340"/>
        <w:rPr/>
      </w:pPr>
      <w:r>
        <w:rPr>
          <w:sz w:val="22"/>
          <w:szCs w:val="22"/>
        </w:rPr>
        <w:t>Годовое общее собрание акционеров ОАО «МОСТЕПЛОСЕТЬСТРОЙ» состоялось 10 апреля 2009 года по адресу: г. Москва, ул. Зорге, д.28, к.1</w:t>
      </w:r>
    </w:p>
    <w:p>
      <w:pPr>
        <w:pStyle w:val="Normal"/>
        <w:ind w:left="0" w:firstLine="340"/>
        <w:rPr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- форма собрания (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).</w:t>
      </w:r>
    </w:p>
    <w:p>
      <w:pPr>
        <w:pStyle w:val="2"/>
        <w:jc w:val="both"/>
        <w:rPr>
          <w:szCs w:val="22"/>
        </w:rPr>
      </w:pPr>
      <w:r>
        <w:rPr>
          <w:szCs w:val="22"/>
        </w:rPr>
        <w:t>Функции счетной комиссии выполнял специализированный регистратор, осуществляющий ведение реестра владельцев ценных бумаг общества - Филиал «Реестр-Оргэкономика» ОАО «Реестр» в составе: Волобринский Марк Михайлович, Иванова Анна Леонидовна, Максимова Наталья Степановна. Место нахождения спе</w:t>
        <w:softHyphen/>
        <w:t>циализированного регистратора 107014 г.Москва, ул.Жебрунова, д.6, стр.1, комн 123, 124. Лицензия  ФКЦБ № 10-000-1-00254 выдана 13.09.2002 года, бессрочная.</w:t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вестка дня собрания:    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е порядка ведения собрания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1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08 года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ыплате дивидендов за 2008 год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рание членов Ревизионной комиссии общества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ие аудитора общества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рание членов Совета директоров  общества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собрания:</w:t>
      </w:r>
    </w:p>
    <w:p>
      <w:pPr>
        <w:pStyle w:val="Normal"/>
        <w:ind w:left="0" w:firstLine="567"/>
        <w:rPr/>
      </w:pPr>
      <w:r>
        <w:rPr>
          <w:sz w:val="22"/>
          <w:szCs w:val="22"/>
        </w:rPr>
        <w:t>начало- 14 час. 00 мин,   окончание: 15 час. 45 мин. (начало голосования по последнему вопросу пове</w:t>
        <w:softHyphen/>
        <w:t>стки дня)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15 час. 00 мин. 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закрытия собрания: 16 час. 25 мин. 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начала подсчета голосов счетной комиссией:    15 час. 55 мин.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егистрации:</w:t>
      </w:r>
    </w:p>
    <w:p>
      <w:pPr>
        <w:pStyle w:val="2"/>
        <w:keepLines/>
        <w:ind w:left="0" w:firstLine="568"/>
        <w:rPr/>
      </w:pPr>
      <w:r>
        <w:rPr>
          <w:szCs w:val="22"/>
        </w:rPr>
        <w:t>Общее количество  голосующих акций Общества, владельцы которых имеют право участвовать в годовом общем собрании ОАО «МОСТЕПЛОСЕТЬСТРОЙ» – 90000 акций. (Основание список акционеров ОАО «МОСТЕПЛОСЕТЬСТРОЙ», имеющих право на участие в общем собрании акционеров от  15 марта 2009 года)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Количество голосов, необходимых для рассмотрения всех вопросов повестки дня за исключением вопроса № 4 - 45001 голосующая акция. Количество голосов, необходимых для рассмотрения вопроса 4 повестки дня 34841 голосующие акции (за вычетом голосующих акций, принадлежащих генеральному директору общества).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я по вопросам повестки дня 1-6 принимаются большинством голосов акционеров, участвующих в собрании и имеющих право голоса по данному вопросу. Решение по 7-му вопросу повестки дня принимается простым большинством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с правом голоса по всем вопросам повестки дня за исключением вопросов  об избрании Ревизионной комиссии– 90000 голосов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с правом  голоса по вопросу об избрании Ревизионной комиссии – 69681 голос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На 15 час 00 мин (время начала собрания), зарегистрированы лица, имеющие право на участие в годовом общем собрании и их полномочные представители, владеющие в совокупности 73968 голосующих акций, что составляет 82.19 % от общего числа голосующих акций общества. Таким образом, кворум для открытия собрания имелся.</w:t>
      </w:r>
    </w:p>
    <w:p>
      <w:pPr>
        <w:pStyle w:val="Normal"/>
        <w:ind w:left="0" w:firstLine="340"/>
        <w:rPr/>
      </w:pPr>
      <w:r>
        <w:rPr>
          <w:sz w:val="22"/>
          <w:szCs w:val="22"/>
        </w:rPr>
        <w:t>На 15 час 45 мин (время окончания регистрации), зарегистрированы лица, имеющие право на участие в годовом общем собрании и их полномочные представители, владеющие в совокупности 73968 голосующих акций, что составляет 82.19 % от общего числа голосующих акций общества. Таким образом, всего в годовом общем собрании акционеров приняли участие владельцы 73968 голосующих акций, что составляет 82.19 % от общего числа голосующих акций общества.</w:t>
      </w:r>
    </w:p>
    <w:p>
      <w:pPr>
        <w:pStyle w:val="Normal"/>
        <w:ind w:left="0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Рабочие органы собрания: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Президиум собрания: Поспелов Виктор Григорьевич, Воронин Иван Яковлевич, Ивакина Марина Викторовна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едседатель собрания: Воронин Иван Яковлевич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Секретарь собрания: Ивакина Марина Викторовна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В 15 часов 00 минут Председатель собрания предоставил слово Председателю счетной комиссии Волобринскому М.М., кото</w:t>
        <w:softHyphen/>
        <w:t>рый сообщил о наличии кворума для начала годового общего собрания. Председатель предложил перейти к рассмотрению вопросов повестки дня годового общего собрания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1 ПОВЕСТКИ ДНЯ: «Определение порядка ведения собрания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02 мин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3968. Кворум для рассмотрения вопроса имелся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СЛУШАЛИ: Воронина И.Я., который зачитал Общему собранию и предложил утвердить Регламент рабо</w:t>
        <w:softHyphen/>
        <w:t xml:space="preserve">ты, предложенный Советом директоров общества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Был дан комментарий по порядку голосования на собрании. Председатель собрания подробно рассказал о сути кумулятивного голосования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Голосование именными бюллетенями дублировалось голосованием руками.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2. Голосование по вопросам повестки дня проводится именным бюллетенем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е докладчиков -  не более 15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я в прениях - не более 4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4 апреля 2009 года в рабочее время (ответственный Секретарь общего собрания – Ивакина Марина Викторовна)</w:t>
      </w:r>
      <w:r>
        <w:rPr/>
        <w:t>».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50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9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Решили:</w:t>
      </w:r>
      <w:r>
        <w:rPr>
          <w:rFonts w:cs="Arial" w:ascii="Arial" w:hAnsi="Arial"/>
          <w:sz w:val="22"/>
          <w:szCs w:val="22"/>
        </w:rPr>
        <w:t xml:space="preserve"> Утвердить следующий регламент проведения годового общего собрания акционеров: 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2. Голосование по вопросам повестки дня проводится именным бюллетенем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е докладчиков -  не более 15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я в прениях - не более 4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4 апреля 2009 года в рабочее время (ответственный Секретарь общего собрания – Ивакина Марина Викторовна).</w:t>
      </w:r>
    </w:p>
    <w:p>
      <w:pPr>
        <w:pStyle w:val="Normal"/>
        <w:ind w:lef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единогласно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65" w:firstLine="502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№ 2 ПОВЕСТКИ ДНЯ «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08 года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10 мин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3968. Кворум для рассмотрения вопроса имелся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 Поспелов В.Г. - Генеральный директор ОАО «МОСТЕПЛОСЕТЬСТРОЙ». Доложил итоги ра</w:t>
        <w:softHyphen/>
        <w:t>боты ОАО «МОСТЕПЛОСЕТЬСТРОЙ» в 2008 году, остановился на отдельных вопросах годового отчета, представил проект распределения прибыли общества, полученной в 2008 году, в том числе на техническое и социальное развитие общества, на выплату дивидендов. Ответил на поступившие вопросы. Предложил утвердить проект решения по данному вопросу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 Дмитриев И.О. - Главный бухгалтер ОАО «МОСТЕПЛОСЕТЬСТРОЙ». Он доложил собранию о финансовых результатах работы ОАО «МОСТЕПЛОСЕТЬСТРОЙ» в 2008 году. Ответил на поступившие во</w:t>
        <w:softHyphen/>
        <w:t>просы, зачитал заключение аудитора общества. Предложила утвердить бухгалтерскую отчетность за 2008 год, в том числе отчет о прибылях и убытках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а председатель Ревизионной комиссии ОАО «МОСТЕПЛОСЕТЬСТРОЙ» Луцко И.А. Она огласила за</w:t>
        <w:softHyphen/>
        <w:t>ключение Ревизионной комиссии по годовому отчету. Ответила на поступивши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 по пункту 2 бюллетеня №1:</w:t>
      </w:r>
    </w:p>
    <w:p>
      <w:pPr>
        <w:pStyle w:val="Normal"/>
        <w:rPr/>
      </w:pPr>
      <w:r>
        <w:rPr>
          <w:sz w:val="22"/>
          <w:szCs w:val="22"/>
        </w:rPr>
        <w:t>«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следующее распределение прибыли, полученной обществом в 2008 году: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На выплату дивидендов  - 0 тыс.руб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На поддержание текущей деятельности общества  -  2499 тыс.руб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На социальное развитие коллектива – 3848 тыс.руб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Неиспользованную прибыль 2008 года направить на пополнение капитала Общества. Предоставить право генеральному директору ОАО «МОСТЕПЛОСЕТЬСТРОЙ» направлять прибыль текущего 2009 года на неотложные нужды общества».</w:t>
      </w:r>
    </w:p>
    <w:p>
      <w:pPr>
        <w:pStyle w:val="Normal"/>
        <w:ind w:left="40" w:firstLine="567"/>
        <w:rPr/>
      </w:pPr>
      <w:r>
        <w:rPr/>
        <w:t>Голосовали по пункту 2 именного бюллетеня №1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96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Normal"/>
        <w:ind w:left="40" w:firstLine="527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следующее распределение прибыли, полученной обществом в 2008 году: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На выплату дивидендов  - 0 тыс.руб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На поддержание текущей деятельности общества  -  2499 тыс.руб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На социальное развитие коллектива – 3848 тыс.руб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Неиспользованную прибыль 2008 года направить на пополнение капитала Общества. Предоставить право генеральному директору ОАО «МОСТЕПЛОСЕТЬСТРОЙ» направлять прибыль текущего 2009 года на неотложные нужды общества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Решение принято единогласно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" w:firstLine="567"/>
        <w:rPr/>
      </w:pPr>
      <w:r>
        <w:rPr>
          <w:b/>
          <w:sz w:val="22"/>
          <w:szCs w:val="22"/>
        </w:rPr>
        <w:t>ВОПРОС № 3 ПОВЕСТКИ ДНЯ «О выплате дивидендов за 2008 год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20 мин.</w:t>
      </w:r>
    </w:p>
    <w:p>
      <w:pPr>
        <w:pStyle w:val="Normal"/>
        <w:widowControl/>
        <w:ind w:left="0" w:firstLine="260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3968. Кворум для рассмотрения вопроса имелся.</w:t>
      </w:r>
    </w:p>
    <w:p>
      <w:pPr>
        <w:pStyle w:val="Normal"/>
        <w:ind w:left="40" w:firstLine="426"/>
        <w:rPr/>
      </w:pPr>
      <w:r>
        <w:rPr>
          <w:sz w:val="22"/>
          <w:szCs w:val="22"/>
        </w:rPr>
        <w:t xml:space="preserve">СЛУШАЛИ Воронина И.Я.  Он сообщил  о том, что в соответствии со сметой распределения прибыли, полученной в  2007 году, Совет директоров предлагает дивиденды по обыкновенным именным акциям не выплачивать. </w:t>
      </w:r>
    </w:p>
    <w:p>
      <w:pPr>
        <w:pStyle w:val="Normal"/>
        <w:ind w:left="40" w:firstLine="380"/>
        <w:rPr/>
      </w:pPr>
      <w:r>
        <w:rPr>
          <w:sz w:val="22"/>
          <w:szCs w:val="22"/>
        </w:rPr>
        <w:t>Голосовали по пункту 3 бюллетеня №1 «По итогам 2008 финансового года дивиденды по обык</w:t>
      </w:r>
      <w:r>
        <w:rPr/>
        <w:t xml:space="preserve">новенным именным акциям ОАО «Мостеплосетьстрой» не выплачивать».  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96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Normal"/>
        <w:ind w:left="40" w:firstLine="284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По итогам 2008 финансового года дивиденды по обыкновенным именным акциям ОАО «Мостеплосетьстрой» не выплачивать». 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е принято единогласно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firstLine="567"/>
        <w:rPr>
          <w:sz w:val="22"/>
          <w:szCs w:val="22"/>
        </w:rPr>
      </w:pPr>
      <w:r>
        <w:rPr>
          <w:sz w:val="22"/>
          <w:szCs w:val="22"/>
        </w:rPr>
        <w:t>ВОПРОС № 4 ПОВЕСТКИ ДНЯ: «Избрание членов Ревизионной комиссии Общества»</w:t>
      </w:r>
    </w:p>
    <w:p>
      <w:pPr>
        <w:pStyle w:val="Normal"/>
        <w:ind w:left="4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15 час. 30 мин.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и имевшие право голоса по данному вопросу  составило  - 71203 голосов;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о голосов, которыми обладали лица, имевшие право голоса по выборам ревизионной комиссии общества и принявшие участие в собрании на момент рассмотрения данного вопроса повестки дня -50542.  Кворум для рассмотрения вопроса имелся. 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имевшие право голоса по выборам ревизионной комиссии общества и принявшие участие в голосовании по данному вопросу – 50542 голоса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СЛУШАЛИ Воронина И.Я., который напомнил процедуру выборов членов Ревизионной комиссии, предста</w:t>
        <w:softHyphen/>
        <w:t xml:space="preserve">вил кандидатов в члены Ревизионной комиссии. В списки кандидатов внесены следующие кандидатуры: Конькова Татьяна Михайловна, Давыдова Елена Степановна и Луцко Ирина Анатольевна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Все кандидаты дали свое согласие на участие в выборах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Голосовали по пунктам 4.1., 4.2. и 4.3. именного бюллетеня №1.</w:t>
      </w:r>
    </w:p>
    <w:p>
      <w:pPr>
        <w:pStyle w:val="Normal"/>
        <w:keepLines/>
        <w:ind w:left="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кандидатурам:</w:t>
      </w:r>
    </w:p>
    <w:p>
      <w:pPr>
        <w:pStyle w:val="Normal"/>
        <w:keepLines/>
        <w:ind w:left="284" w:firstLine="284"/>
        <w:rPr/>
      </w:pPr>
      <w:r>
        <w:rPr/>
        <w:t xml:space="preserve">1. Луцко Ирины Анатольевны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Избрана в Ревизионную комиссию. </w:t>
      </w:r>
      <w:r>
        <w:rPr>
          <w:b/>
          <w:sz w:val="22"/>
          <w:szCs w:val="22"/>
        </w:rPr>
        <w:t xml:space="preserve">Решение принято единогласно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keepLines/>
        <w:ind w:left="284" w:firstLine="284"/>
        <w:rPr/>
      </w:pPr>
      <w:r>
        <w:rPr/>
        <w:t>2. Коньковой Татьяны Михайловн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Избрана в Ревизионную комиссию. </w:t>
      </w:r>
      <w:r>
        <w:rPr>
          <w:b/>
          <w:sz w:val="22"/>
          <w:szCs w:val="22"/>
        </w:rPr>
        <w:t xml:space="preserve">Решение принято единогласно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284" w:firstLine="284"/>
        <w:rPr/>
      </w:pPr>
      <w:r>
        <w:rPr>
          <w:b/>
          <w:sz w:val="22"/>
          <w:szCs w:val="22"/>
        </w:rPr>
        <w:t>3. Поповой Валентины Павловны</w:t>
      </w:r>
      <w:r>
        <w:rPr/>
        <w:t>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Избрана в Ревизионную комиссию. </w:t>
      </w:r>
      <w:r>
        <w:rPr>
          <w:b/>
          <w:sz w:val="22"/>
          <w:szCs w:val="22"/>
        </w:rPr>
        <w:t xml:space="preserve">Решение принято единогласно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284"/>
        <w:rPr/>
      </w:pPr>
      <w:r>
        <w:rPr>
          <w:b/>
          <w:sz w:val="22"/>
          <w:szCs w:val="22"/>
        </w:rPr>
        <w:t xml:space="preserve">По итогам голосования Ревизионная комиссия ОАО «МОСТЕПЛОСЕТЬСТРОЙ» избрана в следующем составе: Конькова Татьяна Михайловна, Луцко Ирина Анатольевна и Попова Валентина Павловна. </w:t>
      </w:r>
    </w:p>
    <w:p>
      <w:pPr>
        <w:pStyle w:val="Heading5"/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ПРОС № 5 ПОВЕСТКИ ДНЯ «Утверждение аудитора Общества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40 мин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3968. Кворум для рассмотрения вопроса имелся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СЛУШАЛИ Главного бухгалтера Общества Дмитриева О.И., который напомнил присутствующим, что ОАО «МОСТЕПЛОСЕТЬСТРОЙ» уже много лет плодотворно сотрудничает с независимым аудитором 000 «Аудиторская фирма «Нало</w:t>
        <w:softHyphen/>
        <w:t>говая стратегия», и предложил утвердить его аудитором Общества на 2009 год.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Голосовали по пункту 5 именного бюллетеня №1 «Утвердить аудитором ОАО «Мостеплосетьстрой»  на 2009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left="40" w:firstLine="567"/>
        <w:rPr/>
      </w:pPr>
      <w:r>
        <w:rPr/>
        <w:t>Голосовали по пункту 2 именного бюллетеня №1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96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Утвердить аудитором ОАО «Мостеплосетьстрой»  на 2009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firstLine="284"/>
        <w:rPr/>
      </w:pPr>
      <w:r>
        <w:rPr>
          <w:b/>
          <w:sz w:val="22"/>
          <w:szCs w:val="22"/>
        </w:rPr>
        <w:t>ВОПРОС № 6 ПОВЕСТКИ ДНЯ: «Избрание членов Совета директоров общества»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43 мин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на момент рассмотрения данного вопроса повестки дня - 73968. Число голосов, которыми обладали лица, принявшие участие в собрании на момент рассмотрения данного вопроса повестки дня - 346050. Кворум для рассмотрения вопроса имелся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СЛУШАЛИ Воронина И.Я.,  который напомнил процедуру выборов членов Совета директоров, предста</w:t>
        <w:softHyphen/>
        <w:t xml:space="preserve">вил кандидатов в члены Совета директоров. </w:t>
      </w:r>
    </w:p>
    <w:p>
      <w:pPr>
        <w:pStyle w:val="Normal"/>
        <w:ind w:left="40" w:firstLine="244"/>
        <w:rPr/>
      </w:pPr>
      <w:r>
        <w:rPr>
          <w:sz w:val="22"/>
          <w:szCs w:val="22"/>
        </w:rPr>
        <w:t>В списки кандидатов в Совет директоров Общества внесены следующие кандидатуры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Все кандидаты дали свое согласие на участие в  выборах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>
          <w:b/>
          <w:sz w:val="22"/>
          <w:szCs w:val="22"/>
        </w:rPr>
        <w:t>В 15 час 45 мин Председатель сообщил об окончании регистрации</w:t>
      </w:r>
      <w:r>
        <w:rPr>
          <w:sz w:val="22"/>
          <w:szCs w:val="22"/>
        </w:rPr>
        <w:t xml:space="preserve"> участников собрания в связи с нача</w:t>
        <w:softHyphen/>
        <w:t>лом голосования по последнему вопросу повестки дня.</w:t>
      </w:r>
    </w:p>
    <w:p>
      <w:pPr>
        <w:pStyle w:val="Heading"/>
        <w:ind w:lef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 по бюллетеню № 2 (кумулятивное голосование):</w:t>
      </w:r>
    </w:p>
    <w:p>
      <w:pPr>
        <w:pStyle w:val="Heading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Голосовали по вопросу: Избрать членов Совета директоров ОАО «Мостеплосетьстрой» из числа предложенных канди</w:t>
      </w:r>
      <w:r>
        <w:rPr/>
        <w:t>датур.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77"/>
        <w:gridCol w:w="35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реш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6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keepLines/>
        <w:rPr/>
      </w:pPr>
      <w:r>
        <w:rPr>
          <w:sz w:val="22"/>
          <w:szCs w:val="22"/>
        </w:rPr>
        <w:t>Голоса акционеров, проголосовавших за избрание членов Совета директоров ОАО «Мостеплосетьстрой» из числа предложенных канди</w:t>
      </w:r>
      <w:r>
        <w:rPr/>
        <w:t xml:space="preserve">датур  распределились следующим образом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0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кандидата</w:t>
            </w:r>
          </w:p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 кумулятивных голосов, отданных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пелов Виктор Григорь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 Иван Яковл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 Валентин Пет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ин Владимир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840</w:t>
            </w:r>
          </w:p>
        </w:tc>
      </w:tr>
    </w:tbl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44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б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 директоров ОАО «МОСТЕПЛОСЕТЬСТРОЙ» в следующем составе: Поспелов Виктор Григорьевич; Воронин Иван Яковлевич; Гущин Валентин Петрович; Панин Владимир Иванович, Ивакина Марина Викторовна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sz w:val="22"/>
          <w:szCs w:val="22"/>
        </w:rPr>
        <w:t>В 15 часов 51 минуту Председатель собрания объявил об окончании голосования по последнему вопросу повестки дня, попро</w:t>
        <w:softHyphen/>
        <w:t>сил всех участников собрания проверить правильность заполнения бюллетеней, объявил перерыв до 16 часов 20 минут для под</w:t>
        <w:softHyphen/>
        <w:t>счета голосов по итогам голосования и попросил счетную комиссию приступить к своим обязанностям. По окончании перерыва Воронин И.Я. довел до сведения акционеров реше</w:t>
        <w:softHyphen/>
        <w:t>ния, принятые общим собранием, а также итоги голосования, затем председатель поблагодарил акционеров за участие в общем собрании и предложил считать собрание закрытым.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 ____________________ И.Я.Воронин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Секретарь Собрания _____________________ М.В.Ивакин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40"/>
      <w:jc w:val="right"/>
      <w:rPr>
        <w:sz w:val="18"/>
        <w:szCs w:val="18"/>
      </w:rPr>
    </w:pPr>
    <w:r>
      <w:rPr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>
            <w:bottom w:val="single" w:sz="4" w:space="0" w:color="000000"/>
          </w:tcBorders>
        </w:tcPr>
        <w:p>
          <w:pPr>
            <w:pStyle w:val="Heading"/>
            <w:ind w:left="0" w:right="-108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Открытое акционерное общество «МОСТЕПЛОСЕТЬСТРОЙ»</w:t>
          </w:r>
        </w:p>
      </w:tc>
    </w:tr>
  </w:tbl>
  <w:p>
    <w:pPr>
      <w:pStyle w:val="Heading"/>
      <w:jc w:val="right"/>
      <w:rPr/>
    </w:pPr>
    <w:r>
      <w:rPr>
        <w:rFonts w:cs="Arial" w:ascii="Arial" w:hAnsi="Arial"/>
        <w:b/>
        <w:sz w:val="18"/>
      </w:rPr>
      <w:t>125252, г.Москва, ул. Зорге, дом 28, корп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3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56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28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firstLine="567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firstLine="54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ind w:left="0" w:right="-1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360" w:hanging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8"/>
      <w:ind w:left="0" w:firstLine="5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firstLine="340"/>
      <w:jc w:val="left"/>
    </w:pPr>
    <w:rPr>
      <w:sz w:val="22"/>
    </w:rPr>
  </w:style>
  <w:style w:type="paragraph" w:styleId="21">
    <w:name w:val="Основной текст 2"/>
    <w:basedOn w:val="Normal"/>
    <w:qFormat/>
    <w:pPr>
      <w:widowControl/>
      <w:spacing w:before="40" w:after="0"/>
      <w:ind w:left="0" w:hanging="0"/>
    </w:pPr>
    <w:rPr>
      <w:b/>
      <w:color w:val="000000"/>
      <w:sz w:val="22"/>
    </w:rPr>
  </w:style>
  <w:style w:type="paragraph" w:styleId="3">
    <w:name w:val="Основной текст 3"/>
    <w:basedOn w:val="Normal"/>
    <w:qFormat/>
    <w:pPr>
      <w:widowControl/>
      <w:spacing w:before="40" w:after="0"/>
      <w:ind w:left="0" w:hanging="0"/>
      <w:jc w:val="left"/>
    </w:pPr>
    <w:rPr>
      <w:b/>
      <w:color w:val="000000"/>
      <w:sz w:val="22"/>
    </w:rPr>
  </w:style>
  <w:style w:type="paragraph" w:styleId="31">
    <w:name w:val="Основной текст с отступом 3"/>
    <w:basedOn w:val="Normal"/>
    <w:qFormat/>
    <w:pPr>
      <w:widowControl/>
      <w:spacing w:before="180" w:after="0"/>
      <w:ind w:left="0" w:firstLine="420"/>
    </w:pPr>
    <w:rPr>
      <w:sz w:val="20"/>
    </w:rPr>
  </w:style>
  <w:style w:type="paragraph" w:styleId="1">
    <w:name w:val="Знак1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0" w:hanging="0"/>
      <w:jc w:val="left"/>
    </w:pPr>
    <w:rPr>
      <w:rFonts w:ascii="Times New Roman" w:hAnsi="Times New Roman" w:cs="Times New Roman"/>
      <w:lang w:val="en-US" w:eastAsia="en-US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0" w:hanging="0"/>
      <w:jc w:val="left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2:00Z</dcterms:created>
  <dc:creator>Ирина</dc:creator>
  <dc:description/>
  <cp:keywords/>
  <dc:language>en-US</dc:language>
  <cp:lastModifiedBy>ОРГЭКОНОМИКА</cp:lastModifiedBy>
  <cp:lastPrinted>2009-04-14T15:51:00Z</cp:lastPrinted>
  <dcterms:modified xsi:type="dcterms:W3CDTF">2009-04-17T12:54:00Z</dcterms:modified>
  <cp:revision>6</cp:revision>
  <dc:subject/>
  <dc:title>Открытое акционерное общество «МОСТЕПЛОСЕТЬСТРОЙ»</dc:title>
</cp:coreProperties>
</file>