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№</w:t>
      </w:r>
    </w:p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ового общего собрания акционеров </w:t>
      </w:r>
    </w:p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ого акционерного общества «МОСТЕПЛОСЕТЬСТРОЙ»</w:t>
      </w:r>
    </w:p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                                                                                                                            25 апреля 2008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340"/>
        <w:rPr/>
      </w:pPr>
      <w:r>
        <w:rPr>
          <w:sz w:val="22"/>
          <w:szCs w:val="22"/>
        </w:rPr>
        <w:t>Годовое общее собрание акционеров ОАО «МОСТЕПЛОСЕТЬСТРОЙ» состоялось 11 апреля 2008 года по адресу: г. Москва, ул. Зорге, д.28, к.1</w:t>
      </w:r>
    </w:p>
    <w:p>
      <w:pPr>
        <w:pStyle w:val="Normal"/>
        <w:ind w:left="0" w:firstLine="340"/>
        <w:rPr>
          <w:sz w:val="22"/>
          <w:szCs w:val="22"/>
        </w:rPr>
      </w:pPr>
      <w:r>
        <w:rPr>
          <w:sz w:val="22"/>
          <w:szCs w:val="22"/>
        </w:rPr>
        <w:t>Форма проведения годового общего собрания акционеров - форма собрания (форма совместного присут</w:t>
        <w:softHyphen/>
        <w:t>ствия акционеров или их представителей для проведения голосования по вопросам повестки дня без предва</w:t>
        <w:softHyphen/>
        <w:t>рительной рассылки бюллетеней).</w:t>
      </w:r>
    </w:p>
    <w:p>
      <w:pPr>
        <w:pStyle w:val="2"/>
        <w:jc w:val="both"/>
        <w:rPr>
          <w:szCs w:val="22"/>
        </w:rPr>
      </w:pPr>
      <w:r>
        <w:rPr>
          <w:szCs w:val="22"/>
        </w:rPr>
        <w:t>Функции счетной комиссии выполнял специализированный регистратор, осуществляющий ведение реестра владельцев ценных бумаг общества - Филиал «Реестр-Оргэкономика» ОАО «Реестр» в составе: Волобринский Марк Михайлович, Иванова Анна Леонидовна, Максимова Наталья Степановна. Место нахождения спе</w:t>
        <w:softHyphen/>
        <w:t>циализированного регистратора 107014 г.Москва, ул.Жебрунова, д.6, стр.1, комн 123, 124. Лицензия  ФКЦБ № 10-000-1-00254 выдана 13.09.2002 года, бессрочная.</w:t>
      </w:r>
    </w:p>
    <w:p>
      <w:pPr>
        <w:pStyle w:val="TextBody"/>
        <w:keepLines/>
        <w:ind w:left="0" w:righ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ind w:left="0" w:righ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вестка дня собрания:    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еделение порядка ведения собрани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Утверждение годового отчета и бухгалтерской отчетности общества, в том числе отчетов о прибылях и убытках (счетов прибылей и убытков) общества, а также распределения прибыли, по результатам финансового 2007 год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ыплате дивидендов за 2007 год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брание членов Ревизионной комиссии обществ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тверждение аудитора обществ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збрании генерального директора обществ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брание членов Совета директоров  общества.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собрания:</w:t>
      </w:r>
    </w:p>
    <w:p>
      <w:pPr>
        <w:pStyle w:val="Normal"/>
        <w:ind w:left="0" w:firstLine="567"/>
        <w:rPr/>
      </w:pPr>
      <w:r>
        <w:rPr>
          <w:sz w:val="22"/>
          <w:szCs w:val="22"/>
        </w:rPr>
        <w:t>начало- 14 час. 00 мин,   окончание: 15 час. 45 мин. (начало голосования по последнему вопросу пове</w:t>
        <w:softHyphen/>
        <w:t>стки дня)</w:t>
      </w:r>
    </w:p>
    <w:p>
      <w:pPr>
        <w:pStyle w:val="Normal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открытия собрания: 15 час. 00 мин. </w:t>
      </w:r>
    </w:p>
    <w:p>
      <w:pPr>
        <w:pStyle w:val="Normal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закрытия собрания: 16 час. 25 мин. </w:t>
      </w:r>
    </w:p>
    <w:p>
      <w:pPr>
        <w:pStyle w:val="Normal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начала подсчета голосов счетной комиссией:    15 час. 55 мин.</w:t>
      </w:r>
    </w:p>
    <w:p>
      <w:pPr>
        <w:pStyle w:val="Normal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left="4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регистрации:</w:t>
      </w:r>
    </w:p>
    <w:p>
      <w:pPr>
        <w:pStyle w:val="2"/>
        <w:keepLines/>
        <w:ind w:left="0" w:firstLine="568"/>
        <w:rPr/>
      </w:pPr>
      <w:r>
        <w:rPr>
          <w:szCs w:val="22"/>
        </w:rPr>
        <w:t>Общее количество  голосующих акций Общества, владельцы которых имеют право участвовать в годовом общем собрании ОАО «МОСТЕПЛОСЕТЬСТРОЙ» – 90000 акций. (Основание список акционеров ОАО «МОСТЕПЛОСЕТЬСТРОЙ», имеющих право на участие в общем собрании акционеров от  11 марта 2008 года).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 xml:space="preserve">Количество голосов, необходимых для рассмотрения всех вопросов повестки дня за исключением вопроса № 4 - 45001 голосующая акция. Количество голосов, необходимых для рассмотрения вопроса 4 повестки дня 35602 голосующие акции (за вычетом голосующих акций, принадлежащих генеральному директору общества). 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>Решения по вопросам повестки дня 1-6 принимаются большинством голосов акционеров, участвующих в собрании и имеющих право голоса по данному вопросу. Решение по 7-му вопросу повестки дня принимается простым большинством.</w:t>
      </w:r>
    </w:p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2"/>
          <w:szCs w:val="22"/>
        </w:rPr>
        <w:t>Число голосов, которыми обладали лица, включенные в список лиц, имеющих право на участие в годовом общем собрании акционеров с правом голоса по всем вопросам повестки дня за исключением вопросов  об избрании Ревизионной комиссии– 90000 голосов.</w:t>
      </w:r>
    </w:p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2"/>
          <w:szCs w:val="22"/>
        </w:rPr>
        <w:t>Число голосов, которыми обладали лица, включенные в список лиц, имеющих право на участие в годовом общем собрании акционеров с правом  голоса по вопросу об избрании Ревизионной комиссии – 71203 голоса.</w:t>
      </w:r>
    </w:p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2"/>
          <w:szCs w:val="22"/>
        </w:rPr>
        <w:t>На 15 час 00 мин (время начала собрания), зарегистрированы лица, имеющие право на участие в годовом общем собрании и их полномочные представители, владеющие в совокупности 69357 голосующих акций, что составляет 77.06 % от общего числа голосующих акций общества. Таким образом, кворум для открытия собрания имелся.</w:t>
      </w:r>
    </w:p>
    <w:p>
      <w:pPr>
        <w:pStyle w:val="Normal"/>
        <w:ind w:left="0" w:firstLine="340"/>
        <w:rPr/>
      </w:pPr>
      <w:r>
        <w:rPr>
          <w:sz w:val="22"/>
          <w:szCs w:val="22"/>
        </w:rPr>
        <w:t>На 15 час 45 мин (время окончания регистрации), зарегистрированы лица, имеющие право на участие в годовом общем собрании и их полномочные представители, владеющие в совокупности 69357 голосующих акций, что составляет 77.06 % от общего числа голосующих акций общества. Таким образом, всего в годовом общем собрании акционеров приняли участие владельцы 69357 голосующих акций, что составляет 77.06 % от общего числа голосующих акций общества.</w:t>
      </w:r>
    </w:p>
    <w:p>
      <w:pPr>
        <w:pStyle w:val="Normal"/>
        <w:ind w:left="0"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>Рабочие органы собрания: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Президиум собрания: Поспелов Виктор Григорьевич, Воронин Иван Яковлевич, Ивакина Марина Викторовна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Председатель собрания: Воронин Иван Яковлевич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Секретарь собрания: Ивакина Марина Викторовна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В 15 часов 00 минут Председатель собрания предоставил слово Председателю счетной комиссии Волобринскому М.М., кото</w:t>
        <w:softHyphen/>
        <w:t>рый сообщил о наличии кворума для начала годового общего собрания. Председатель предложил перейти к рассмотрению вопросов повестки дня годового общего собрания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 1 ПОВЕСТКИ ДНЯ: «Определение порядка ведения собрания.</w:t>
      </w:r>
    </w:p>
    <w:p>
      <w:pPr>
        <w:pStyle w:val="Normal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02 мин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на момент рассмотрения данного вопроса повестки дня - 69357. Кворум для рассмотрения вопроса имелся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СЛУШАЛИ: Воронина И.Я., который зачитал Общему собранию и предложил утвердить Регламент рабо</w:t>
        <w:softHyphen/>
        <w:t xml:space="preserve">ты, предложенный Советом директоров общества. 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Был дан комментарий по порядку голосования на собрании. Председатель собрания подробно рассказал о сути кумулятивного голосования. 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Голосование именными бюллетенями дублировалось голосованием руками.</w:t>
      </w:r>
    </w:p>
    <w:p>
      <w:pPr>
        <w:pStyle w:val="Heading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Голосовали по пункту 1 бюллетеня № 1 «Утвердить следующий регламент проведения годового общего собрания акционеров: 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>2. Голосование по вопросам повестки дня проводится именными бюллетенями. Голосование по процедурному вопросу - принятию регламента проведения настоящего собрания осуществляется поднятием рук и именным бюллетенем.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  <w:t>3. Регламент рассмотрения вопросов на собрании: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  <w:t>-выступление докладчиков -  не более 15 минут;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  <w:t>-выступления в прениях - не более 4 минут;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  <w:t>-продолжительность прений по вопросу повестки дня - 10 минут;</w:t>
      </w:r>
    </w:p>
    <w:p>
      <w:pPr>
        <w:pStyle w:val="TextBodyIndent"/>
        <w:ind w:left="0" w:right="-1" w:firstLine="284"/>
        <w:rPr/>
      </w:pPr>
      <w:r>
        <w:rPr>
          <w:sz w:val="22"/>
          <w:szCs w:val="22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на собрании после перерыва. Перерыв объявляет Председатель собрания. Протокол годового  общего собрания акционеров будет представлен акционерам для ознакомления начиная с 25 апреля 2008 года в рабочее время (ответственный Секретарь общего собрания – Ивакина Марина Вик</w:t>
      </w:r>
      <w:r>
        <w:rPr/>
        <w:t>торовна)».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50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 xml:space="preserve">Процент от общего числа голосующих акций, участвовавших в собрании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jc w:val="center"/>
              <w:rPr/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35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Heading"/>
        <w:ind w:left="0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Решили:</w:t>
      </w:r>
      <w:r>
        <w:rPr>
          <w:rFonts w:cs="Arial" w:ascii="Arial" w:hAnsi="Arial"/>
          <w:sz w:val="22"/>
          <w:szCs w:val="22"/>
        </w:rPr>
        <w:t xml:space="preserve"> Утвердить следующий регламент проведения годового общего собрания акционеров: </w:t>
      </w:r>
    </w:p>
    <w:p>
      <w:pPr>
        <w:pStyle w:val="Heading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>2. Голосование по вопросам повестки дня проводится именными бюллетенями. Голосование по процедурному вопросу - принятию регламента проведения настоящего собрания осуществляется поднятием рук и именным бюллетенем.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  <w:t>3. Регламент рассмотрения вопросов на собрании: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  <w:t>-выступление докладчиков -  не более 15 минут;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  <w:t>-выступления в прениях - не более 4 минут;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  <w:t>-продолжительность прений по вопросу повестки дня - 10 минут;</w:t>
      </w:r>
    </w:p>
    <w:p>
      <w:pPr>
        <w:pStyle w:val="TextBodyIndent"/>
        <w:ind w:left="0" w:right="-1" w:firstLine="284"/>
        <w:rPr/>
      </w:pPr>
      <w:r>
        <w:rPr>
          <w:sz w:val="22"/>
          <w:szCs w:val="22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на собрании после перерыва. Перерыв объявляет Председатель собрания. Протокол годового  общего собрания акционеров будет представлен акционерам для ознакомления начиная с 25 апреля 2008 года в рабочее время (ответственный Секретарь общего собрания – Ивакина Марина Викторовна)</w:t>
      </w:r>
    </w:p>
    <w:p>
      <w:pPr>
        <w:pStyle w:val="Normal"/>
        <w:ind w:left="4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большинством голосов </w:t>
      </w:r>
      <w:r>
        <w:rPr>
          <w:sz w:val="22"/>
          <w:szCs w:val="22"/>
        </w:rPr>
        <w:t>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65" w:firstLine="502"/>
        <w:jc w:val="both"/>
        <w:rPr/>
      </w:pPr>
      <w:r>
        <w:rPr>
          <w:rFonts w:cs="Arial" w:ascii="Arial" w:hAnsi="Arial"/>
          <w:b/>
          <w:sz w:val="22"/>
          <w:szCs w:val="22"/>
        </w:rPr>
        <w:t>ВОПРОС № 2 ПОВЕСТКИ ДНЯ «Утверждение годового отчета и бухгалтерской отчетности общества, в том числе отчетов о прибылях и убытках (счетов прибылей и убытков) общества, а также распределения прибыли, по результатам финансового 2007 года».</w:t>
      </w:r>
    </w:p>
    <w:p>
      <w:pPr>
        <w:pStyle w:val="Normal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10 мин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на момент рассмотрения данного вопроса повестки дня - 69357. Кворум для рассмотрения вопроса имелся.</w:t>
      </w:r>
    </w:p>
    <w:p>
      <w:pPr>
        <w:pStyle w:val="Normal"/>
        <w:widowControl/>
        <w:ind w:left="0" w:firstLine="284"/>
        <w:rPr/>
      </w:pPr>
      <w:r>
        <w:rPr>
          <w:sz w:val="22"/>
          <w:szCs w:val="22"/>
        </w:rPr>
        <w:t>Выступил Поспелов В.Г. - Генеральный директор ОАО «МОСТЕПЛОСЕТЬСТРОЙ». Доложил итоги ра</w:t>
        <w:softHyphen/>
        <w:t>боты ОАО «МОСТЕПЛОСЕТЬСТРОЙ» в 2007 году, остановился на отдельных вопросах годового отчета, представил проект распределения прибыли общества, полученной в 2007 году, в том числе на техническое и социальное развитие общества, на выплату дивидендов. Ответил на поступившие вопросы. Предложил утвердить проект решения по данному вопросу.</w:t>
      </w:r>
    </w:p>
    <w:p>
      <w:pPr>
        <w:pStyle w:val="Normal"/>
        <w:widowControl/>
        <w:ind w:left="0" w:firstLine="284"/>
        <w:rPr/>
      </w:pPr>
      <w:r>
        <w:rPr>
          <w:sz w:val="22"/>
          <w:szCs w:val="22"/>
        </w:rPr>
        <w:t>Выступил Дмитриев И.О. - Главный бухгалтер ОАО «МОСТЕПЛОСЕТЬСТРОЙ». Он доложил собранию о финансовых результатах работы ОАО «МОСТЕПЛОСЕТЬСТРОЙ» в 2007 году. Ответил на поступившие во</w:t>
        <w:softHyphen/>
        <w:t>просы, зачитал заключение аудитора общества. Предложила утвердить бухгалтерскую отчетность за 2007 год, в том числе отчет о прибылях и убытках.</w:t>
      </w:r>
    </w:p>
    <w:p>
      <w:pPr>
        <w:pStyle w:val="Normal"/>
        <w:widowControl/>
        <w:ind w:left="0" w:firstLine="284"/>
        <w:rPr/>
      </w:pPr>
      <w:r>
        <w:rPr>
          <w:sz w:val="22"/>
          <w:szCs w:val="22"/>
        </w:rPr>
        <w:t>Выступила председатель Ревизионной комиссии ОАО «МОСТЕПЛОСЕТЬСТРОЙ» Луцко И.А. Она огласила за</w:t>
        <w:softHyphen/>
        <w:t>ключение Ревизионной комиссии по годовому отчету. Ответила на поступившие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 по пункту 2 бюллетеня №1: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«Утвердить годовой отчет ОАО «Мостеплосетьстрой», годовую бухгалтерскую отчетность, в том числе отчет о прибылях и убытках.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Установить следующее распределение прибыли, полученной обществом в 2007 году: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На выплату дивидендов                           0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На развитие производства                       5500 тыс.руб.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На социальное развитие коллектива      2000 тыс.руб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Предоставить право генеральному директору ОАО «Мостеплосетьстрой»  направлять прибыль текущего 2008 года на неотложные нужды Общества».</w:t>
      </w:r>
    </w:p>
    <w:p>
      <w:pPr>
        <w:pStyle w:val="Normal"/>
        <w:ind w:left="40" w:firstLine="567"/>
        <w:rPr/>
      </w:pPr>
      <w:r>
        <w:rPr/>
        <w:t>Голосовали по пункту 2 именного бюллетеня №1: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нт реш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33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.9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left="0" w:right="-1" w:firstLine="567"/>
        <w:jc w:val="both"/>
        <w:rPr/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 xml:space="preserve">ми по данному вопросу – 2 (два), содержащих 18 голосов, которые не подсчитывались. </w:t>
      </w:r>
    </w:p>
    <w:p>
      <w:pPr>
        <w:pStyle w:val="Normal"/>
        <w:ind w:left="40" w:firstLine="527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Утвердить годовой отчет ОАО «Мостеплосетьстрой», годовую бухгалтерскую отчетность, в том числе отчет о прибылях и убытках.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Установить следующее распределение прибыли, полученной обществом в 2007 году: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На выплату дивидендов                           0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На развитие производства                       5500 тыс.руб.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На социальное развитие коллектива       2000 тыс.руб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Предоставить право генеральному директору ОАО «Мостеплосетьстрой»  направлять прибыль текущего 2008 года на неотложные нужды Общества.</w:t>
      </w:r>
    </w:p>
    <w:p>
      <w:pPr>
        <w:pStyle w:val="Normal"/>
        <w:ind w:left="40" w:firstLine="527"/>
        <w:rPr/>
      </w:pPr>
      <w:r>
        <w:rPr>
          <w:sz w:val="22"/>
          <w:szCs w:val="22"/>
        </w:rPr>
        <w:t>Решение принято большинством голосов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 3 ПОВЕСТКИ ДНЯ «О выплате дивидендов за 2007 год».</w:t>
      </w:r>
    </w:p>
    <w:p>
      <w:pPr>
        <w:pStyle w:val="Normal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20 мин.</w:t>
      </w:r>
    </w:p>
    <w:p>
      <w:pPr>
        <w:pStyle w:val="Normal"/>
        <w:widowControl/>
        <w:ind w:left="0" w:firstLine="260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на момент рассмотрения данного вопроса повестки дня - 69357. Кворум для рассмотрения вопроса имелся.</w:t>
      </w:r>
    </w:p>
    <w:p>
      <w:pPr>
        <w:pStyle w:val="Normal"/>
        <w:ind w:left="40" w:firstLine="426"/>
        <w:rPr/>
      </w:pPr>
      <w:r>
        <w:rPr>
          <w:sz w:val="22"/>
          <w:szCs w:val="22"/>
        </w:rPr>
        <w:t xml:space="preserve">СЛУШАЛИ Воронина И.Я.  Он сообщил  о том, что в соответствии со сметой распределения прибыли, полученной в  2007 году, Совет директоров предлагает дивиденды по обыкновенным именным акциям не выплачивать. </w:t>
      </w:r>
    </w:p>
    <w:p>
      <w:pPr>
        <w:pStyle w:val="Normal"/>
        <w:ind w:left="40" w:firstLine="380"/>
        <w:rPr/>
      </w:pPr>
      <w:r>
        <w:rPr>
          <w:sz w:val="22"/>
          <w:szCs w:val="22"/>
        </w:rPr>
        <w:t>Голосовали по пункту 3 бюллетеня №1 «По итогам 2007 финансового года дивиденды по обык</w:t>
      </w:r>
      <w:r>
        <w:rPr/>
        <w:t xml:space="preserve">новенным именным акциям ОАО «Мостеплосетьстрой» не выплачивать».  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нт реш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33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.9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 xml:space="preserve">ми по данному вопросу – 2 (два), содержащих 18 голосов, которые не подсчитывались. </w:t>
      </w:r>
    </w:p>
    <w:p>
      <w:pPr>
        <w:pStyle w:val="Normal"/>
        <w:ind w:left="40" w:firstLine="284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«По итогам 2007 финансового года дивиденды по обыкновенным именным акциям ОАО «Мостеплосетьстрой» не выплачивать».  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>Решение принято большинством голосов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firstLine="567"/>
        <w:rPr>
          <w:sz w:val="22"/>
          <w:szCs w:val="22"/>
        </w:rPr>
      </w:pPr>
      <w:r>
        <w:rPr>
          <w:sz w:val="22"/>
          <w:szCs w:val="22"/>
        </w:rPr>
        <w:t>ВОПРОС № 4 ПОВЕСТКИ ДНЯ: «Избрание членов Ревизионной комиссии Общества»</w:t>
      </w:r>
    </w:p>
    <w:p>
      <w:pPr>
        <w:pStyle w:val="Normal"/>
        <w:ind w:left="4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15 час. 30 мин.</w:t>
      </w:r>
    </w:p>
    <w:p>
      <w:pPr>
        <w:pStyle w:val="TextBody"/>
        <w:keepLines/>
        <w:ind w:left="0" w:right="-1" w:firstLine="567"/>
        <w:jc w:val="both"/>
        <w:rPr/>
      </w:pPr>
      <w:r>
        <w:rPr>
          <w:rFonts w:cs="Arial" w:ascii="Arial" w:hAnsi="Arial"/>
          <w:sz w:val="22"/>
          <w:szCs w:val="22"/>
        </w:rPr>
        <w:t>Число голосов, которыми обладали лица, включенные в список лиц, имеющих право на участие в годовом общем собрании акционеров и имевшие право голоса по данному вопросу  составило  - 71203 голосов;</w:t>
      </w:r>
    </w:p>
    <w:p>
      <w:pPr>
        <w:pStyle w:val="TextBody"/>
        <w:keepLines/>
        <w:ind w:left="0" w:right="-1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о голосов, которыми обладали лица, имевшие право голоса по выборам ревизионной комиссии общества и принявшие участие в собрании на момент рассмотрения данного вопроса повестки дня -50542.  Кворум для рассмотрения вопроса имелся. </w:t>
      </w:r>
    </w:p>
    <w:p>
      <w:pPr>
        <w:pStyle w:val="TextBody"/>
        <w:keepLines/>
        <w:ind w:left="0" w:right="-1" w:firstLine="567"/>
        <w:jc w:val="both"/>
        <w:rPr/>
      </w:pPr>
      <w:r>
        <w:rPr>
          <w:rFonts w:cs="Arial" w:ascii="Arial" w:hAnsi="Arial"/>
          <w:sz w:val="22"/>
          <w:szCs w:val="22"/>
        </w:rPr>
        <w:t>Число голосов, которыми обладали лица, имевшие право голоса по выборам ревизионной комиссии общества и принявшие участие в голосовании по данному вопросу – 50542 голоса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СЛУШАЛИ Воронина И.Я., который напомнил процедуру выборов членов Ревизионной комиссии, предста</w:t>
        <w:softHyphen/>
        <w:t xml:space="preserve">вил кандидатов в члены Ревизионной комиссии. В списки кандидатов внесены следующие кандидатуры: Конькова Татьяна Михайловна, Давыдова Елена Степановна и Луцко Ирина Анатольевна. 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Все кандидаты дали свое согласие на участие в выборах.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Голосовали по пунктам 4.1., 4.2. и 4.3. именного бюллетеня №1.</w:t>
      </w:r>
    </w:p>
    <w:p>
      <w:pPr>
        <w:pStyle w:val="Normal"/>
        <w:keepLines/>
        <w:ind w:left="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ind w:left="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 по кандидатурам:</w:t>
      </w:r>
    </w:p>
    <w:p>
      <w:pPr>
        <w:pStyle w:val="Normal"/>
        <w:keepLines/>
        <w:ind w:left="284" w:firstLine="284"/>
        <w:rPr/>
      </w:pPr>
      <w:r>
        <w:rPr/>
        <w:t xml:space="preserve">1. Луцко Ирины Анатольевны 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43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 xml:space="preserve">ми по данному вопросу – 2 (два), содержащих 18 голосов, которые не подсчитывались. 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 xml:space="preserve">Избрана в Ревизионную комиссию. </w:t>
      </w:r>
      <w:r>
        <w:rPr>
          <w:b/>
          <w:sz w:val="22"/>
          <w:szCs w:val="22"/>
        </w:rPr>
        <w:t xml:space="preserve">Решение принято большинством голосов </w:t>
      </w:r>
      <w:r>
        <w:rPr>
          <w:sz w:val="22"/>
          <w:szCs w:val="22"/>
        </w:rPr>
        <w:t>(Протокол счетной комиссии об итогах голосования на годовом общем собрании акционеров).</w:t>
      </w:r>
    </w:p>
    <w:p>
      <w:pPr>
        <w:pStyle w:val="Normal"/>
        <w:keepLines/>
        <w:ind w:left="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Lines/>
        <w:ind w:left="284" w:firstLine="284"/>
        <w:rPr/>
      </w:pPr>
      <w:r>
        <w:rPr/>
        <w:t>2. Коньковой Татьяны Михайловны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43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 xml:space="preserve">ми по данному вопросу – 2 (два), содержащих 18 голосов, которые не подсчитывались. 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 xml:space="preserve">Избрана в Ревизионную комиссию. </w:t>
      </w:r>
      <w:r>
        <w:rPr>
          <w:b/>
          <w:sz w:val="22"/>
          <w:szCs w:val="22"/>
        </w:rPr>
        <w:t xml:space="preserve">Решение принято большинством голосов </w:t>
      </w:r>
      <w:r>
        <w:rPr>
          <w:sz w:val="22"/>
          <w:szCs w:val="22"/>
        </w:rPr>
        <w:t>(Протокол счетной комиссии об итогах голосования на годовом общем собрании акционеров).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284" w:firstLine="284"/>
        <w:rPr/>
      </w:pPr>
      <w:r>
        <w:rPr/>
        <w:t>3. Давыдовой Елены Степановны.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43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 xml:space="preserve">ми по данному вопросу – 2 (два), содержащих 18 голосов, которые не подсчитывались. 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 xml:space="preserve">Избрана в Ревизионную комиссию. </w:t>
      </w:r>
      <w:r>
        <w:rPr>
          <w:b/>
          <w:sz w:val="22"/>
          <w:szCs w:val="22"/>
        </w:rPr>
        <w:t xml:space="preserve">Решение принято большинством голосов </w:t>
      </w:r>
      <w:r>
        <w:rPr>
          <w:sz w:val="22"/>
          <w:szCs w:val="22"/>
        </w:rPr>
        <w:t>(Протокол счетной комиссии об итогах голосования на годовом общем собрании акционеров).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голосования Ревизионная комиссия ОАО «МОСТЕПЛОСЕТЬСТРОЙ» избрана в следующем составе: Конькова Татьяна Михайловна, Давыдова Елена Степановна и Луцко Ирина Анатольевна. </w:t>
      </w:r>
    </w:p>
    <w:p>
      <w:pPr>
        <w:pStyle w:val="Heading5"/>
        <w:ind w:left="0"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ind w:left="0" w:firstLine="284"/>
        <w:rPr>
          <w:sz w:val="22"/>
          <w:szCs w:val="22"/>
        </w:rPr>
      </w:pPr>
      <w:r>
        <w:rPr>
          <w:sz w:val="22"/>
          <w:szCs w:val="22"/>
        </w:rPr>
        <w:t>ВОПРОС № 5 ПОВЕСТКИ ДНЯ «Утверждение аудитора Общества».</w:t>
      </w:r>
    </w:p>
    <w:p>
      <w:pPr>
        <w:pStyle w:val="Normal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40 мин.</w:t>
      </w:r>
    </w:p>
    <w:p>
      <w:pPr>
        <w:pStyle w:val="Normal"/>
        <w:widowControl/>
        <w:ind w:left="0" w:firstLine="284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на момент рассмотрения данного вопроса повестки дня - 69357. Кворум для рассмотрения вопроса имелся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СЛУШАЛИ Главного бухгалтера Общества Дмитриева О.И., который напомнил присутствующим, что ОАО «МОСТЕПЛОСЕТЬСТРОЙ» уже много лет плодотворно сотрудничает с независимым аудитором 000 «Аудиторская фирма «Нало</w:t>
        <w:softHyphen/>
        <w:t>говая стратегия», и предложил утвердить его аудитором Общества на 2008 год.</w:t>
      </w:r>
    </w:p>
    <w:p>
      <w:pPr>
        <w:pStyle w:val="31"/>
        <w:spacing w:before="0" w:after="0"/>
        <w:rPr/>
      </w:pPr>
      <w:r>
        <w:rPr>
          <w:sz w:val="22"/>
          <w:szCs w:val="22"/>
        </w:rPr>
        <w:t>Голосовали по пункту 5 именного бюллетеня №1 «Утвердить аудитором ОАО «Мостеплосетьстрой»  на 2008 год аудиторскую фирму ООО «Аудиторская фирма «Налоговая стратегия», лицензия № Е000586 от 25.06.2002 года».</w:t>
      </w:r>
    </w:p>
    <w:p>
      <w:pPr>
        <w:pStyle w:val="Normal"/>
        <w:ind w:left="40" w:firstLine="567"/>
        <w:rPr/>
      </w:pPr>
      <w:r>
        <w:rPr/>
        <w:t>Голосовали по пункту 2 именного бюллетеня №1: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нт реш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33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.9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 xml:space="preserve">ми по данному вопросу – 2 (два), содержащих 18 голосов, которые не подсчитывались. </w:t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«Утвердить аудитором ОАО «Мостеплосетьстрой»  на 2008 год аудиторскую фирму ООО «Аудиторская фирма «Налоговая стратегия», лицензия № Е000586 от 25.06.2002 года».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>Решение принято большинством голосов.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left="0" w:firstLine="567"/>
        <w:rPr>
          <w:sz w:val="22"/>
          <w:szCs w:val="22"/>
        </w:rPr>
      </w:pPr>
      <w:r>
        <w:rPr>
          <w:sz w:val="22"/>
          <w:szCs w:val="22"/>
        </w:rPr>
        <w:t>ВОПРОС № 6 ПОВЕСТКИ ДНЯ «Об избрании генерального директора Общества».</w:t>
      </w:r>
    </w:p>
    <w:p>
      <w:pPr>
        <w:pStyle w:val="Normal"/>
        <w:ind w:left="4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40 мин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на момент рассмотрения данного вопроса повестки дня - 69357. Кворум для рассмотрения вопроса имелся.</w:t>
      </w:r>
    </w:p>
    <w:p>
      <w:pPr>
        <w:pStyle w:val="2"/>
        <w:keepLines/>
        <w:ind w:left="0" w:firstLine="567"/>
        <w:rPr/>
      </w:pPr>
      <w:r>
        <w:rPr>
          <w:szCs w:val="22"/>
        </w:rPr>
        <w:t>Число голосов, которыми обладали лица, принявшие участие в голосовании по данному вопросу повестки дня - 69357.</w:t>
      </w:r>
    </w:p>
    <w:p>
      <w:pPr>
        <w:pStyle w:val="Heading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ЛУШАЛИ Воронина И.Я.  Он сообщил, что в соответствии с Уставом Генеральный директор общества избирается сроком на 5 лет. В 2008 году истекает срок полномочий действующего генерального директора Общества Поспелова Виктора Григорьевича, который осуществляет руководство Обществом на протяжении более 12 лет. За это время Общество достигло значительных успехов в своей деятельности и на данный момент является одним из ведущих строительных предприятий города Москвы. Достижения Общества неразрывно связаны с деятельностью генерального директора. Безусловно Виктор Григорьевич зарекомендовал себя как опытный, волевой руководитель и высококвалифицированный специалист. Таким образом, Совет директоров рекомендует годовому общему собранию акционеров общества вновь утвердить Генеральным директором ОАО «МОСТЕПЛОСЕТЬСТРОЙ» Поспелова Виктора Григорьевича сроком на 5 лет. </w:t>
      </w:r>
    </w:p>
    <w:p>
      <w:pPr>
        <w:pStyle w:val="Normal"/>
        <w:ind w:left="40" w:firstLine="426"/>
        <w:rPr/>
      </w:pPr>
      <w:r>
        <w:rPr>
          <w:sz w:val="22"/>
          <w:szCs w:val="22"/>
        </w:rPr>
        <w:t>Голосовали по пункту 6 именного бюллетеня №1 «Утвердить генеральным директором ОАО «Мостеплосетьстрой» Поспелова Виктора Григорьевича сроком на 5 лет.».</w:t>
      </w:r>
    </w:p>
    <w:p>
      <w:pPr>
        <w:pStyle w:val="Normal"/>
        <w:ind w:left="40" w:firstLine="567"/>
        <w:rPr/>
      </w:pPr>
      <w:r>
        <w:rPr/>
        <w:t>Голосовали по пункту 2 именного бюллетеня №1: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нт реш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33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.9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 xml:space="preserve">ми по данному вопросу – 2 (два), содержащих 18 голосов, которые не подсчитывались. </w:t>
      </w:r>
    </w:p>
    <w:p>
      <w:pPr>
        <w:pStyle w:val="31"/>
        <w:spacing w:before="0" w:after="0"/>
        <w:ind w:left="0" w:firstLine="284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«Утвердить генеральным директором ОАО «Мостеплосетьстрой» Поспелова Виктора Григорьевича сроком на 5 лет».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 (Протокол счетной комиссии об итогах голосования на годовом общем собрании акционеров).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 7 ПОВЕСТКИ ДНЯ: «Избрание членов Совета директоров общества»</w:t>
      </w:r>
    </w:p>
    <w:p>
      <w:pPr>
        <w:pStyle w:val="Normal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43 мин.</w:t>
      </w:r>
    </w:p>
    <w:p>
      <w:pPr>
        <w:pStyle w:val="Normal"/>
        <w:widowControl/>
        <w:ind w:left="0" w:firstLine="284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на момент рассмотрения данного вопроса повестки дня - 69357. Число голосов, которыми обладали лица, принявшие участие в собрании на момент рассмотрения данного вопроса повестки дня - 346050. Кворум для рассмотрения вопроса имелся. 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СЛУШАЛИ Воронина И.Я.,  который напомнил процедуру выборов членов Совета директоров, предста</w:t>
        <w:softHyphen/>
        <w:t xml:space="preserve">вил кандидатов в члены Совета директоров. </w:t>
      </w:r>
    </w:p>
    <w:p>
      <w:pPr>
        <w:pStyle w:val="Normal"/>
        <w:ind w:left="40" w:firstLine="244"/>
        <w:rPr/>
      </w:pPr>
      <w:r>
        <w:rPr>
          <w:sz w:val="22"/>
          <w:szCs w:val="22"/>
        </w:rPr>
        <w:t>В списки кандидатов в Совет директоров Общества внесены следующие кандидатуры: Поспелов Виктор Григорьевич; Воронин Иван Яковлевич;  Гущин Валентин Петрович; Панин Владимир Иванович, Ивакина Марина Викторовна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Все кандидаты дали свое согласие на участие в  выборах.</w:t>
      </w:r>
    </w:p>
    <w:p>
      <w:pPr>
        <w:pStyle w:val="TextBodyIndent"/>
        <w:spacing w:lineRule="auto" w:line="240"/>
        <w:ind w:left="0" w:firstLine="284"/>
        <w:jc w:val="both"/>
        <w:rPr/>
      </w:pPr>
      <w:r>
        <w:rPr>
          <w:b/>
          <w:sz w:val="22"/>
          <w:szCs w:val="22"/>
        </w:rPr>
        <w:t>В 15 час 45 мин Председатель сообщил об окончании регистрации</w:t>
      </w:r>
      <w:r>
        <w:rPr>
          <w:sz w:val="22"/>
          <w:szCs w:val="22"/>
        </w:rPr>
        <w:t xml:space="preserve"> участников собрания в связи с нача</w:t>
        <w:softHyphen/>
        <w:t>лом голосования по последнему вопросу повестки дня.</w:t>
      </w:r>
    </w:p>
    <w:p>
      <w:pPr>
        <w:pStyle w:val="Heading"/>
        <w:ind w:left="0" w:firstLine="284"/>
        <w:jc w:val="both"/>
        <w:rPr/>
      </w:pPr>
      <w:r>
        <w:rPr/>
        <w:t>ГОЛОСОВАЛИ по бюллетеню № 2 (кумулятивное голосование)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, отчество кандидата</w:t>
            </w:r>
          </w:p>
          <w:p>
            <w:pPr>
              <w:pStyle w:val="Heading"/>
              <w:ind w:left="0" w:firstLine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о кумулятивных голосов, отданных за кандид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пелов Виктор Григорь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нин Иван Яковл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щин Валентин Петр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5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нин Владимир Иван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5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кина Марина Викто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6782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left="40" w:firstLine="244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Избр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вет директоров ОАО «МОСТЕПЛОСЕТЬСТРОЙ» в следующем составе: Поспелов Виктор Григорьевич; Воронин Иван Яковлевич; Гущин Валентин Петрович; Панин Владимир Иванович, Ивакина Марина Викторовна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/>
      </w:pPr>
      <w:r>
        <w:rPr>
          <w:sz w:val="22"/>
          <w:szCs w:val="22"/>
        </w:rPr>
        <w:t>В 15 часов 51 минуту Председатель собрания объявил об окончании голосования по последнему вопросу повестки дня, попро</w:t>
        <w:softHyphen/>
        <w:t>сил всех участников собрания проверить правильность заполнения бюллетеней, объявил перерыв до 16 часов 20 минут для под</w:t>
        <w:softHyphen/>
        <w:t>счета голосов по итогам голосования и попросил счетную комиссию приступить к своим обязанностям. По окончании перерыва Воронин И.Я. довел до сведения акционеров реше</w:t>
        <w:softHyphen/>
        <w:t>ния, принятые общим собранием, а также итоги голосования, затем председатель поблагодарил акционеров за участие в общем собрании и предложил считать собрание закрытым.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брания ____________________ И.Я.Воронин</w:t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Секретарь Собрания _____________________ М.В.Ивакина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340"/>
      <w:jc w:val="right"/>
      <w:rPr>
        <w:sz w:val="18"/>
        <w:szCs w:val="18"/>
      </w:rPr>
    </w:pPr>
    <w:r>
      <w:rPr>
        <w:sz w:val="18"/>
        <w:szCs w:val="18"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0.35pt;mso-wrap-distance-left:0pt;mso-wrap-distance-right:0pt;mso-wrap-distance-top:0pt;mso-wrap-distance-bottom:0pt;margin-top:0.05pt;mso-position-vertical-relative:text;margin-left:5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/>
      <w:tc>
        <w:tcPr>
          <w:tcW w:w="10598" w:type="dxa"/>
          <w:tcBorders>
            <w:bottom w:val="single" w:sz="4" w:space="0" w:color="000000"/>
          </w:tcBorders>
        </w:tcPr>
        <w:p>
          <w:pPr>
            <w:pStyle w:val="Heading"/>
            <w:ind w:left="0" w:right="-108" w:hanging="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Открытое акционерное общество «МОСТЕПЛОСЕТЬСТРОЙ»</w:t>
          </w:r>
        </w:p>
      </w:tc>
    </w:tr>
  </w:tbl>
  <w:p>
    <w:pPr>
      <w:pStyle w:val="Heading"/>
      <w:jc w:val="right"/>
      <w:rPr/>
    </w:pPr>
    <w:r>
      <w:rPr>
        <w:rFonts w:cs="Arial" w:ascii="Arial" w:hAnsi="Arial"/>
        <w:b/>
        <w:sz w:val="18"/>
      </w:rPr>
      <w:t>125252, г.Москва, ул. Зорге, дом 28, корп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40" w:firstLine="3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firstLine="56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hanging="0"/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hanging="0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firstLine="284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firstLine="567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firstLine="540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ind w:left="0" w:right="-1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360" w:hanging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78"/>
      <w:ind w:left="0" w:firstLine="54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firstLine="340"/>
      <w:jc w:val="left"/>
    </w:pPr>
    <w:rPr>
      <w:sz w:val="22"/>
    </w:rPr>
  </w:style>
  <w:style w:type="paragraph" w:styleId="21">
    <w:name w:val="Основной текст 2"/>
    <w:basedOn w:val="Normal"/>
    <w:qFormat/>
    <w:pPr>
      <w:widowControl/>
      <w:spacing w:before="40" w:after="0"/>
      <w:ind w:left="0" w:hanging="0"/>
    </w:pPr>
    <w:rPr>
      <w:b/>
      <w:color w:val="000000"/>
      <w:sz w:val="22"/>
    </w:rPr>
  </w:style>
  <w:style w:type="paragraph" w:styleId="3">
    <w:name w:val="Основной текст 3"/>
    <w:basedOn w:val="Normal"/>
    <w:qFormat/>
    <w:pPr>
      <w:widowControl/>
      <w:spacing w:before="40" w:after="0"/>
      <w:ind w:left="0" w:hanging="0"/>
      <w:jc w:val="left"/>
    </w:pPr>
    <w:rPr>
      <w:b/>
      <w:color w:val="000000"/>
      <w:sz w:val="22"/>
    </w:rPr>
  </w:style>
  <w:style w:type="paragraph" w:styleId="31">
    <w:name w:val="Основной текст с отступом 3"/>
    <w:basedOn w:val="Normal"/>
    <w:qFormat/>
    <w:pPr>
      <w:widowControl/>
      <w:spacing w:before="180" w:after="0"/>
      <w:ind w:left="0"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30:00Z</dcterms:created>
  <dc:creator>Ирина</dc:creator>
  <dc:description/>
  <cp:keywords/>
  <dc:language>en-US</dc:language>
  <cp:lastModifiedBy>ОРГЭКОНОМИКА</cp:lastModifiedBy>
  <cp:lastPrinted>2008-04-15T15:00:00Z</cp:lastPrinted>
  <dcterms:modified xsi:type="dcterms:W3CDTF">2008-04-28T11:13:00Z</dcterms:modified>
  <cp:revision>11</cp:revision>
  <dc:subject/>
  <dc:title>Открытое акционерное общество «МОСТЕПЛОСЕТЬСТРОЙ»</dc:title>
</cp:coreProperties>
</file>