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___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дового общего собрания акционеров 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«МОСТЕПЛОСЕТЬСТРОЙ»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                                                                                                                            27 июня 2006г.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340"/>
        <w:rPr>
          <w:sz w:val="20"/>
          <w:szCs w:val="20"/>
        </w:rPr>
      </w:pPr>
      <w:r>
        <w:rPr>
          <w:sz w:val="20"/>
          <w:szCs w:val="20"/>
        </w:rPr>
        <w:t>Годовое общее собрание акционеров ОАО «МОСТЕПЛОСЕТЬСТРОЙ» состоялось 23 июня 2006 года по адресу: г. Москва, ул. Зорге, д.28, к.1</w:t>
      </w:r>
    </w:p>
    <w:p>
      <w:pPr>
        <w:pStyle w:val="Normal"/>
        <w:ind w:left="0" w:firstLine="340"/>
        <w:rPr>
          <w:sz w:val="20"/>
          <w:szCs w:val="20"/>
        </w:rPr>
      </w:pPr>
      <w:r>
        <w:rPr>
          <w:sz w:val="20"/>
          <w:szCs w:val="20"/>
        </w:rPr>
        <w:t>Форма проведения годового общего собрания акционеров - форма собрания (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).</w:t>
      </w:r>
    </w:p>
    <w:p>
      <w:pPr>
        <w:pStyle w:val="2"/>
        <w:jc w:val="both"/>
        <w:rPr/>
      </w:pPr>
      <w:r>
        <w:rPr>
          <w:sz w:val="20"/>
          <w:szCs w:val="20"/>
        </w:rPr>
        <w:t>Функции счетной комиссии выполнял специализированный регистратор, осуществляющий ведение реестра владельцев ценных бумаг общества - Филиал «Реестр-Оргэкономика» ОАО «Реестр» в составе: Волобринский Марк Михайлович, Иванова Анна Леонидовна, Максимова Наталья Степановна. Место нахождения спе</w:t>
        <w:softHyphen/>
        <w:t>циализированного регистратора 129110, г. Москва, ул. Щепкина, д.58, стр.3, комн.326. Лицензия  ФКЦБ № 10-000-1-00254 от 13.09.2002г. бессрочная</w:t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вестка дня собрания:    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709" w:hanging="2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порядка ведения собрания.</w:t>
      </w:r>
    </w:p>
    <w:p>
      <w:pPr>
        <w:pStyle w:val="Heading"/>
        <w:numPr>
          <w:ilvl w:val="0"/>
          <w:numId w:val="2"/>
        </w:numPr>
        <w:ind w:left="709" w:hanging="218"/>
        <w:jc w:val="both"/>
        <w:rPr/>
      </w:pPr>
      <w:r>
        <w:rPr>
          <w:rFonts w:cs="Arial" w:ascii="Arial" w:hAnsi="Arial"/>
          <w:b/>
          <w:sz w:val="20"/>
          <w:szCs w:val="20"/>
        </w:rPr>
        <w:t>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05 года.</w:t>
      </w:r>
    </w:p>
    <w:p>
      <w:pPr>
        <w:pStyle w:val="Heading"/>
        <w:numPr>
          <w:ilvl w:val="0"/>
          <w:numId w:val="2"/>
        </w:numPr>
        <w:ind w:left="709" w:hanging="2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ыплате дивидендов за 2005 год.</w:t>
      </w:r>
    </w:p>
    <w:p>
      <w:pPr>
        <w:pStyle w:val="Heading"/>
        <w:numPr>
          <w:ilvl w:val="0"/>
          <w:numId w:val="2"/>
        </w:numPr>
        <w:ind w:left="709" w:hanging="218"/>
        <w:jc w:val="both"/>
        <w:rPr/>
      </w:pPr>
      <w:r>
        <w:rPr>
          <w:rFonts w:cs="Arial" w:ascii="Arial" w:hAnsi="Arial"/>
          <w:b/>
          <w:sz w:val="20"/>
          <w:szCs w:val="20"/>
        </w:rPr>
        <w:t>Утверждения новых редакций Положения о Совете директоров, Положения о Ревизионной комиссии и Положения об общем собрании акционеров Общества.</w:t>
      </w:r>
    </w:p>
    <w:p>
      <w:pPr>
        <w:pStyle w:val="Heading"/>
        <w:numPr>
          <w:ilvl w:val="0"/>
          <w:numId w:val="2"/>
        </w:numPr>
        <w:ind w:left="709" w:hanging="2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рание членов Ревизионной комиссии общества.</w:t>
      </w:r>
    </w:p>
    <w:p>
      <w:pPr>
        <w:pStyle w:val="Heading"/>
        <w:numPr>
          <w:ilvl w:val="0"/>
          <w:numId w:val="2"/>
        </w:numPr>
        <w:ind w:left="709" w:hanging="2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ие аудитора общества.</w:t>
      </w:r>
    </w:p>
    <w:p>
      <w:pPr>
        <w:pStyle w:val="Heading"/>
        <w:numPr>
          <w:ilvl w:val="0"/>
          <w:numId w:val="2"/>
        </w:numPr>
        <w:ind w:left="709" w:hanging="2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рание членов Совета директоров  общества.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Регистрация участников собрания:</w:t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sz w:val="20"/>
          <w:szCs w:val="20"/>
        </w:rPr>
        <w:t>начало- 14 час. 00 мин,   окончание: 15 час. 45 мин. (начало голосования по последнему вопросу пове</w:t>
        <w:softHyphen/>
        <w:t>стки дня)</w:t>
      </w:r>
    </w:p>
    <w:p>
      <w:pPr>
        <w:pStyle w:val="Normal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я открытия собрания: 15 час. 00 мин. </w:t>
      </w:r>
    </w:p>
    <w:p>
      <w:pPr>
        <w:pStyle w:val="Normal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я закрытия собрания: 16 час. 25 мин. </w:t>
      </w:r>
    </w:p>
    <w:p>
      <w:pPr>
        <w:pStyle w:val="Normal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начала подсчета голосов счетной комиссией:    15 час. 55 мин.</w:t>
      </w:r>
    </w:p>
    <w:p>
      <w:pPr>
        <w:pStyle w:val="Normal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ind w:left="4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регистрации:</w:t>
      </w:r>
    </w:p>
    <w:p>
      <w:pPr>
        <w:pStyle w:val="Normal"/>
        <w:ind w:left="40" w:firstLine="284"/>
        <w:rPr>
          <w:sz w:val="20"/>
          <w:szCs w:val="20"/>
        </w:rPr>
      </w:pPr>
      <w:r>
        <w:rPr>
          <w:sz w:val="20"/>
          <w:szCs w:val="20"/>
        </w:rPr>
        <w:t>Общее количество  голосующих акций Общества, владельцы которых имеют право участвовать в годовом общем собрании ОАО «МОСТЕПЛОСЕТЬСТРОЙ» –    90000 акций (Основание реестр акционеров ОАО «МОСТЕПЛОСЕТЬСТРОЙ» по состоянию на  24.05.2005 года).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 xml:space="preserve">Количество голосов, необходимых для рассмотрения всех вопросов повестки дня за исключением вопроса № 5 - 45001 голосующая акция. Количество голосов, необходимых для рассмотрения вопроса 5 повестки дня 35861 голосующая акция (за вычетом голосующих акций, принадлежащих генеральному директору общества)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я по вопросам повестки дня 1-6 принимаются большинством голосов акционеров, участвующих в собрании и имеющих право голоса по данному вопросу. Решение по 7-му вопросу повестки дня принимается простым большинством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ли лица, включенные в список лиц, имеющих право на участие в годовом общем собрании акционеров с правом голоса по всем вопросам повестки дня за исключением вопросов  об избрании Ревизионной комиссии– 90000 голосов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ли лица, включенные в список лиц, имеющих право на участие в годовом общем собрании акционеров с правом  голоса по вопросу об избрании Ревизионной комиссии – 71720голосов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0"/>
          <w:szCs w:val="20"/>
        </w:rPr>
        <w:t>На 15 час 00 мин (время начала собрания), зарегистрированы лица, имеющие право на участие в годовом общем собрании и их полномочные представители, владеющие в совокупности 68296 голосующих акций, что составляет 75.88 % от общего числа голосующих акций общества. Таким образом, кворум для открытия собрания имелся.</w:t>
      </w:r>
    </w:p>
    <w:p>
      <w:pPr>
        <w:pStyle w:val="Normal"/>
        <w:ind w:left="0" w:firstLine="340"/>
        <w:rPr/>
      </w:pPr>
      <w:r>
        <w:rPr>
          <w:sz w:val="20"/>
          <w:szCs w:val="20"/>
        </w:rPr>
        <w:t>На 15 час 45 мин (время окончания регистрации), зарегистрированы лица, имеющие право на участие в годовом общем собрании и их полномочные представители, владеющие в совокупности 68296 голосующих акций, что составляет 75.88 % от общего числа голосующих акций общества. Таким образом, всего в годовом общем собрании акционеров приняли участие владельцы 68296 голосующих акций, что составляет 75.88 % от общего числа голосующих акций общества.</w:t>
      </w:r>
    </w:p>
    <w:p>
      <w:pPr>
        <w:pStyle w:val="Normal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b/>
          <w:sz w:val="20"/>
          <w:szCs w:val="20"/>
        </w:rPr>
        <w:t>Рабочие органы собрания:</w:t>
      </w:r>
    </w:p>
    <w:p>
      <w:pPr>
        <w:pStyle w:val="Normal"/>
        <w:tabs>
          <w:tab w:val="clear" w:pos="720"/>
          <w:tab w:val="left" w:pos="2552" w:leader="none"/>
        </w:tabs>
        <w:ind w:left="4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Президиум собрания: Поспелов Виктор Григорьевич, Воронин Иван Яковлевич, Куприянова Наталья Михайловн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едседатель собрания: Воронин Иван Яковлевич;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Секретарь собрания: Куприянова Наталья Михайловн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В 15 часов 00 минут Председатель собрания предоставил слово Председателю счетной комиссии Волобринскому М.М., кото</w:t>
        <w:softHyphen/>
        <w:t>рый сообщил о наличии кворума для начала годового общего собрания. Председатель предложил перейти к рассмотрению вопросов повестки дня годового общего собрания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 1 ПОВЕСТКИ ДНЯ: «Определение порядка ведения собрания.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02 мин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8296. Кворум для рассмотрения вопроса имелся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СЛУШАЛИ: Воронина И.Я., который зачитал Общему собранию и предложил утвердить Регламент рабо</w:t>
        <w:softHyphen/>
        <w:t xml:space="preserve">ты, предложенный Советом директоров общества. 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Был дан комментарий по порядку голосования на собрании. Председатель собрания подробно рассказал о сути кумулятивного голосования. 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Голосование именными бюллетенями дублировалось голосованием руками.</w:t>
      </w:r>
    </w:p>
    <w:p>
      <w:pPr>
        <w:pStyle w:val="Normal"/>
        <w:widowControl/>
        <w:ind w:left="0" w:firstLine="284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Утвердить регламент проведения собрания, предложенный Советом директоров общества:</w:t>
      </w:r>
    </w:p>
    <w:p>
      <w:pPr>
        <w:pStyle w:val="Normal"/>
        <w:ind w:left="0" w:firstLine="567"/>
        <w:rPr/>
      </w:pPr>
      <w:r>
        <w:rPr>
          <w:sz w:val="20"/>
          <w:szCs w:val="20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sz w:val="20"/>
          <w:szCs w:val="20"/>
        </w:rPr>
        <w:t>2. Голосование по вопросам повестки дня проводится именным бюллетенем.</w:t>
      </w:r>
    </w:p>
    <w:p>
      <w:pPr>
        <w:pStyle w:val="Normal"/>
        <w:ind w:left="0" w:firstLine="567"/>
        <w:rPr/>
      </w:pPr>
      <w:r>
        <w:rPr>
          <w:sz w:val="20"/>
          <w:szCs w:val="20"/>
        </w:rPr>
        <w:t>Голосование по процедурному вопросу - принятию регламента проведения настоящего собрания осуществляется поднятием рук и именным бюллетенем.</w:t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sz w:val="20"/>
          <w:szCs w:val="20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sz w:val="20"/>
          <w:szCs w:val="20"/>
        </w:rPr>
        <w:t>3. Регламент рассмотрения вопросов на собрании:</w:t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sz w:val="20"/>
          <w:szCs w:val="20"/>
        </w:rPr>
        <w:t>-выступление докладчиков -  не более 15 минут;</w:t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sz w:val="20"/>
          <w:szCs w:val="20"/>
        </w:rPr>
        <w:t>-выступления в прениях - не более 4 минут;</w:t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sz w:val="20"/>
          <w:szCs w:val="20"/>
        </w:rPr>
        <w:t>-продолжительность прений по вопросу повестки дня - 10 минут;</w:t>
      </w:r>
    </w:p>
    <w:p>
      <w:pPr>
        <w:pStyle w:val="TextBodyIndent"/>
        <w:ind w:left="0" w:right="-1" w:firstLine="567"/>
        <w:rPr>
          <w:szCs w:val="20"/>
        </w:rPr>
      </w:pPr>
      <w:r>
        <w:rPr>
          <w:szCs w:val="20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0" w:firstLine="567"/>
        <w:rPr/>
      </w:pPr>
      <w:r>
        <w:rPr>
          <w:sz w:val="20"/>
          <w:szCs w:val="20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07 июля 2006 года в рабочее время (ответственный Секретарь общего собрания – Куприянова Наталья Михайловна).</w:t>
      </w:r>
    </w:p>
    <w:p>
      <w:pPr>
        <w:pStyle w:val="Normal"/>
        <w:widowControl/>
        <w:ind w:left="0" w:firstLine="284"/>
        <w:rPr/>
      </w:pPr>
      <w:r>
        <w:rPr/>
        <w:t>Голосовали по пункту 1 именного бюлле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29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 2 ПОВЕСТКИ ДНЯ «Утверждение годового отчета и бухгалтерской отчетности обще</w:t>
        <w:softHyphen/>
        <w:t>ства, в том числе отчетов о прибылях и убытках (счетов прибылей и убытков) общества, а также рас</w:t>
        <w:softHyphen/>
        <w:t>пределения прибыли, по результатам финансового 2005 года»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10 мин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8296. Кворум для рассмотрения вопроса имелся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Выступил Поспелов В.Г. - Генеральный директор ОАО «МОСТЕПЛОСЕТЬСТРОЙ». Доложил итоги ра</w:t>
        <w:softHyphen/>
        <w:t>боты ОАО «МОСТЕПЛОСЕТЬСТРОЙ» в 2005 году, остановился на отдельных вопросах годового отчета, представил проект распределения прибыли общества, полученной в 2005 году, в том числе на техническое и социальное развитие общества, на выплату дивидендов. Ответил на поступившие вопросы. Предложил утвердить проект решения по данному вопросу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Выступила Попова В.П. - Главный бухгалтер ОАО «МОСТЕПЛОСЕТЬСТРОЙ». Доложила собранию о финансовых результатах работы ОАО «МОСТЕПЛОСЕТЬСТРОЙ» в 2005 году. Ответила на поступившие во</w:t>
        <w:softHyphen/>
        <w:t>просы, зачитала заключение аудитора общества. Предложила утвердить бухгалтерскую отчетность за 2005 год, в том числе отчет о прибылях и убытках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Выступила председатель Ревизионной комиссии ОАО «МОСТЕПЛОСЕТЬСТРОЙ» Ларина Л.Г. Она огласила за</w:t>
        <w:softHyphen/>
        <w:t>ключение Ревизионной комиссии по годовому отчету. Ответила на поступившие вопросы.</w:t>
      </w:r>
    </w:p>
    <w:p>
      <w:pPr>
        <w:pStyle w:val="Normal"/>
        <w:widowControl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Утвердить годовой отчет, годовую бухгалтерскую отчетность, в том числе отчет о прибылях и убытках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Установить следующее распределение прибыли 2005 года: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На выплату дивидендов                           0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На развитие производства                       9778 тыс.руб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На социальное развитие коллектива      4500 тыс.руб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Предоставить право генеральному директору Общества направлять прибыль текущего 2006 года на неотложные нужды Общества.</w:t>
      </w:r>
    </w:p>
    <w:p>
      <w:pPr>
        <w:pStyle w:val="Normal"/>
        <w:widowControl/>
        <w:ind w:left="0" w:firstLine="284"/>
        <w:rPr/>
      </w:pPr>
      <w:r>
        <w:rPr/>
        <w:t>Голосовали по пункту 2 именного бюлле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29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 3 ПОВЕСТКИ ДНЯ «О выплате дивидендов за 2005 год».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20 мин.</w:t>
      </w:r>
    </w:p>
    <w:p>
      <w:pPr>
        <w:pStyle w:val="Normal"/>
        <w:widowControl/>
        <w:ind w:left="0" w:firstLine="260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8296. Кворум для рассмотрения вопроса имелся.</w:t>
      </w:r>
    </w:p>
    <w:p>
      <w:pPr>
        <w:pStyle w:val="Normal"/>
        <w:ind w:left="40" w:firstLine="426"/>
        <w:rPr/>
      </w:pPr>
      <w:r>
        <w:rPr>
          <w:sz w:val="20"/>
          <w:szCs w:val="20"/>
        </w:rPr>
        <w:t xml:space="preserve">СЛУШАЛИ Воронина И.Я.  Он сообщил  о том, что в соответствии со сметой распределения прибыли, полученной в  2005 году, Совет директоров предлагает дивиденды по обыкновенным именным акциям не выплачивать. </w:t>
      </w:r>
    </w:p>
    <w:p>
      <w:pPr>
        <w:pStyle w:val="Normal"/>
        <w:widowControl/>
        <w:ind w:left="0" w:firstLine="380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По итогам 2005 финансового года дивиденды по обыкновенным именным акциям Общества не выплачивать.  </w:t>
      </w:r>
    </w:p>
    <w:p>
      <w:pPr>
        <w:pStyle w:val="Normal"/>
        <w:widowControl/>
        <w:ind w:left="0" w:firstLine="284"/>
        <w:rPr/>
      </w:pPr>
      <w:r>
        <w:rPr/>
        <w:t>Голосовали по п.3 именного бюлле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29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ОПРОС № 4 ПОВЕСТКИ ДНЯ «Утверждения новых редакций Положения о Совете директоров, Положения о Ревизионной комиссии и Положения об общем собрании акционеров Общества».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25 мин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8296. Кворум для рассмотрения вопроса имелся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СЛУШАЛИ Воронина И.Я.  Он сообщил  о том, что наряду с Уставом  деятельность нашего общества регламентируется внутренними положениями: О Совете директоров, О счетной комиссии, О Ревизионной комиссии и  положением Об общем собрании акционеров Общества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 xml:space="preserve">За период с 2002 по 2006 год включительно в действующем законодательстве произошли значительные изменения, касающиеся подготовки и проведения общих собраний акционеров, избрания совета директоров (введено кумулятивное голосование) и других аспектов деятельности акционерных обществ. В основной части произошедшие изменения уже нашли отражение в Уставе Общества. С целью привидения в соответствие всех внутренних документов общества Совет директоров предлагает общему собранию  утвердить новую редакцию  Положений О Совете директоров, О Ревизионной комиссии и Об общем собрании акционеров Общества. </w:t>
      </w:r>
    </w:p>
    <w:p>
      <w:pPr>
        <w:pStyle w:val="Normal"/>
        <w:widowControl/>
        <w:ind w:left="0" w:firstLine="380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left="3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Утвердить новую редакцию Положения о Совете директоров Общества.</w:t>
      </w:r>
    </w:p>
    <w:p>
      <w:pPr>
        <w:pStyle w:val="Normal"/>
        <w:widowControl/>
        <w:ind w:left="380" w:hanging="0"/>
        <w:rPr/>
      </w:pPr>
      <w:r>
        <w:rPr>
          <w:b/>
          <w:sz w:val="20"/>
          <w:szCs w:val="20"/>
        </w:rPr>
        <w:t>Голосовали по п.4.1. именного бюлле</w:t>
      </w:r>
      <w:r>
        <w:rPr/>
        <w:t>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29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3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380" w:hanging="0"/>
        <w:rPr/>
      </w:pPr>
      <w:r>
        <w:rPr>
          <w:b/>
          <w:sz w:val="20"/>
          <w:szCs w:val="20"/>
        </w:rPr>
        <w:t>2.Утвердить новую редакцию Положения о Ревизионной комиссии Общества.</w:t>
      </w:r>
    </w:p>
    <w:p>
      <w:pPr>
        <w:pStyle w:val="Normal"/>
        <w:widowControl/>
        <w:ind w:left="380" w:hanging="0"/>
        <w:rPr/>
      </w:pPr>
      <w:r>
        <w:rPr>
          <w:b/>
          <w:sz w:val="20"/>
          <w:szCs w:val="20"/>
        </w:rPr>
        <w:t>Голосовали по п.4.2. именного бюлле</w:t>
      </w:r>
      <w:r>
        <w:rPr/>
        <w:t>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29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3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380" w:hanging="0"/>
        <w:rPr/>
      </w:pPr>
      <w:r>
        <w:rPr>
          <w:b/>
          <w:sz w:val="20"/>
          <w:szCs w:val="20"/>
        </w:rPr>
        <w:t>3.Утвердить новую редакцию Положения об Общем собрании акционеров Общества.</w:t>
      </w:r>
    </w:p>
    <w:p>
      <w:pPr>
        <w:pStyle w:val="Normal"/>
        <w:widowControl/>
        <w:ind w:left="380" w:hanging="0"/>
        <w:rPr/>
      </w:pPr>
      <w:r>
        <w:rPr>
          <w:b/>
          <w:sz w:val="20"/>
          <w:szCs w:val="20"/>
        </w:rPr>
        <w:t>Голосовали по п.4.3. именного бюлле</w:t>
      </w:r>
      <w:r>
        <w:rPr/>
        <w:t>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29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Heading6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0" w:firstLine="284"/>
        <w:rPr>
          <w:szCs w:val="20"/>
        </w:rPr>
      </w:pPr>
      <w:r>
        <w:rPr>
          <w:szCs w:val="20"/>
        </w:rPr>
        <w:t>ВОПРОС № 5 ПОВЕСТКИ ДНЯ: «Избрание членов Ревизионной комиссии Общества»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15 час. 35 мин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и имевшие право голоса по данному вопросу - 50016. Кворум для рассмотрения вопроса имелся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СЛУШАЛИ Воронина И.Я., который напомнил процедуру выборов членов Ревизионной комиссии, предста</w:t>
        <w:softHyphen/>
        <w:t>вил кандидатов в члены Ревизионной комиссии. В списки кандидатов внесены следующие кандидатуры: Ларина Людмила Григорьевна, Конькова Татьяна Михайловна и Давыдова Елена Степановна. Все кандидаты дали свое согласие на участие в выборах.</w:t>
      </w:r>
    </w:p>
    <w:p>
      <w:pPr>
        <w:pStyle w:val="Normal"/>
        <w:widowControl/>
        <w:ind w:left="0" w:firstLine="28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ОСОВАЛИ по пункту 5 бюллетеня для голосования № 1. </w:t>
      </w:r>
    </w:p>
    <w:p>
      <w:pPr>
        <w:pStyle w:val="Normal"/>
        <w:widowControl/>
        <w:ind w:left="0" w:firstLine="28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КАНДИДАТУРАМ:</w:t>
      </w:r>
    </w:p>
    <w:p>
      <w:pPr>
        <w:pStyle w:val="Normal"/>
        <w:widowControl/>
        <w:ind w:left="0" w:firstLine="284"/>
        <w:rPr/>
      </w:pPr>
      <w:r>
        <w:rPr>
          <w:b/>
          <w:sz w:val="20"/>
          <w:szCs w:val="20"/>
          <w:lang w:val="en-US" w:eastAsia="en-US"/>
        </w:rPr>
        <w:t>1.</w:t>
      </w:r>
      <w:r>
        <w:rPr/>
        <w:t xml:space="preserve"> Ларина Людмила Григорьевна;</w:t>
      </w:r>
    </w:p>
    <w:tbl>
      <w:tblPr>
        <w:tblW w:w="10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Число голосов, отданных за каждый вариант реше</w:t>
              <w:softHyphen/>
              <w:t>ния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</w:t>
              <w:softHyphen/>
              <w:t>щих акций, участвовавших в собра</w:t>
              <w:softHyphen/>
              <w:t>нии и имевших право голоса по данному вопросу.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001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ОЗДЕРЖАЛС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Избрана в Ревизионную комиссию. 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/>
        <w:ind w:left="0" w:firstLine="284"/>
        <w:rPr/>
      </w:pPr>
      <w:r>
        <w:rPr>
          <w:b/>
          <w:sz w:val="20"/>
          <w:szCs w:val="20"/>
          <w:lang w:val="en-US" w:eastAsia="en-US"/>
        </w:rPr>
        <w:t>2.</w:t>
      </w:r>
      <w:r>
        <w:rPr/>
        <w:t xml:space="preserve"> Конькова Татьяна Михайловна.</w:t>
      </w:r>
    </w:p>
    <w:tbl>
      <w:tblPr>
        <w:tblW w:w="10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Число голосов, отданных за каждый вариант реше</w:t>
              <w:softHyphen/>
              <w:t>ния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</w:t>
              <w:softHyphen/>
              <w:t>щих акций, участвовавших в собра</w:t>
              <w:softHyphen/>
              <w:t>нии и имевших право голоса по данному вопросу.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001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ОЗДЕРЖАЛС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Избрана в Ревизионную комиссию. 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/>
        <w:ind w:left="0" w:firstLine="284"/>
        <w:rPr/>
      </w:pPr>
      <w:r>
        <w:rPr>
          <w:b/>
          <w:sz w:val="20"/>
          <w:szCs w:val="20"/>
          <w:lang w:val="en-US" w:eastAsia="en-US"/>
        </w:rPr>
        <w:t>3.</w:t>
      </w:r>
      <w:r>
        <w:rPr/>
        <w:t xml:space="preserve"> Давыдова Елена Степановна.</w:t>
      </w:r>
    </w:p>
    <w:tbl>
      <w:tblPr>
        <w:tblW w:w="10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Число голосов, отданных за каждый вариант реше</w:t>
              <w:softHyphen/>
              <w:t>ния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</w:t>
              <w:softHyphen/>
              <w:t>щих акций, участвовавших в собра</w:t>
              <w:softHyphen/>
              <w:t>нии и имевших право голоса по данному вопросу.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001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ОЗДЕРЖАЛС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Избрана в Ревизионную комиссию. 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firstLine="280"/>
        <w:rPr/>
      </w:pPr>
      <w:r>
        <w:rPr>
          <w:sz w:val="20"/>
          <w:szCs w:val="20"/>
        </w:rPr>
        <w:t>По итогам голосования</w:t>
      </w:r>
      <w:r>
        <w:rPr>
          <w:b/>
          <w:sz w:val="20"/>
          <w:szCs w:val="20"/>
        </w:rPr>
        <w:t xml:space="preserve"> Ревизионная комиссия ОАО «МОСТЕПЛОСЕТЬСТРОЙ» избрана в следующем составе:</w:t>
      </w:r>
      <w:r>
        <w:rPr>
          <w:sz w:val="20"/>
          <w:szCs w:val="20"/>
        </w:rPr>
        <w:t xml:space="preserve"> Ларина Людмила Григорьевна, Конькова Татьяна Михайловна, Давыдова Елена Степановна.</w:t>
      </w:r>
    </w:p>
    <w:p>
      <w:pPr>
        <w:pStyle w:val="Heading5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firstLine="284"/>
        <w:rPr>
          <w:szCs w:val="20"/>
        </w:rPr>
      </w:pPr>
      <w:r>
        <w:rPr>
          <w:szCs w:val="20"/>
        </w:rPr>
        <w:t>ВОПРОС № 6 ПОВЕСТКИ ДНЯ «Утверждение аудитора Общества на 2006 год »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40 мин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8296. Кворум для рассмотрения вопроса имелся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СЛУШАЛИ Попову В.П., которая представила независимого аудитора 000 «Аудиторская фирма «Нало</w:t>
        <w:softHyphen/>
        <w:t>говая стратегия», и предложила утвердить его аудитором Общества на 2005 год.</w:t>
      </w:r>
    </w:p>
    <w:p>
      <w:pPr>
        <w:pStyle w:val="Normal"/>
        <w:widowControl/>
        <w:ind w:left="0" w:firstLine="284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Утвердить аудитором общества на 2006 год 000 «Аудиторская фирма «Налоговая страте</w:t>
        <w:softHyphen/>
        <w:t>гия», лицензия № Е000586 от 25.06.02 года</w:t>
      </w:r>
    </w:p>
    <w:p>
      <w:pPr>
        <w:pStyle w:val="Heading7"/>
        <w:ind w:left="0" w:firstLine="284"/>
        <w:rPr/>
      </w:pPr>
      <w:r>
        <w:rPr/>
        <w:t>Голосовали по пункту 6 бюллетеня для голосования №1</w:t>
      </w:r>
    </w:p>
    <w:tbl>
      <w:tblPr>
        <w:tblW w:w="10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111"/>
        <w:gridCol w:w="3580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29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 7 ПОВЕСТКИ ДНЯ: «Избрание членов Совета директоров общества»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43 мин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собрании на момент рассмотрения данного вопроса повестки дня - 68296. Число голосов, которыми обладали лица, принявшие участие в собрании на момент рассмотрения данного вопроса повестки дня - 341480. Кворум для рассмотрения вопроса имелся. 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СЛУШАЛИ Воронина И.Я.,  который напомнил процедуру выборов членов Совета директоров, предста</w:t>
        <w:softHyphen/>
        <w:t>вил кандидатов в члены Совета директоров. В списки кандидатов в Совет директоров Общества внесены следующие кандидатуры: Поспелов Виктор Григорьевич; Борисов Александр Анатольевич; Воронин Иван Яковлевич;  Гущин Валентин Петрович; Луцко Ирина Анатольевна. Все кандидаты дали свое согласие на участие в  выборах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>
          <w:b/>
          <w:szCs w:val="20"/>
        </w:rPr>
        <w:t>В 15 час 45 мин Председатель сообщил об окончании регистрации</w:t>
      </w:r>
      <w:r>
        <w:rPr>
          <w:szCs w:val="20"/>
        </w:rPr>
        <w:t xml:space="preserve"> участников собрания в связи с нача</w:t>
        <w:softHyphen/>
        <w:t>лом голосования по последнему вопросу повестки дня.</w:t>
      </w:r>
    </w:p>
    <w:p>
      <w:pPr>
        <w:pStyle w:val="Heading"/>
        <w:ind w:left="0" w:firstLine="284"/>
        <w:jc w:val="both"/>
        <w:rPr/>
      </w:pPr>
      <w:r>
        <w:rPr/>
        <w:t>ГОЛОСОВАЛИ по бюллетеню № 2 (кумулятивное голосование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9"/>
      </w:tblGrid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 кандидата</w:t>
            </w:r>
          </w:p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кумулятивных голосов, отданных за кандидата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пелов Виктор Григор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4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6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Александр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4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6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 Иван Яковл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4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6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щин Валентин Пет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4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6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цко Ирина Анатоль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4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6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widowControl/>
        <w:ind w:left="0" w:firstLine="280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Избр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ет директоров ОАО «МОСТЕПЛОСЕТЬСТРОЙ» в следующем составе: Поспелов Виктор Григорьевич; Борисов Александр Анатольевич; Воронин Иван Яковлевич;  Гущин Валентин Петрович; Луцко Ирина Анатольевна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rPr/>
      </w:pPr>
      <w:r>
        <w:rPr>
          <w:szCs w:val="20"/>
        </w:rPr>
        <w:t>В 15 часов 51 минуту Председатель собрания объявил об окончании голосования по последнему вопросу повестки дня, попро</w:t>
        <w:softHyphen/>
        <w:t>сил всех участников собрания проверить правильность заполнения бюллетеней, объявил перерыв до 16 часов 20 минут для под</w:t>
        <w:softHyphen/>
        <w:t>счета голосов по итогам голосования и попросил счетную комиссию приступить к своим обязанностям. По окончании перерыва Воронин И.Я. довел до сведения акционеров реше</w:t>
        <w:softHyphen/>
        <w:t>ния, принятые общим собранием, а также итоги голосования, затем председатель поблагодарил акционеров за участие в общем собрании и предложил считать собрание закрытым.</w:t>
      </w:r>
    </w:p>
    <w:p>
      <w:pPr>
        <w:pStyle w:val="31"/>
        <w:spacing w:before="0" w:after="0"/>
        <w:rPr>
          <w:szCs w:val="20"/>
        </w:rPr>
      </w:pPr>
      <w:r>
        <w:rPr>
          <w:szCs w:val="20"/>
        </w:rPr>
      </w:r>
    </w:p>
    <w:p>
      <w:pPr>
        <w:pStyle w:val="31"/>
        <w:spacing w:before="0" w:after="0"/>
        <w:rPr>
          <w:szCs w:val="20"/>
        </w:rPr>
      </w:pPr>
      <w:r>
        <w:rPr>
          <w:szCs w:val="20"/>
        </w:rPr>
      </w:r>
    </w:p>
    <w:p>
      <w:pPr>
        <w:pStyle w:val="31"/>
        <w:spacing w:before="0" w:after="0"/>
        <w:rPr>
          <w:b/>
          <w:b/>
          <w:szCs w:val="20"/>
        </w:rPr>
      </w:pPr>
      <w:r>
        <w:rPr>
          <w:b/>
          <w:szCs w:val="20"/>
        </w:rPr>
        <w:t>Председатель Собрания ____________________ И.Я.Воронин</w:t>
      </w:r>
    </w:p>
    <w:p>
      <w:pPr>
        <w:pStyle w:val="31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1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1"/>
        <w:spacing w:before="0" w:after="0"/>
        <w:rPr>
          <w:b/>
          <w:b/>
          <w:szCs w:val="20"/>
        </w:rPr>
      </w:pPr>
      <w:r>
        <w:rPr>
          <w:b/>
          <w:szCs w:val="20"/>
        </w:rPr>
        <w:t>Секретарь Собрания _____________________ Н.М.Куприянов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40"/>
      <w:jc w:val="right"/>
      <w:rPr>
        <w:sz w:val="18"/>
        <w:szCs w:val="18"/>
      </w:rPr>
    </w:pPr>
    <w:r>
      <w:rPr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bottom w:val="single" w:sz="4" w:space="0" w:color="000000"/>
          </w:tcBorders>
        </w:tcPr>
        <w:p>
          <w:pPr>
            <w:pStyle w:val="Heading"/>
            <w:ind w:left="0" w:right="-108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Открытое акционерное общество «МОСТЕПЛОСЕТЬСТРОЙ»</w:t>
          </w:r>
        </w:p>
      </w:tc>
    </w:tr>
  </w:tbl>
  <w:p>
    <w:pPr>
      <w:pStyle w:val="Heading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119180, г.Москва, ул. Большая Якиманка, дом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3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56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28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67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firstLine="54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ind w:left="0" w:right="-1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360" w:hanging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8"/>
      <w:ind w:left="0" w:firstLine="5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firstLine="340"/>
      <w:jc w:val="left"/>
    </w:pPr>
    <w:rPr>
      <w:sz w:val="22"/>
    </w:rPr>
  </w:style>
  <w:style w:type="paragraph" w:styleId="21">
    <w:name w:val="Основной текст 2"/>
    <w:basedOn w:val="Normal"/>
    <w:qFormat/>
    <w:pPr>
      <w:widowControl/>
      <w:spacing w:before="40" w:after="0"/>
      <w:ind w:left="0" w:hanging="0"/>
    </w:pPr>
    <w:rPr>
      <w:b/>
      <w:color w:val="000000"/>
      <w:sz w:val="22"/>
    </w:rPr>
  </w:style>
  <w:style w:type="paragraph" w:styleId="3">
    <w:name w:val="Основной текст 3"/>
    <w:basedOn w:val="Normal"/>
    <w:qFormat/>
    <w:pPr>
      <w:widowControl/>
      <w:spacing w:before="40" w:after="0"/>
      <w:ind w:left="0" w:hanging="0"/>
      <w:jc w:val="left"/>
    </w:pPr>
    <w:rPr>
      <w:b/>
      <w:color w:val="000000"/>
      <w:sz w:val="22"/>
    </w:rPr>
  </w:style>
  <w:style w:type="paragraph" w:styleId="31">
    <w:name w:val="Основной текст с отступом 3"/>
    <w:basedOn w:val="Normal"/>
    <w:qFormat/>
    <w:pPr>
      <w:widowControl/>
      <w:spacing w:before="180" w:after="0"/>
      <w:ind w:left="0"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3:00Z</dcterms:created>
  <dc:creator>Ирина</dc:creator>
  <dc:description/>
  <cp:keywords/>
  <dc:language>en-US</dc:language>
  <cp:lastModifiedBy>№2</cp:lastModifiedBy>
  <cp:lastPrinted>2005-06-27T12:58:00Z</cp:lastPrinted>
  <dcterms:modified xsi:type="dcterms:W3CDTF">2006-07-26T10:21:00Z</dcterms:modified>
  <cp:revision>16</cp:revision>
  <dc:subject/>
  <dc:title>Открытое акционерное общество «МОСТЕПЛОСЕТЬСТРОЙ»</dc:title>
</cp:coreProperties>
</file>