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едварительно утвержден «19» марта 2010 года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ом директоров ОАО «МОСТЕПЛОСЕТЬСТРОЙ»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отокол №  3 от 19 марта 2010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Утвержден «09» апреля 2010 года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довым общим собранием акционеров 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АО «МОСТЕПЛОСЕТЬСТРОЙ»</w:t>
      </w:r>
    </w:p>
    <w:p>
      <w:pPr>
        <w:pStyle w:val="Style15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отокол № б/н  от 12 апреля 2010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МОСТЕПЛОСЕТЬСТРО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за 200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cantSplit w:val="true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общества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Место нахождения общества: 125252, Москва, ул.Зорге, дом 28, корпус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страницы в сети Интернет: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www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mostss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ru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енеральный директор ОАО « Мостеплосетьстрой» __________________ В.Г.Поспе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1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ный бухгалтер ОАО «Мостеплосетьстрой»       ___________________ И.О.Дмитри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та «19» марта 2010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оложение акционерного общества в отрасл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Мостеплосетьстрой» создано в 1927 году и является одним из старейших предприятий  строительного комплекса г.Москвы, осуществляющим строительство коммуникаций.  Все эти годы Общество активно участвовало в городском строительстве: 60% всех тепловых магистралей, водопроводных и газовых сетей Москвы построены при непосредственном участии ОАО «Мостеплосетьстрой». На сегодняшний день Общество активно участвует в выполнении столичных градостроительных программ. Со второй половины 2008 года в строительном комплексе Москвы наблюдается  сокращение объемов работ, как следствие усиливается конкуренция среди предприятий, осуществляющих схожие работы. В течение 2008-2009 годов  ОАО «Мостеплосетьстрой»  стремиться  удержать свое место на рынке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оритетные направления деятельности акционерного обществ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иоритетными направлениями деятельности общества являются строительство, капитальный ремонт и  реконструкция зданий, сооружений, всех видов городских инженерных сетей и  коммуникаций, а также осуществление функций генерального подрядчика. Доходы от выше перечисленной деятельности составляют 100% от доходов общества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чет совета директоров (наблюдательного совета)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ее крупными объектами произведенных  в 2009 году работ  являлис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работ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ОАО «Мосинжстрой»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и и/коммун. для жил.дом. «Каскад» по ул.Туполева (заказ 04-03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528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.кольцо магистр. от Звен. ш. до Беговой ул. (Заказ 00-00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к. Дмитр.ш. на уч. от МЖД до Коровин. ш.  (заказ 02-00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 789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и и/ком. м/р.1-4 пос.Щербинка (заказ 06-03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900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с вдоль м/р 2 Ю.Бутово для 1-ой очереди (заказ 07-14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81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с вдоль м/р 1,2,3 Ю.Бутово до т/с Щербинка (заказ 07-140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 090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ООО «Промстрой»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по пр. от Централ. до Сов. ул. Внуково (заказ 05-037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 870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СУ-37 СП ОАО «Дормост»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. Магистр. 4-го тр.кол. от Ш.Энтуз. до Измайл. (заказ 06-00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 568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СУ-3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и и/к. для кв.1,2 пос.Бутово (заказ 07-04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 412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внутр.гор.кольц.маг.от Звениг.ш.до Бег.ул.(заказ 00-00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368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ФЦСР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снабжение кВ.47 р-на Филевский парк (заказ06-709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821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Доринж-3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Бутово, дер.Захарьино, ж/дом (заказ10-08-1804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764 тыс.руб.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Объем выручки от основной деятельности Общества в 2009 году составил 713531 тыс.рублей.  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Валовая прибыль составила 3282 тыс.рублей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истая прибыль составила 1888 тыс.рубле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ю чистую прибыль 2009 года планируется направить на социальное развитие коллектива.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соответствии с решением годового общего собрания акционеров ОАО «Мостеплосетьстрой» (Протокол № б/н от 23.04.2009 года)  прибыль 2008 года была распределена следующим образ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поддержание текущей деятельности общества  -  2499 тыс.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социальное развитие коллектива – 3848 тыс.руб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  же  решением годового общего собрания акционеров  было предоставлено право генеральному директору Общества направлять прибыль текущего 2009 года на неотложные нужды Общества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Прибыль 2008 года была истрачена на амортизацию, хозяйственные и социально-бытовые материалы и принадлежности, материальную помощь сотрудникам, погашение материальной ссуды на квартиры, благотворительную помощь, подписку на издания прессы, штрафы и неустойки, социально-бытовые и технические расход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спективы развития акционерного обществ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сновными планами общества на 2010 год являются: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охранение основной деятельности;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охранение и увеличение объема производимых работ;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) социальное развитие коллектива.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на развитие общества планируется потратить 1888 тыс.рублей из прибыли 2009 года а также часть прибыли 2010 года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чет о выплате объявленных (начисленных) дивидендов по акциям акционерного обще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За 2009 год решения об объявлении (выплате) дивидендов по обыкновенным именным акциям общества не приним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исание основных факторов риска, связанных с деятельностью акционерного общества.</w:t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. Отраслевые риски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этой группе рисков  Общества относятся: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-сокращение объемов работ в строительном комплексе и резкое усиление конкуренции со стороны предприятий Москвы, выполняющих аналогичные работы;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рост дебиторской задолженности;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привлекательность предприятий строительного комплекса для «рейдеров» - как следствие опасность недружественного поглощения общества. 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 Страновые и региональные риски.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овые и региональные риски минимальны.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. Финансовые риски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 xml:space="preserve">В связи с нестабильностью финансового сектора вследствие мирового экономического кризиса и как следствие ростом ставок кредитования, а также вследствие девальвации национальной валюты подверженность финансовым рискам для Общества возросла.  Однако Общество предпринимает меры по минимизации рисков, прежде всего, путем оптимизации использования собственных средств. </w:t>
      </w:r>
    </w:p>
    <w:p>
      <w:pPr>
        <w:pStyle w:val="Style15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6.4. Правовые риски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Правовые риски у Общества - минимальны.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иски, связанные с деятельностью Общества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Эти риск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огут иметь место в результате конкурентной борьбы между строительными предприятиями г.Москвы.  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09 году  сделки, признаваемые крупными  сделками, а также сделки на совершение которых распространяется порядок одобрения крупных сделок, Обществом не совершались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09 году Общество не совершало сделок, признаваемых в  соответствии с Федеральным законом "Об акционерных обществах" сделками, в совершении которых имелась заинтересованность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Сведения о Совете директоров общества. 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Состав совета директоров ОАО «Мостеплосетьстрой»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На дату утверждения годового отчета  членами Совета директоров общества являются: Воронин Иван Яковлевич; Гущин Валентин Павлович; Панин Владимир Иванович;  Поспелов Виктор Григорьевич; Ивакина Марина Викторовна.</w:t>
      </w:r>
    </w:p>
    <w:p>
      <w:pPr>
        <w:pStyle w:val="ConsPlusNormal"/>
        <w:widowControl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15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членах Совета директоров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 xml:space="preserve">1. Ворони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Ив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Яковлевич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48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3 – 2005 год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База механизации 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>Руководство деятельности базы механизации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начальник базы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2005 год </w:t>
      </w:r>
      <w:r>
        <w:rPr>
          <w:rStyle w:val="SUBST"/>
          <w:rFonts w:cs="Arial" w:ascii="Arial" w:hAnsi="Arial"/>
          <w:b w:val="false"/>
          <w:i w:val="false"/>
        </w:rPr>
        <w:t xml:space="preserve"> - 2008 год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>Руководство технической политикой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: главный инжене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2008 год </w:t>
      </w:r>
      <w:r>
        <w:rPr>
          <w:rStyle w:val="SUBST"/>
          <w:rFonts w:cs="Arial" w:ascii="Arial" w:hAnsi="Arial"/>
          <w:b w:val="false"/>
          <w:i w:val="false"/>
        </w:rPr>
        <w:t xml:space="preserve"> - настоящее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>Развитие производственной базы общества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олжность: Заместитель генерального директора по развитию производственной базы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26%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26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 xml:space="preserve">Сведения о высшем образовании: </w:t>
      </w:r>
      <w:r>
        <w:rPr>
          <w:rFonts w:cs="Arial" w:ascii="Arial" w:hAnsi="Arial"/>
          <w:bCs/>
          <w:iCs/>
          <w:sz w:val="22"/>
          <w:szCs w:val="22"/>
        </w:rPr>
        <w:t>высшее профессиональное</w:t>
      </w:r>
    </w:p>
    <w:p>
      <w:pPr>
        <w:pStyle w:val="Style15"/>
        <w:ind w:left="180" w:firstLine="3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>2. Гущ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Валент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Петро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6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3 - 2008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УПТК 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 xml:space="preserve"> Руководство деятельностью УПТК общества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начальник УПТК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2008 – настоящее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ОО «Тепломонтаж»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  <w:i w:val="false"/>
        </w:rPr>
        <w:t xml:space="preserve"> Руководство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29%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29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высшее профессиональное</w:t>
      </w:r>
    </w:p>
    <w:p>
      <w:pPr>
        <w:pStyle w:val="Style1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>3. Панин Владимир Ивано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рождения: 1947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- 1996 - наст.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: ООО «Тепломонтаж»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ера деятельности</w:t>
      </w:r>
      <w:r>
        <w:rPr>
          <w:rFonts w:cs="Arial" w:ascii="Arial" w:hAnsi="Arial"/>
          <w:b/>
          <w:i/>
          <w:sz w:val="22"/>
          <w:szCs w:val="22"/>
        </w:rPr>
        <w:t xml:space="preserve">:  </w:t>
      </w:r>
      <w:r>
        <w:rPr>
          <w:rStyle w:val="SUBST"/>
          <w:rFonts w:cs="Arial" w:ascii="Arial" w:hAnsi="Arial"/>
          <w:b w:val="false"/>
          <w:i w:val="false"/>
        </w:rPr>
        <w:t>Руководство</w:t>
      </w:r>
      <w:r>
        <w:rPr>
          <w:rStyle w:val="SUBST"/>
          <w:rFonts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: Заместитель генерального директор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в уставном капитале эмитента: 0.01%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и в дочерних/зависимых обществах эмитента: 0.01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высшем образовании: высшее профессиональное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 xml:space="preserve">4. Поспелов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Вик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i w:val="false"/>
        </w:rPr>
        <w:t>Григорьевич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2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6 - наст.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sz w:val="22"/>
          <w:szCs w:val="22"/>
        </w:rPr>
        <w:t>Р</w:t>
      </w:r>
      <w:r>
        <w:rPr>
          <w:rStyle w:val="SUBST"/>
          <w:rFonts w:cs="Arial" w:ascii="Arial" w:hAnsi="Arial"/>
          <w:b w:val="false"/>
          <w:i w:val="false"/>
        </w:rPr>
        <w:t>уководство деятельностью 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58%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58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высшее профессиональное</w:t>
      </w:r>
    </w:p>
    <w:p>
      <w:pPr>
        <w:pStyle w:val="Normal"/>
        <w:ind w:firstLine="567"/>
        <w:rPr>
          <w:rStyle w:val="SUBST"/>
          <w:rFonts w:ascii="Arial" w:hAnsi="Arial" w:cs="Arial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i w:val="false"/>
        </w:rPr>
        <w:t>5. Ивакина Марина Викторовн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рождения: 1979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и за последние 5 лет: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:</w:t>
      </w:r>
      <w:r>
        <w:rPr>
          <w:rFonts w:cs="Arial" w:ascii="Arial" w:hAnsi="Arial"/>
          <w:bCs/>
          <w:iCs/>
          <w:sz w:val="22"/>
          <w:szCs w:val="22"/>
        </w:rPr>
        <w:t xml:space="preserve">2002 </w:t>
      </w:r>
      <w:r>
        <w:rPr>
          <w:rStyle w:val="SUBST"/>
          <w:rFonts w:cs="Arial" w:ascii="Arial" w:hAnsi="Arial"/>
          <w:b w:val="false"/>
          <w:i w:val="false"/>
        </w:rPr>
        <w:t>– 2008 год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Fonts w:cs="Arial" w:ascii="Arial" w:hAnsi="Arial"/>
          <w:bCs/>
          <w:iCs/>
          <w:sz w:val="22"/>
          <w:szCs w:val="22"/>
        </w:rPr>
        <w:t>ОАО “Мостеплосетьстрой”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iCs/>
          <w:sz w:val="22"/>
          <w:szCs w:val="22"/>
        </w:rPr>
        <w:t>оперативное планирование производственной деятельности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Fonts w:cs="Arial" w:ascii="Arial" w:hAnsi="Arial"/>
          <w:bCs/>
          <w:iCs/>
          <w:sz w:val="22"/>
          <w:szCs w:val="22"/>
        </w:rPr>
        <w:t>ведущий экономист</w:t>
      </w:r>
    </w:p>
    <w:p>
      <w:pPr>
        <w:pStyle w:val="Normal"/>
        <w:ind w:firstLine="5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:</w:t>
      </w:r>
      <w:r>
        <w:rPr>
          <w:rFonts w:cs="Arial" w:ascii="Arial" w:hAnsi="Arial"/>
          <w:bCs/>
          <w:iCs/>
          <w:sz w:val="22"/>
          <w:szCs w:val="22"/>
        </w:rPr>
        <w:t xml:space="preserve">2008 </w:t>
      </w:r>
      <w:r>
        <w:rPr>
          <w:rStyle w:val="SUBST"/>
          <w:rFonts w:cs="Arial" w:ascii="Arial" w:hAnsi="Arial"/>
          <w:b w:val="false"/>
          <w:i w:val="false"/>
        </w:rPr>
        <w:t>– настоящее время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Fonts w:cs="Arial" w:ascii="Arial" w:hAnsi="Arial"/>
          <w:bCs/>
          <w:iCs/>
          <w:sz w:val="22"/>
          <w:szCs w:val="22"/>
        </w:rPr>
        <w:t>ОАО “Мостеплосетьстрой”</w:t>
      </w:r>
    </w:p>
    <w:p>
      <w:pPr>
        <w:pStyle w:val="Normal"/>
        <w:ind w:firstLine="567"/>
        <w:rPr>
          <w:rStyle w:val="SUBST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iCs/>
          <w:sz w:val="22"/>
          <w:szCs w:val="22"/>
        </w:rPr>
        <w:t>оперативное планирование производственной деятельности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Fonts w:cs="Arial" w:ascii="Arial" w:hAnsi="Arial"/>
          <w:bCs/>
          <w:iCs/>
          <w:sz w:val="22"/>
          <w:szCs w:val="22"/>
        </w:rPr>
        <w:t>Начальник планово-экономического отдел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  <w:i w:val="false"/>
        </w:rPr>
        <w:t>0.08%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Arial" w:ascii="Arial" w:hAnsi="Arial"/>
          <w:b w:val="false"/>
          <w:i w:val="false"/>
        </w:rPr>
        <w:t>0.08%</w:t>
      </w:r>
    </w:p>
    <w:p>
      <w:pPr>
        <w:pStyle w:val="Normal"/>
        <w:tabs>
          <w:tab w:val="clear" w:pos="708"/>
          <w:tab w:val="left" w:pos="4111" w:leader="none"/>
        </w:tabs>
        <w:ind w:firstLine="367"/>
        <w:rPr/>
      </w:pPr>
      <w:r>
        <w:rPr>
          <w:rFonts w:cs="Arial" w:ascii="Arial" w:hAnsi="Arial"/>
          <w:sz w:val="22"/>
          <w:szCs w:val="22"/>
        </w:rPr>
        <w:t xml:space="preserve">Сведения о высшем образовании: </w:t>
      </w:r>
      <w:r>
        <w:rPr>
          <w:rFonts w:cs="Arial" w:ascii="Arial" w:hAnsi="Arial"/>
          <w:bCs/>
          <w:iCs/>
          <w:sz w:val="22"/>
          <w:szCs w:val="22"/>
        </w:rPr>
        <w:t>высшее профессиональное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Информация об изменениях в составе совета директоров акционерного общества, имевших место в отчетном году.</w:t>
      </w:r>
    </w:p>
    <w:p>
      <w:pPr>
        <w:pStyle w:val="Style15"/>
        <w:ind w:firstLine="567"/>
        <w:rPr/>
      </w:pPr>
      <w:r>
        <w:rPr>
          <w:rFonts w:cs="Arial" w:ascii="Arial" w:hAnsi="Arial"/>
          <w:sz w:val="22"/>
          <w:szCs w:val="22"/>
        </w:rPr>
        <w:t>На 01.01.2009 года в состав Совета директоров ОАО «Мостеплосетьстрой» входили следующие члены: Воронин Иван Яковлевич; Гущин Валентин Павлович; Панин Владимир Иванович;  Поспелов Виктор Григорьевич; Ивакина Марина Викторовна.</w:t>
      </w:r>
    </w:p>
    <w:p>
      <w:pPr>
        <w:pStyle w:val="Style15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2009 года состав Совета директоров не изменял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.  Сведения о сделках по приобретению (отчуждению) акций общества, совершенных членами Совета директоров Обществ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делках по приобретению (отчуждению) акций общества, совершенных членами Совета директоров Общества представлены в Приложении №1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Сведения о лице, занимающем должность (осуществляющем функции) единоличного исполнительного органа. 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тавом ОАО «Мостеплосетьстрой» единоличным исполнительным органом общества является генеральный директор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м директором общества является Поспелов Виктор Григорьевич, избранный годовым общим собранием акционеров ОАО «Мостеплосетьстрой» (Протокол № б/н от 25.04.2008 года) сроком на пять лет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</w:rPr>
        <w:t>1952</w:t>
      </w:r>
    </w:p>
    <w:p>
      <w:pPr>
        <w:pStyle w:val="3"/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  <w:i w:val="false"/>
        </w:rPr>
        <w:t>1996 - настоящее время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  <w:i w:val="false"/>
        </w:rPr>
        <w:t>ОАО "Мостеплосетьстрой"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Fonts w:cs="Arial" w:ascii="Arial" w:hAnsi="Arial"/>
          <w:bCs/>
          <w:sz w:val="22"/>
          <w:szCs w:val="22"/>
        </w:rPr>
        <w:t>Р</w:t>
      </w:r>
      <w:r>
        <w:rPr>
          <w:rStyle w:val="SUBST"/>
          <w:rFonts w:cs="Arial" w:ascii="Arial" w:hAnsi="Arial"/>
          <w:b w:val="false"/>
          <w:i w:val="false"/>
        </w:rPr>
        <w:t>уководство деятельностью  общества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  <w:i w:val="false"/>
        </w:rPr>
        <w:t>Генеральный директор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общества: </w:t>
      </w:r>
      <w:r>
        <w:rPr>
          <w:rStyle w:val="SUBST"/>
          <w:rFonts w:cs="Arial" w:ascii="Arial" w:hAnsi="Arial"/>
          <w:b w:val="false"/>
          <w:i w:val="false"/>
        </w:rPr>
        <w:t>22.58%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ля принадлежащих обыкновенных именных акций: </w:t>
      </w:r>
      <w:r>
        <w:rPr>
          <w:rStyle w:val="SUBST"/>
          <w:rFonts w:cs="Arial" w:ascii="Arial" w:hAnsi="Arial"/>
          <w:b w:val="false"/>
          <w:i w:val="false"/>
        </w:rPr>
        <w:t>22.58%</w:t>
      </w:r>
    </w:p>
    <w:p>
      <w:pPr>
        <w:pStyle w:val="Normal"/>
        <w:tabs>
          <w:tab w:val="clear" w:pos="708"/>
          <w:tab w:val="left" w:pos="4111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Сведения о высшем образовании:</w:t>
      </w:r>
      <w:r>
        <w:rPr>
          <w:rFonts w:cs="Arial" w:ascii="Arial" w:hAnsi="Arial"/>
          <w:bCs/>
          <w:iCs/>
          <w:sz w:val="22"/>
          <w:szCs w:val="22"/>
        </w:rPr>
        <w:t xml:space="preserve"> высшее профессиональное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пелов Виктор Григорьевич является членом совета директоров ОАО «Мостеплосетьстрой». Сведения о сделках по приобретению (отчуждению) акций общества, совершенных Поспеловым Виктором Григорьевичем представлены в Приложении №1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я (компенсация расходов) членам Совета директоров, Генеральному директору Общества не выплачив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Сведения о соблюдении акционерным обществом Кодекса корпоративного поведе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декс корпоративного поведения Обществом не утверждал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2"/>
          <w:szCs w:val="22"/>
        </w:rPr>
        <w:t>13. Иная информация, предусмотренную уставом акционерного общества или иным внутренним документом акционерного обществ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ой информации нет.</w:t>
      </w:r>
      <w:r>
        <w:br w:type="page"/>
      </w:r>
    </w:p>
    <w:p>
      <w:pPr>
        <w:pStyle w:val="ConsPlusNormal"/>
        <w:widowControl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делках по приобретению (отчуждению) акций общества, совершенных членами Совета директоров Общества.</w:t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rPr/>
      </w:pPr>
      <w:r>
        <w:rPr/>
        <w:t>Сведения о сделках по приобретению (отчуждению) акций общества, совершенных членами Совета директоров Общества представлены в таблиц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4"/>
        <w:gridCol w:w="1703"/>
        <w:gridCol w:w="2769"/>
        <w:gridCol w:w="1611"/>
      </w:tblGrid>
      <w:tr>
        <w:trPr>
          <w:tblHeader w:val="true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а Совета директо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вершения сделки (регистрации в реестре акционер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дел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(тип) акций, являвшихся предметом сдел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являвшихся предметом сделки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а Марина Викто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ценных бумаг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именная акция 1-01-01783-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а Марина Викто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ценных бумаг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именная акция 1-01-01783-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а Марина Викто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ценных бумаг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именная акция 1-01-01783-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7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</w:rPr>
      <w:t>Годовой отчет Открытого акционерного общества «Мостеплосетьстрой» за 2009 год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3:00Z</dcterms:created>
  <dc:creator>ОРГЭКОНОМИКА</dc:creator>
  <dc:description/>
  <cp:keywords/>
  <dc:language>en-US</dc:language>
  <cp:lastModifiedBy>Ivakina</cp:lastModifiedBy>
  <cp:lastPrinted>2010-04-12T16:08:00Z</cp:lastPrinted>
  <dcterms:modified xsi:type="dcterms:W3CDTF">2010-04-12T12:29:00Z</dcterms:modified>
  <cp:revision>15</cp:revision>
  <dc:subject/>
  <dc:title>Годовой отчет акционерного общества должен содержать:</dc:title>
</cp:coreProperties>
</file>