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» марта 200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от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10» апреля 2009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токол №б/н  от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0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страницы в сети Интернет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 xml:space="preserve">: 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mostss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бухгалтер ОАО «Мостеплосетьстрой»       ___________________ И.О.Дмитри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10» апреля 2009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теплосетьстрой» является одним из старейших предприятий  строительного комплекса г.Москвы, осуществляющим строительство коммуникаций.  В 2007 году ОАО «Мостеплосетьстрой» отметил свое 80-летие.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месте с тем в течение 2008 года  ОАО «Мостеплосетьстрой»  удалось удержать свое место на рынке. На сегодняшний день общество занимает порядка 30 % рынка аналогичных услуг города Москв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и 2008 года ОАО «Мостеплосетьстрой» осуществило строительство </w:t>
      </w:r>
      <w:r>
        <w:rPr>
          <w:b/>
          <w:i/>
          <w:sz w:val="22"/>
          <w:szCs w:val="22"/>
        </w:rPr>
        <w:t>…..</w:t>
      </w:r>
      <w:r>
        <w:rPr>
          <w:sz w:val="22"/>
          <w:szCs w:val="22"/>
        </w:rPr>
        <w:t xml:space="preserve"> километра инженерных сетей и коммуникаций. Наиболее крупными объектами произведенных работ являлись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412"/>
        <w:gridCol w:w="1624"/>
      </w:tblGrid>
      <w:tr>
        <w:trPr/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01, Дор.и и/к по пр.651670 для подъезда к застройке Ю.Буто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66455.55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401, т/с вдоль м/р 1,2,3 Ю.Бутово для т/с Щерби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16929.26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и и/к для м/р 1-4 пос.Щерби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05277236.79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с вдоль м/р 2 Ю.Бутово для 1-ой очереди застройки для теплоснабж. Р-на Щерби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81831.20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маг. 4-го трансп.кольца от шоссе Энтузиастов до Измайловского шоссе – п.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73676.46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набж.кв.47 р-на Филевский пар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32721.37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к Дмитровского шоссе на участке от МК МЖД до Коровинского шо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113545.6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к Боенской вод.маг. от ул.Аносова до ул.Машиностро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5972.76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. К т/с по Николоямской ул. Центр патологии ре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47486.54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ладка канализации по Серебрян. Наб. 1 п.к. (дюкер) Таганского района ЦА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0485.00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\к чер.р-н застр. «Обручев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95483.57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\к кв.44-47 Конько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33461.02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\к для застр. По ул. М.Бирюз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39986.23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\к для застр. Мкр.9 р-на «Северн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9216.60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и и/к для м/р 1-4 пос.Щерби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94669.00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и и/к для кв.1,2 пос.Бутово.Зак.07-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22830.28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.и/к для застр.кв.47-48 Кунц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5104.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412"/>
        <w:gridCol w:w="1624"/>
      </w:tblGrid>
      <w:tr>
        <w:trPr/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ная магистраль и сеть по ул.Рогожский вал РУ «Таган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0889114.95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622015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058204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выручки от основной деятельности Общества в 2008 году составил 1675058204 рублей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ловая прибыль составила 10507 тыс.рублей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 составила 4895 тыс.рублей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25.04.2008 года)  прибыль 2007 года была распределена следующим образом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итие производства                       5500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     2000 тыс.руб.</w:t>
      </w:r>
    </w:p>
    <w:p>
      <w:pPr>
        <w:pStyle w:val="Normal"/>
        <w:ind w:firstLine="540"/>
        <w:rPr/>
      </w:pPr>
      <w:r>
        <w:rPr/>
        <w:t>Фактическое распределение прибыли 2007 года привед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рас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а развитие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На социальное разви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08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09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обретение новой строительной техник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оциальное развитие коллектив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сего в 2009 году планируется потратить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развитие производства   тыс.руб. –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рас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социальное развитие коллектива тыс.руб. 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рас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За 2008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стоянное повышение цен на используемое сырье, на содержание и обновление технических средств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 нестабильностью финансового сектора вследствие мирового экономического кризиса и как следствие ростом ставок кредитования, а также вследствие девальвации национальной валюты подверженность финансовым рискам для Общества возросла.  Однако Общество предпринимает меры по минимизации рисков, прежде всего, путем оптимизации использования собственных средств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8 году  сделки, признаваемые крупными  сделками, а также сделки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8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1. 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2008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8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азвитие производственной базы общества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 по развитию производственной баз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2. 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2008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2008 –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3. Панин Владимир Иван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47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 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SUBST"/>
          <w:rFonts w:cs="Arial" w:ascii="Arial" w:hAnsi="Arial"/>
          <w:b w:val="false"/>
          <w:i w:val="false"/>
        </w:rPr>
        <w:t>Руководство</w:t>
      </w:r>
      <w:r>
        <w:rPr>
          <w:rStyle w:val="SUBST"/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0.01%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в дочерних/зависимых обществах эмитента: 0.0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4. 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5. Ивакина Марина Викторо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2 </w:t>
      </w:r>
      <w:r>
        <w:rPr>
          <w:rStyle w:val="SUBST"/>
          <w:rFonts w:cs="Arial" w:ascii="Arial" w:hAnsi="Arial"/>
          <w:b w:val="false"/>
          <w:i w:val="false"/>
        </w:rPr>
        <w:t>– 2008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ведущий экономист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8 </w:t>
      </w:r>
      <w:r>
        <w:rPr>
          <w:rStyle w:val="SUBST"/>
          <w:rFonts w:cs="Arial" w:ascii="Arial" w:hAnsi="Arial"/>
          <w:b w:val="false"/>
          <w:i w:val="false"/>
        </w:rPr>
        <w:t>– настоящее время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Начальник планово-экономического отдел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i w:val="false"/>
        </w:rPr>
        <w:t>0.08%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0.08%</w:t>
      </w:r>
    </w:p>
    <w:p>
      <w:pPr>
        <w:pStyle w:val="Normal"/>
        <w:tabs>
          <w:tab w:val="clear" w:pos="708"/>
          <w:tab w:val="left" w:pos="4111" w:leader="none"/>
        </w:tabs>
        <w:ind w:firstLine="367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01.01.2008 года в состав Совета директоров ОАО «Мостеплосетьстрой» входили следующие члены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08 года состав Совета директоров не изменял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Приложении №1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директором общества является Поспелов Виктор Григорьевич, избранный годовым общим собранием акционеров ОАО «Мостеплосетьстрой» (Протокол № б/н от 25.04.2008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пелов Виктор Григорьевич является членом совета директоров ОАО «Мостеплосетьстрой». Сведения о сделках по приобретению (отчуждению) акций общества, совершенных Поспеловым Виктором Григорьевичем представлены в Приложении №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  <w:r>
        <w:br w:type="page"/>
      </w:r>
    </w:p>
    <w:p>
      <w:pPr>
        <w:pStyle w:val="ConsPlusNormal"/>
        <w:widowControl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4"/>
        <w:gridCol w:w="1703"/>
        <w:gridCol w:w="2769"/>
        <w:gridCol w:w="1611"/>
      </w:tblGrid>
      <w:tr>
        <w:trPr>
          <w:tblHeader w:val="true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Совета директ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 сделки (регистрации в реестре акционе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дел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тип) акций, являвшихся предметом сде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Иван Яковл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Обыкновенная именная акция 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алентин Пет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pacing w:val="254"/>
        <w:sz w:val="18"/>
        <w:szCs w:val="18"/>
      </w:rPr>
    </w:pPr>
    <w:r>
      <w:rPr>
        <w:rFonts w:cs="Arial" w:ascii="Arial" w:hAnsi="Arial"/>
        <w:b/>
        <w:i/>
        <w:spacing w:val="254"/>
        <w:sz w:val="18"/>
        <w:szCs w:val="18"/>
      </w:rPr>
      <w:t>ПРОЕКТ</w:t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Открытого акционерного общества «Мостеплосетьстрой» за 2008 год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7:00Z</dcterms:created>
  <dc:creator>ОРГЭКОНОМИКА</dc:creator>
  <dc:description/>
  <cp:keywords/>
  <dc:language>en-US</dc:language>
  <cp:lastModifiedBy>ОРГЭКОНОМИКА</cp:lastModifiedBy>
  <cp:lastPrinted>2009-03-18T12:02:00Z</cp:lastPrinted>
  <dcterms:modified xsi:type="dcterms:W3CDTF">2009-03-27T12:51:00Z</dcterms:modified>
  <cp:revision>7</cp:revision>
  <dc:subject/>
  <dc:title>Годовой отчет акционерного общества должен содержать:</dc:title>
</cp:coreProperties>
</file>