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18» марта 200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4от18.03.2008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11» апреля 2008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б/н  от 18.04.2008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 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раницы в сети Интернет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 xml:space="preserve">: 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ный бухгалтер ОАО «Мостеплосетьстрой»       ___________________ </w:t>
      </w:r>
      <w:r>
        <w:rPr>
          <w:rFonts w:cs="Arial" w:ascii="Arial" w:hAnsi="Arial"/>
          <w:b/>
          <w:bCs/>
        </w:rPr>
        <w:t>И.О.Дмитри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18» апреля 200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теплосетьстрой» является одним из старейших предприятий  строительного комплекса г.Москвы, осуществляющим строительство коммуникаций.  В 2007 году ОАО «Мостеплосетьстрой» отметил свое 80-летие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В условиях жесткой конкуренции ОАО «Мостеплосетьстрой»  занимает порядка 30 % рынка аналогичных услуг города Москв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течении 2007 года ОАО «Мостеплосетьстрой» осуществило строительство 16.84 километра инженерных сетей и коммуникаций. Наиболее крупными объектами произведенных работ являлись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6-036 Дороги и инженерные коммуникации к вдоль мкр.1,2,3,4 Щербинка (1,2,3 п.к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05-6007Инженерные коммуникации для1-ой очереди реконструкция Серебрянической набережно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1-6544 Водопроводная магистраль и сеть ул.Рогожский в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92-05-00 Перекладка водопроводной магистрали и сети вдоль ул.Ярославско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2-005 Реконструкция Дмитровского шоссе от МКАД до Коровинского шосс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от основной деятельности Общества в 2007 году составил 1505203 тыс.рублей.  Валовая прибыль составила  41098 тыс.рублей. Чистая прибыль составила  14496 тыс.рубл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7.06.2007 года)  прибыль 2006 года была распределена следующим образом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1) На развитие производства  было потрачено 18409 тыс.руб., в том числе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основных средств 5524,0 тыс.руб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ельство собственных объектов 6045,0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социальное развитие коллектива было потрачено  10000 тыс.руб. в том числе: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ая помощь сотрудникам 346,0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гашение материальной ссуды за квартиры 3378,0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-бытовые и технические расходы 6818,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07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08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обретение новой строительной техник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оциальное развитие коллекти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сего в 2008 году планируется потратить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На развитие производства  5500 тыс.руб. –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оительство собственных объектов 3000,0 тыс.руб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приобретение  автотранспорта 2500,0 тыс.руб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социальное развитие коллектива 2000,0 тыс.руб. , которые будут распределены н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ая помощ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-бытовые и технические расхо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07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стоянное повышение цен на используемое сырье, на содержание и обновление технических средств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о стабильностью в развитии  экономики России в последние годы подверженность финансовым рискам для Общества минимальна. 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7 году  сделки, признаваемые крупными  сделками, а также сделки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7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 xml:space="preserve">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58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5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>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62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62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среднее техническ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Style w:val="SUBST"/>
          <w:rFonts w:cs="Arial" w:ascii="Arial" w:hAnsi="Arial"/>
          <w:b w:val="false"/>
          <w:i w:val="false"/>
        </w:rPr>
        <w:t>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долей не имеет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 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 xml:space="preserve">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64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  <w:i w:val="false"/>
        </w:rPr>
        <w:t>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- наст.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долей не имеет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долей не имеет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 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01.01.2007 года в состав Совета директоров ОАО «Мостеплосетьстрой» входили следующие члены: Воронин Иван Яковлевич; Гущин Валентин Павлович; Дручинин Василий Илларионович;  Поспелов Виктор Григорьевич; Луцко Ирина Анатольевн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Решением годового общего собрания акционеров ОАО «Мостеплосетьстрой», состоявшегося 06.04.2007 года  (Протокол № б/н от 18.04.2007 года) в состав совета директоров вошли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Приложении №1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3.06.2003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0.88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0.8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пелов Виктор Григорьевич является членом совета директоров ОАО «Мостеплосетьстрой». Сведения о сделках по приобретению (отчуждению) акций общества, совершенных Поспеловым Виктором Григорьевичем представлены в Приложении №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  <w:r>
        <w:br w:type="page"/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/>
        <w:t>Сведения о сделках по приобретению (отчуждению) акций общества, совершенных членами Совета директоров Общества представлены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568"/>
        <w:gridCol w:w="2832"/>
        <w:gridCol w:w="1620"/>
      </w:tblGrid>
      <w:tr>
        <w:trPr>
          <w:tblHeader w:val="true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овета дирек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вершения сделки (регистрации в реестре акционе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дел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(тип) акций, являвшихся предметом с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ин Иван Яковл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щин Валентин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5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03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.05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08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2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2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пелов Виктор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.12.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ценных бумаг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ыкновенная именная акция 1-01-0178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Открытое акционерное общество «Мостеплосетьстрой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5:00Z</dcterms:created>
  <dc:creator>ОРГЭКОНОМИКА</dc:creator>
  <dc:description/>
  <cp:keywords/>
  <dc:language>en-US</dc:language>
  <cp:lastModifiedBy>Ivakina</cp:lastModifiedBy>
  <cp:lastPrinted>2008-04-14T09:47:00Z</cp:lastPrinted>
  <dcterms:modified xsi:type="dcterms:W3CDTF">2008-04-14T05:49:00Z</dcterms:modified>
  <cp:revision>10</cp:revision>
  <dc:subject/>
  <dc:title>Годовой отчет акционерного общества должен содержать:</dc:title>
</cp:coreProperties>
</file>