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ведения о решениях общих собрани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АО «Мостеплосетьстр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mostss.r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Вид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ое общее собрани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2. Форма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3. Дата и место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ое общее собрание акционеров ОАО «МОСТЕПЛОСЕТЬСТРОЙ» состоялось 09 апреля 2010 года по адресу: 125252, г. Москва, ул. Зорге, д.28, корпус 1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4. Кворум общего собра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Число голосующих акций Общества, владельцы которых имели право участвовать в годовом общем собрании ОАО «МОСТЕПЛОСЕТЬСТРОЙ» – 90000 акций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в годовом общем собрании акционеров приняли участие владельцы 74055 голосующих акций, что составляет 82.28 % от общего числа голосующих акций общества. Таким образом,  кворум для принятия решения по всем вопросам повестки дня имелс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Вопросы, поставленные на голосование, и итоги голосования по ним.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. Голосовали по пункту 1 бюллетеня № 1 «Утвердить следующий регламент проведения годового общего собрания акционеров: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лосование по вопросам повестки дня проводится именным бюллетенем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гламент рассмотрения вопросов на собрании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е докладчиков -  не более 15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я в прениях - не более 4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должительность прений по вопросу повестки дня - 10 минут;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2 апреля 2010 года в рабочее время (ответственный Секретарь общего собрания – Ивакина Марина Викторовна)».</w:t>
      </w:r>
    </w:p>
    <w:p>
      <w:pPr>
        <w:pStyle w:val="Normal"/>
        <w:ind w:firstLine="540"/>
        <w:rPr/>
      </w:pPr>
      <w:r>
        <w:rPr/>
        <w:t>Результаты голосования по вопрос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23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405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76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нято единогласно.</w:t>
      </w:r>
    </w:p>
    <w:p>
      <w:pPr>
        <w:pStyle w:val="Normal"/>
        <w:ind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Голосовали по пункту 2 бюллетеня №1: «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firstLine="5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ледующее распределение прибыли, полученной обществом в 2009 году:</w:t>
      </w:r>
    </w:p>
    <w:p>
      <w:pPr>
        <w:pStyle w:val="Normal"/>
        <w:ind w:firstLine="5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лату дивидендов  - 0 руб.</w:t>
      </w:r>
    </w:p>
    <w:p>
      <w:pPr>
        <w:pStyle w:val="Normal"/>
        <w:ind w:firstLine="5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держание текущей деятельности общества  -  0 руб.</w:t>
      </w:r>
    </w:p>
    <w:p>
      <w:pPr>
        <w:pStyle w:val="Normal"/>
        <w:ind w:firstLine="5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оциальное развитие коллектива – 1888920 руб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Предоставить право генеральному директору ОАО «МОСТЕПЛОСЕТЬСТРОЙ» направлять прибыль текущего 2010 года на неотложные нужды общества»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 по пункту 2 именного бюллетеня №1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голосования по вопрос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23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40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76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4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/>
      </w:pPr>
      <w:r>
        <w:rPr>
          <w:rFonts w:cs="Arial" w:ascii="Arial" w:hAnsi="Arial"/>
          <w:sz w:val="20"/>
          <w:szCs w:val="20"/>
        </w:rPr>
        <w:t>Решение принято большинством голосов.</w:t>
      </w:r>
    </w:p>
    <w:p>
      <w:pPr>
        <w:pStyle w:val="TextBody"/>
        <w:keepLines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3. Голосовали по пункту 3 бюллетеня №1 «По итогам 2009 финансового года дивиденды по обыкновенным именным акциям ОАО «Мостеплосетьстрой» не выплачивать».  </w:t>
      </w:r>
    </w:p>
    <w:p>
      <w:pPr>
        <w:pStyle w:val="Normal"/>
        <w:ind w:firstLine="540"/>
        <w:rPr/>
      </w:pPr>
      <w:r>
        <w:rPr/>
        <w:t>Результаты голосования по вопрос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23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40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76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4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/>
      </w:pPr>
      <w:r>
        <w:rPr>
          <w:rFonts w:cs="Arial" w:ascii="Arial" w:hAnsi="Arial"/>
          <w:sz w:val="20"/>
          <w:szCs w:val="20"/>
        </w:rPr>
        <w:t>Решение принято большинством голосов.</w:t>
      </w:r>
    </w:p>
    <w:p>
      <w:pPr>
        <w:pStyle w:val="Normal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4. Голосовали по пунктам 4.1., 4.2. и 4.3. именного бюллетеня №1 .</w:t>
      </w:r>
    </w:p>
    <w:p>
      <w:pPr>
        <w:pStyle w:val="Normal"/>
        <w:keepLines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збрать членом Ревизионной комиссии Докторова Антона Яковлевича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537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 в Ревизионную комиссию. Решение принято единогласно.</w:t>
      </w:r>
    </w:p>
    <w:p>
      <w:pPr>
        <w:pStyle w:val="Normal"/>
        <w:keepLines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збрать членом Ревизионной комиссии Кулиненко Татьяну Павловну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а в Ревизионную комиссию. Решение принято единогласно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left="284" w:firstLine="284"/>
        <w:jc w:val="both"/>
        <w:rPr/>
      </w:pPr>
      <w:r>
        <w:rPr>
          <w:rFonts w:cs="Arial" w:ascii="Arial" w:hAnsi="Arial"/>
          <w:sz w:val="20"/>
          <w:szCs w:val="20"/>
        </w:rPr>
        <w:t>2. Избрать членом Ревизионной комиссии Кохановскую Татьяну Владимировну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0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6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один, содержащий 9 голосов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а в Ревизионную комиссию. Решение принято единогласно.</w:t>
      </w:r>
    </w:p>
    <w:p>
      <w:pPr>
        <w:pStyle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before="0" w:after="0"/>
        <w:ind w:left="0" w:firstLine="539"/>
        <w:rPr/>
      </w:pPr>
      <w:r>
        <w:rPr>
          <w:rFonts w:cs="Arial" w:ascii="Arial" w:hAnsi="Arial"/>
          <w:sz w:val="20"/>
          <w:szCs w:val="20"/>
        </w:rPr>
        <w:t>5. Голосовали по пункту 5 именного бюллетеня №1 «Утвердить аудитором общества  на 2010 год аудиторскую фирму ООО «Аудиторская фирма «Налоговая стратегия», лицензия № Е000586 от 25.06.2002 года»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голосования по вопрос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41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405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76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нято единогласно.</w:t>
      </w:r>
    </w:p>
    <w:p>
      <w:pPr>
        <w:pStyle w:val="3"/>
        <w:spacing w:before="0" w:after="0"/>
        <w:ind w:left="0" w:firstLine="284"/>
        <w:rPr/>
      </w:pPr>
      <w:r>
        <w:rPr>
          <w:rFonts w:cs="Arial" w:ascii="Arial" w:hAnsi="Arial"/>
          <w:sz w:val="20"/>
          <w:szCs w:val="20"/>
        </w:rPr>
        <w:t xml:space="preserve">6. Голосовали по вопросу об избрании членов Совета директоров общества (кумулятивное голосование бюллетенем №2). 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олосовали по вопросу: Избрать членов Совета директоров ОАО «Мостеплосетьстрой» из числа предложенных канди</w:t>
      </w:r>
      <w:r>
        <w:rPr/>
        <w:t>датур.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77"/>
        <w:gridCol w:w="3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реш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40" w:hanging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ВОЗДЕРЖАЛС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keepLines/>
        <w:rPr/>
      </w:pPr>
      <w:r>
        <w:rPr>
          <w:szCs w:val="20"/>
        </w:rPr>
        <w:t>Голоса акционеров, проголосовавших за избрание членов Совета директоров ОАО «Мостеплосетьстрой» из числа предложенных канди</w:t>
      </w:r>
      <w:r>
        <w:rPr/>
        <w:t xml:space="preserve">датур  распределились следующим образом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2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 кандидата</w:t>
            </w:r>
          </w:p>
          <w:p>
            <w:pPr>
              <w:pStyle w:val="Heading"/>
              <w:ind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кумулятивных голосов, отданных за кандид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пелов Виктор Григор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6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 Иван Яковл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щин Валентин Пет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н Владимир Иван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кина Марина Виктор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75</w:t>
            </w:r>
          </w:p>
        </w:tc>
      </w:tr>
    </w:tbl>
    <w:p>
      <w:pPr>
        <w:pStyle w:val="TextBody"/>
        <w:keepLines/>
        <w:ind w:right="-1" w:firstLine="284"/>
        <w:jc w:val="both"/>
        <w:rPr/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2.6. Формулировки решений, принятых общим собранием.</w:t>
      </w:r>
    </w:p>
    <w:p>
      <w:pPr>
        <w:pStyle w:val="Head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Реши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следующий регламент проведения годового общего собрания акционеров: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лосование по вопросам повестки дня проводится именным бюллетенем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гламент рассмотрения вопросов на собрании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е докладчиков -  не более 15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ступления в прениях - не более 4 минут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должительность прений по вопросу повестки дня - 10 минут;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2 апреля 2010 года в рабочее время (ответственный Секретарь общего собрания – Ивакина Марина Викторовна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7"/>
        <w:rPr/>
      </w:pPr>
      <w:r>
        <w:rPr>
          <w:rFonts w:cs="Arial" w:ascii="Arial" w:hAnsi="Arial"/>
          <w:b/>
          <w:sz w:val="20"/>
          <w:szCs w:val="20"/>
        </w:rPr>
        <w:t>2. Реши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firstLine="5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ледующее распределение прибыли, полученной обществом в 2009 году:</w:t>
      </w:r>
    </w:p>
    <w:p>
      <w:pPr>
        <w:pStyle w:val="Normal"/>
        <w:ind w:firstLine="5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лату дивидендов  - 0 руб.</w:t>
      </w:r>
    </w:p>
    <w:p>
      <w:pPr>
        <w:pStyle w:val="Normal"/>
        <w:ind w:firstLine="5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держание текущей деятельности общества  -  0 руб.</w:t>
      </w:r>
    </w:p>
    <w:p>
      <w:pPr>
        <w:pStyle w:val="Normal"/>
        <w:ind w:firstLine="5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оциальное развитие коллектива – 1888920 руб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право генеральному директору ОАО «МОСТЕПЛОСЕТЬСТРОЙ» направлять прибыль текущего 2010 года на неотложные нужды общества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По итогам 2009 финансового года дивиденды по обыкновенным именным акциям Общества не выплачивать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 xml:space="preserve">4. Решили: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Избрать ревизионную комиссию в следующем составе: Докторов Антон Яковлевич, Кулиненко Татьяна Павловна, Кохановская Татьяна Владимировн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5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Утвердить аудитором общества  на 2010 год аудиторскую фирму ООО «Аудиторская фирма «Налоговая стратегия», лицензия № Е000586 от 25.06.2002 год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6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Избрать Совет директоров ОАО «МОСТЕПЛОСЕТЬСТРОЙ» в следующем составе: Поспелов Виктор Григорьевич; Воронин Иван Яковлевич;  Гущин Валентин Петрович; Панин Владимир Иванович, Ивакина Марина Викторовн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7. Дата составления протокола общего собрания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апреля 2010 года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енеральный директор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АО « Мостеплосетьстрой» _________________________________ В.Г.Поспелов</w:t>
      </w:r>
    </w:p>
    <w:p>
      <w:pPr>
        <w:pStyle w:val="Normal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ата: «12» апреля 2010 года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" w:firstLine="340"/>
      <w:jc w:val="both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ind w:right="-1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54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0:00Z</dcterms:created>
  <dc:creator>ОРГЭКОНОМИКА</dc:creator>
  <dc:description/>
  <cp:keywords/>
  <dc:language>en-US</dc:language>
  <cp:lastModifiedBy>ОРГЭКОНОМИКА</cp:lastModifiedBy>
  <cp:lastPrinted>2007-12-06T15:25:00Z</cp:lastPrinted>
  <dcterms:modified xsi:type="dcterms:W3CDTF">2010-04-12T11:54:00Z</dcterms:modified>
  <cp:revision>3</cp:revision>
  <dc:subject/>
  <dc:title>Сообщение о существенном факте </dc:title>
</cp:coreProperties>
</file>