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ведения о решениях общих собраний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ое акционерное общество «Мостеплосетьстрой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АО «Мостеплосетьстро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5252, Москва, ул.Зорге, дом 28, корпус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7395068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60379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. Уникальный код эмитента, присвоенный регистрирующим органом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783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. Адрес страницы в сети Интернет, используемой эмитентом для раскрытия информац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ww.mostss.ru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одержание сообщ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Вид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2. Форма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совместного присут</w:t>
        <w:softHyphen/>
        <w:t>ствия акционеров или их представителей для проведения голосования по вопросам повестки дня без предва</w:t>
        <w:softHyphen/>
        <w:t>рительной рассылки бюллетен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3. Дата и место проведения общего собрани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е общее собрание акционеров ОАО «МОСТЕПЛОСЕТЬСТРОЙ» состоялось 11 апреля 2008 года по адресу: 125252, г. Москва, ул. Зорге, д.28, корпус 1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4. Кворум общего собрани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Число голосующих акций Общества, владельцы которых имели право участвовать в годовом общем собрании ОАО «МОСТЕПЛОСЕТЬСТРОЙ» – 90000 акций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 в годовом общем собрании акционеров приняли участие владельцы 69357 голосующих акций, что составляет 77.06 % от общего числа голосующих акций общества. Таким образом,  кворум для принятия решения по всем вопросам повестки дня имелся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Вопросы, поставленные на голосование, и итоги голосования по ним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Голосовали по пункту 1 бюллетеня № 1 «Утвердить следующий регламент проведения годового общего собрания акционеров: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>
          <w:sz w:val="22"/>
          <w:szCs w:val="22"/>
        </w:rPr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08 года в рабочее время (ответственный Секретарь общего собрания – Ивакина Марина Викторовна)».</w:t>
      </w:r>
    </w:p>
    <w:p>
      <w:pPr>
        <w:pStyle w:val="Normal"/>
        <w:ind w:firstLine="540"/>
        <w:rPr/>
      </w:pPr>
      <w:r>
        <w:rPr/>
        <w:t>Результаты голосования по вопросу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50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. Голосовали по пункту 2 бюллетеня №1: «Утвердить годовой отчет, годовую бухгалтерскую отчетность, в том числе отчет о прибылях и убытках. Установить следующее распределение прибыли, полученной обществом в 2007 году:</w:t>
      </w:r>
    </w:p>
    <w:p>
      <w:pPr>
        <w:pStyle w:val="Normal"/>
        <w:ind w:firstLine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                         0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                     5500 тыс.руб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      2000 тыс.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редоставить право генеральному директору ОАО «Мостеплосетьстрой»  направлять прибыль текущего 2008 года на неотложные нужды Общества».</w:t>
      </w:r>
    </w:p>
    <w:p>
      <w:pPr>
        <w:pStyle w:val="Normal"/>
        <w:ind w:firstLine="567"/>
        <w:rPr/>
      </w:pPr>
      <w:r>
        <w:rPr/>
        <w:t>Голосовали по пункту 2 именного бюллетеня №1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40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3. Голосовали по пункту 3 бюллетеня №1 «По итогам 2007 финансового года дивиденды по обык</w:t>
      </w:r>
      <w:r>
        <w:rPr/>
        <w:t xml:space="preserve">новенным именным акциям ОАО «Мостеплосетьстрой» не выплачивать».  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40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right="-1" w:firstLine="540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4. Голосовали по пунктам 4.1., 4.2. и 4.3. именного бюллетеня №1 .</w:t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1. Избрать членом Ревизионной комиссии Луцко Ирину Анатольевну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большинством голосов.</w:t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брать членом Ревизионной комиссии Конькову Татьяну Михайл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большинством голосов.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84" w:firstLine="284"/>
        <w:jc w:val="both"/>
        <w:rPr/>
      </w:pPr>
      <w:r>
        <w:rPr>
          <w:rFonts w:cs="Arial" w:ascii="Arial" w:hAnsi="Arial"/>
          <w:sz w:val="22"/>
          <w:szCs w:val="22"/>
        </w:rPr>
        <w:t>2. Избрать членом Ревизионной комиссии Давыдову Елену Степановну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43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общего числа голосующих акций, участвовавших в собрании и имевших право голоса по данному вопро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4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284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на в Ревизионную комиссию. Решение принято большинством голосов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539"/>
        <w:rPr/>
      </w:pPr>
      <w:r>
        <w:rPr>
          <w:rFonts w:cs="Arial" w:ascii="Arial" w:hAnsi="Arial"/>
          <w:sz w:val="22"/>
          <w:szCs w:val="22"/>
        </w:rPr>
        <w:t>5. Голосовали по пункту 6 именного бюллетеня №1 «Утвердить аудитором общества  на 2007 год аудиторскую фирму ООО «Аудиторская фирма «Налоговая стратегия», лицензия № Е000586 от 25.06.2002 года».</w:t>
      </w:r>
    </w:p>
    <w:p>
      <w:pPr>
        <w:pStyle w:val="Normal"/>
        <w:ind w:firstLine="567"/>
        <w:rPr/>
      </w:pPr>
      <w:r>
        <w:rPr/>
        <w:t>Результаты голосования по вопросу: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8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ариант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сло голосов, отданных за каждый вариант реш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 общего числа голосующих акций, участвовавших в собрани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ЖАЛ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keepLines/>
        <w:ind w:right="-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большинством голосов.</w:t>
      </w:r>
    </w:p>
    <w:p>
      <w:pPr>
        <w:pStyle w:val="3"/>
        <w:ind w:left="283" w:firstLine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spacing w:before="0" w:after="0"/>
        <w:ind w:left="0" w:firstLine="540"/>
        <w:rPr/>
      </w:pPr>
      <w:r>
        <w:rPr>
          <w:rFonts w:cs="Arial" w:ascii="Arial" w:hAnsi="Arial"/>
          <w:sz w:val="22"/>
          <w:szCs w:val="22"/>
        </w:rPr>
        <w:t>6. Голосовали Голосовали по пункту 6 именного бюллетеня №1 «Утвердить генеральным директором ОАО «Мостеплосетьстрой» Поспелова Виктора Григорьевича сроком на 5 лет.»</w:t>
      </w:r>
    </w:p>
    <w:p>
      <w:pPr>
        <w:pStyle w:val="3"/>
        <w:spacing w:before="0" w:after="0"/>
        <w:ind w:left="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 по вопросу:</w:t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544"/>
        <w:gridCol w:w="3580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нт реш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голосов, отданных за каждый вариант решения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от общего числа голосующих акций, участвующих в собран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40" w:firstLine="3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33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9.9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С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TextBody"/>
        <w:keepLines/>
        <w:ind w:right="-1" w:firstLine="284"/>
        <w:jc w:val="both"/>
        <w:rPr/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 xml:space="preserve">ми по данному вопросу – 2 (два), содержащих 18 голосов, которые не подсчитывались. 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0" w:after="0"/>
        <w:ind w:left="0" w:firstLine="284"/>
        <w:rPr/>
      </w:pPr>
      <w:r>
        <w:rPr>
          <w:rFonts w:cs="Arial" w:ascii="Arial" w:hAnsi="Arial"/>
          <w:sz w:val="22"/>
          <w:szCs w:val="22"/>
        </w:rPr>
        <w:t>7. Голосовали по вопросу об избрании членов Совета директоров общества (кумулятивное голосование бюллетенем №2</w:t>
      </w:r>
      <w:r>
        <w:rPr/>
        <w:t xml:space="preserve">)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0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, отчество кандидата</w:t>
            </w:r>
          </w:p>
          <w:p>
            <w:pPr>
              <w:pStyle w:val="Heading"/>
              <w:ind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исло кумулятивных голосов, отданных за кандидат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пелов Виктор Григорь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ин Иван Яковл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ин Валентин Пет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ин Владимир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кина Марина Викто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ind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782</w:t>
            </w:r>
          </w:p>
        </w:tc>
      </w:tr>
    </w:tbl>
    <w:p>
      <w:pPr>
        <w:pStyle w:val="TextBody"/>
        <w:keepLines/>
        <w:ind w:right="-1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л</w:t>
        <w:softHyphen/>
        <w:t>ле</w:t>
        <w:softHyphen/>
        <w:t>те</w:t>
        <w:softHyphen/>
        <w:t>ней, при</w:t>
        <w:softHyphen/>
        <w:t>знан</w:t>
        <w:softHyphen/>
        <w:t>ных не</w:t>
        <w:softHyphen/>
        <w:t>дей</w:t>
        <w:softHyphen/>
        <w:t>ст</w:t>
        <w:softHyphen/>
        <w:t>ви</w:t>
        <w:softHyphen/>
        <w:t>тель</w:t>
        <w:softHyphen/>
        <w:t>ны</w:t>
        <w:softHyphen/>
        <w:t>ми при под</w:t>
        <w:softHyphen/>
        <w:t>ве</w:t>
        <w:softHyphen/>
        <w:t>де</w:t>
        <w:softHyphen/>
        <w:t>нии ито</w:t>
        <w:softHyphen/>
        <w:t>гов го</w:t>
        <w:softHyphen/>
        <w:t>ло</w:t>
        <w:softHyphen/>
        <w:t>со</w:t>
        <w:softHyphen/>
        <w:t>ва</w:t>
        <w:softHyphen/>
        <w:t>ния по данному во</w:t>
        <w:softHyphen/>
        <w:t>п</w:t>
        <w:softHyphen/>
        <w:t>ро</w:t>
        <w:softHyphen/>
        <w:t xml:space="preserve">су -нет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2.6. Формулировки решений, принятых общим собранием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1. Решили:</w:t>
      </w:r>
      <w:r>
        <w:rPr>
          <w:rFonts w:cs="Arial" w:ascii="Arial" w:hAnsi="Arial"/>
          <w:sz w:val="22"/>
          <w:szCs w:val="22"/>
        </w:rPr>
        <w:t xml:space="preserve"> Утвердить следующий регламент проведения годового общего собрания акционеров: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Регистрация участников собрания проводится  с начала объявленного времени регистрации до начала голосования по последнему вопросу повестки дня, объявляемого ведущим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2. Голосование по вопросам повестки дня проводится именными бюллетенями. Голосование по процедурному вопросу - принятию регламента проведения настоящего собрания осуществляется поднятием рук и именным бюллетен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чет голосов на собрании осуществляет специализированный регистратор Филиал «Реестр-Оргэкономика» ОАО «Реестр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Регламент рассмотрения вопросов на собрании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е докладчиков -  не более 15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ыступления в прениях - не более 4 минут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должительность прений по вопросу повестки дня - 10 минут;</w:t>
      </w:r>
    </w:p>
    <w:p>
      <w:pPr>
        <w:pStyle w:val="TextBodyIndent"/>
        <w:ind w:right="-1" w:firstLine="540"/>
        <w:rPr/>
      </w:pPr>
      <w:r>
        <w:rPr>
          <w:sz w:val="22"/>
          <w:szCs w:val="22"/>
        </w:rPr>
        <w:t xml:space="preserve">-начало голосования - с момента объявленного начала собрания, окончание голосования -  объявляет Председатель собрания  по окончанию голосования по последнему вопросу повестки дня. 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4. Результаты голосования по вопросам повестки подводятся после окончания рассмотрения последнего вопроса повестки дня и оглашаются на собрании после перерыва. Перерыв объявляет Председатель собрания. Протокол годового  общего собрания акционеров будет представлен акционерам для ознакомления начиная с 25 апреля 2008 года в рабочее время (ответственный Секретарь общего собрания – Ивакина Марина Викторовна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27"/>
        <w:rPr/>
      </w:pPr>
      <w:r>
        <w:rPr>
          <w:rFonts w:cs="Arial" w:ascii="Arial" w:hAnsi="Arial"/>
          <w:b/>
          <w:sz w:val="22"/>
          <w:szCs w:val="22"/>
        </w:rPr>
        <w:t>2. Решил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Утвердить годовой отчет ОАО «Мостеплосетьстрой», годовую бухгалтерскую отчетность, в том числе отчет о прибылях и убытках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следующее распределение прибыли, полученной обществом в 2007 году: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плату дивидендов                           0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развитие производства                       5500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оциальное развитие коллектива       2000 тыс.руб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редоставить право генеральному директору ОАО «Мостеплосетьстрой»  направлять прибыль текущего 2008 года на неотложные нужды Обществ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о итогам 2007 финансового года дивиденды по обыкновенным именным акциям Общества не выплачивать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 xml:space="preserve">4. Решили: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ревизионную комиссию в следующем составе: Конькова Татьяна Михайловна, Давыдова Елена Степановна и Луцко Ирина Анатолье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5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Утвердить аудитором общества  на 2008 год аудиторскую фирму ООО «Аудиторская фирма «Налоговая стратегия», лицензия № Е000586 от 25.06.2002 г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ind w:left="283" w:firstLine="284"/>
        <w:rPr/>
      </w:pPr>
      <w:r>
        <w:rPr>
          <w:rFonts w:cs="Arial" w:ascii="Arial" w:hAnsi="Arial"/>
          <w:b/>
          <w:sz w:val="22"/>
          <w:szCs w:val="22"/>
        </w:rPr>
        <w:t>6. Решили:</w:t>
      </w:r>
      <w:r>
        <w:rPr>
          <w:rFonts w:cs="Arial" w:ascii="Arial" w:hAnsi="Arial"/>
          <w:sz w:val="22"/>
          <w:szCs w:val="22"/>
        </w:rPr>
        <w:t xml:space="preserve"> «Утвердить генеральным директором ОАО «Мостеплосетьстрой» Поспелова Виктора Григорьевича сроком на 5 лет»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  <w:szCs w:val="22"/>
        </w:rPr>
        <w:t>7. Решили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Избрать Совет директоров ОАО «МОСТЕПЛОСЕТЬСТРОЙ» в следующем составе: Поспелов Виктор Григорьевич; Воронин Иван Яковлевич;  Гущин Валентин Петрович; Панин Владимир Иванович, Ивакина Марина Викторовн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7. Дата составления протокола общего собрания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апреля 2008 года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енеральный директор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ОАО « Мостеплосетьстрой» _________________________________ В.Г.Поспелов</w:t>
      </w:r>
    </w:p>
    <w:p>
      <w:pPr>
        <w:pStyle w:val="Normal"/>
        <w:ind w:firstLine="39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(подпись)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а: «25» апреля 2008 года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аниц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" w:firstLine="340"/>
      <w:jc w:val="both"/>
      <w:outlineLvl w:val="2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ind w:right="-1"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78"/>
      <w:ind w:firstLine="540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02:00Z</dcterms:created>
  <dc:creator>ОРГЭКОНОМИКА</dc:creator>
  <dc:description/>
  <cp:keywords/>
  <dc:language>en-US</dc:language>
  <cp:lastModifiedBy>ОРГЭКОНОМИКА</cp:lastModifiedBy>
  <cp:lastPrinted>2007-12-06T15:25:00Z</cp:lastPrinted>
  <dcterms:modified xsi:type="dcterms:W3CDTF">2008-04-24T14:21:00Z</dcterms:modified>
  <cp:revision>5</cp:revision>
  <dc:subject/>
  <dc:title>Сообщение о существенном факте </dc:title>
</cp:coreProperties>
</file>