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3. Дата и место проведения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Годовое общее собрание акционеров ОАО «МОСТЕПЛОСЕТЬСТРОЙ» состоялось 06 апреля 2007 года по адресу: г. Москва, ул. Зорге, д.28, корпус 1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без номера от 20.02.2007 года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В.Г.Поспел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: «07» декабря 2007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55:00Z</dcterms:created>
  <dc:creator>ОРГЭКОНОМИКА</dc:creator>
  <dc:description/>
  <dc:language>en-US</dc:language>
  <cp:lastModifiedBy>Marine</cp:lastModifiedBy>
  <cp:lastPrinted>2007-12-06T15:25:00Z</cp:lastPrinted>
  <dcterms:modified xsi:type="dcterms:W3CDTF">2008-01-31T04:55:00Z</dcterms:modified>
  <cp:revision>2</cp:revision>
  <dc:subject/>
  <dc:title>Сообщение о существенном факте </dc:title>
</cp:coreProperties>
</file>