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ведения о решениях общих собрани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АО «Мостеплосетьстро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ww.mostss.ru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Вид общего собран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овое общее собрание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2.2. Форма проведения общего собран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совместного присут</w:t>
        <w:softHyphen/>
        <w:t>ствия акционеров или их представителей для проведения голосования по вопросам повестки дня без предва</w:t>
        <w:softHyphen/>
        <w:t>рительной рассылки бюллетеней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2.3. Дата и место проведения общего собран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овое общее собрание акционеров ОАО «МОСТЕПЛОСЕТЬСТРОЙ» состоялось 11 апреля 2008 года по адресу: 125252, г. Москва, ул. Зорге, д.28, корпус 1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2.4. Кворум общего собрания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Число голосующих акций Общества, владельцы которых имели право участвовать в годовом общем собрании ОАО «МОСТЕПЛОСЕТЬСТРОЙ» – 90000 акций.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в годовом общем собрании акционеров приняли участие владельцы 73968 голосующих акций, что составляет 82.19 % от общего числа голосующих акций общества. Таким образом,  кворум для принятия решения по всем вопросам повестки дня имелс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Вопросы, поставленные на голосование, и итоги голосования по ним.</w:t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1. Голосовали по пункту 1 бюллетеня № 1 «Утвердить следующий регламент проведения годового общего собрания акционеров: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олосование по вопросам повестки дня проводится именным бюллетенем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Голосование по процедурному вопросу - принятию регламента проведения настоящего собрания дублируется  поднятием рук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егламент рассмотрения вопросов на собрании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ыступление докладчиков -  не более 15 минут;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ыступления в прениях - не более 4 минут;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должительность прений по вопросу повестки дня - 10 мину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после перерыва. Перерыв объявляет Председатель собрания. Протокол годового  общего собрания акционеров будет представлен акционерам для ознакомления начиная с 24 апреля 2009 года в рабочее время (ответственный Секретарь общего собрания – Ивакина Марина Викторовна)»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голосования по вопрос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23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396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Normal"/>
        <w:ind w:firstLine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2. Голосовали по пункту 2 бюллетеня №1: «Утвердить годовой отчет ОАО «Мостеплосетьстрой», годовую бухгалтерскую отчетность, в том числе отчет о прибылях и убытках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ее распределение прибыли, полученной обществом в 2008 году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плату дивидендов  - 0 тыс.руб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ддержание текущей деятельности общества  -  2499 тыс.руб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оциальное развитие коллектива – 3848 тыс.руб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Неиспользованную прибыль 2008 года направить на пополнение капитала Общества. Предоставить право генеральному директору ОАО «МОСТЕПЛОСЕТЬСТРОЙ» направлять прибыль текущего 2009 года на неотложные нужды общества»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по пункту 2 именного бюллетеня №1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голосования по вопрос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23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396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TextBody"/>
        <w:keepLines/>
        <w:ind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3. Голосовали по пункту 3 бюллетеня №1 «По итогам 2008 финансового года дивиденды по обыкновенным именным акциям ОАО «Мостеплосетьстрой» не выплачивать». 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голосования по вопросу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41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396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Normal"/>
        <w:ind w:first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4. Голосовали по пунктам 4.1., 4.2. и 4.3. именного бюллетеня №1 .</w:t>
      </w:r>
    </w:p>
    <w:p>
      <w:pPr>
        <w:pStyle w:val="Normal"/>
        <w:keepLines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збрать членом Ревизионной комиссии Луцко Ирину Анатольевну</w:t>
      </w:r>
    </w:p>
    <w:p>
      <w:pPr>
        <w:pStyle w:val="Normal"/>
        <w:ind w:firstLine="567"/>
        <w:rPr/>
      </w:pPr>
      <w:r>
        <w:rPr/>
        <w:t>Результаты голосования по вопросу: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36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рана в Ревизионную комиссию. Решение принято единогласно.</w:t>
      </w:r>
    </w:p>
    <w:p>
      <w:pPr>
        <w:pStyle w:val="Normal"/>
        <w:keepLines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збрать членом Ревизионной комиссии Конькову Татьяну Михайловну.</w:t>
      </w:r>
    </w:p>
    <w:p>
      <w:pPr>
        <w:pStyle w:val="Normal"/>
        <w:ind w:firstLine="567"/>
        <w:rPr/>
      </w:pPr>
      <w:r>
        <w:rPr/>
        <w:t>Результаты голосования по вопросу: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40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364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рана в Ревизионную комиссию. Решение принято единогласно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284" w:firstLine="284"/>
        <w:jc w:val="both"/>
        <w:rPr/>
      </w:pPr>
      <w:r>
        <w:rPr>
          <w:rFonts w:cs="Arial" w:ascii="Arial" w:hAnsi="Arial"/>
          <w:sz w:val="22"/>
          <w:szCs w:val="22"/>
        </w:rPr>
        <w:t>2. Избрать членом Ревизионной комиссии Попову Валентину Павловну.</w:t>
      </w:r>
    </w:p>
    <w:p>
      <w:pPr>
        <w:pStyle w:val="Normal"/>
        <w:ind w:firstLine="567"/>
        <w:rPr/>
      </w:pPr>
      <w:r>
        <w:rPr/>
        <w:t>Результаты голосования по вопросу: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40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364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рана в Ревизионную комиссию. Решение принято единогласно.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before="0" w:after="0"/>
        <w:ind w:left="0" w:firstLine="539"/>
        <w:rPr/>
      </w:pPr>
      <w:r>
        <w:rPr>
          <w:rFonts w:cs="Arial" w:ascii="Arial" w:hAnsi="Arial"/>
          <w:sz w:val="22"/>
          <w:szCs w:val="22"/>
        </w:rPr>
        <w:t>5. Голосовали по пункту 6 именного бюллетеня №1 «Утвердить аудитором общества  на 2009 год аудиторскую фирму ООО «Аудиторская фирма «Налоговая стратегия», лицензия № Е000586 от 25.06.2002 года»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голосования по вопросу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41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396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3"/>
        <w:spacing w:before="0" w:after="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Голосовали по вопросу об избрании членов Совета директоров общества (кумулятивное голосование бюллетенем №2). 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Голосовали по вопросу: Избрать членов Совета директоров ОАО «Мостеплосетьстрой» из числа предложенных канди</w:t>
      </w:r>
      <w:r>
        <w:rPr/>
        <w:t>датур.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77"/>
        <w:gridCol w:w="3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реш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40" w:hanging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keepLines/>
        <w:rPr/>
      </w:pPr>
      <w:r>
        <w:rPr>
          <w:sz w:val="22"/>
          <w:szCs w:val="22"/>
        </w:rPr>
        <w:t>Голоса акционеров, проголосовавших за избрание членов Совета директоров ОАО «Мостеплосетьстрой» из числа предложенных канди</w:t>
      </w:r>
      <w:r>
        <w:rPr/>
        <w:t xml:space="preserve">датур  распределились следующим образом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04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кандидата</w:t>
            </w:r>
          </w:p>
          <w:p>
            <w:pPr>
              <w:pStyle w:val="Heading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кумулятивных голосов, отданных за кандид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пелов Виктор Григорь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ин Иван Яковл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щин Валентин Петр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ин Владимир Иван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кина Марина Викто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840</w:t>
            </w:r>
          </w:p>
        </w:tc>
      </w:tr>
    </w:tbl>
    <w:p>
      <w:pPr>
        <w:pStyle w:val="TextBody"/>
        <w:keepLines/>
        <w:ind w:right="-1" w:firstLine="284"/>
        <w:jc w:val="both"/>
        <w:rPr/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2.6. Формулировки решений, принятых общим собранием.</w:t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1. Решили:</w:t>
      </w:r>
      <w:r>
        <w:rPr>
          <w:rFonts w:cs="Arial" w:ascii="Arial" w:hAnsi="Arial"/>
          <w:sz w:val="22"/>
          <w:szCs w:val="22"/>
        </w:rPr>
        <w:t xml:space="preserve"> Утвердить следующий регламент проведения годового общего собрания акционеров: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олосование по вопросам повестки дня проводится именным бюллетенем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Голосование по процедурному вопросу - принятию регламента проведения настоящего собрания дублируется  поднятием рук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егламент рассмотрения вопросов на собрании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ыступление докладчиков -  не более 15 минут;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ыступления в прениях - не более 4 минут;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должительность прений по вопросу повестки дня - 10 мину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после перерыва. Перерыв объявляет Председатель собрания. Протокол годового  общего собрания акционеров будет представлен акционерам для ознакомления начиная с 24 апреля 2009 года в рабочее время (ответственный Секретарь общего собрания – Ивакина Марина Викторовна)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27"/>
        <w:rPr/>
      </w:pPr>
      <w:r>
        <w:rPr>
          <w:rFonts w:cs="Arial" w:ascii="Arial" w:hAnsi="Arial"/>
          <w:b/>
          <w:sz w:val="22"/>
          <w:szCs w:val="22"/>
        </w:rPr>
        <w:t>2. Решил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Утвердить годовой отчет ОАО «Мостеплосетьстрой», годовую бухгалтерскую отчетность, в том числе отчет о прибылях и убытках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следующее распределение прибыли, полученной обществом в 2008 году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плату дивидендов  - 0 тыс.руб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держание текущей деятельности общества  -  2499 тыс.руб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оциальное развитие коллектива – 3848 тыс.руб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Неиспользованную прибыль 2008 года направить на пополнение капитала Общества. Предоставить право генеральному директору ОАО «МОСТЕПЛОСЕТЬСТРОЙ» направлять прибыль текущего 2009 года на неотложные нужды общества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Решили: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По итогам 2008 финансового года дивиденды по обыкновенным именным акциям Общества не выплачивать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 xml:space="preserve">4. Решили: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Избрать ревизионную комиссию в следующем составе: Конькова Татьяна Михайловна, Луцко Ирина Анатольевна и Попова Валентина Павловн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5. Решили: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Утвердить аудитором общества  на 2009 год аудиторскую фирму ООО «Аудиторская фирма «Налоговая стратегия», лицензия № Е000586 от 25.06.2002 год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6. Решили: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Избрать Совет директоров ОАО «МОСТЕПЛОСЕТЬСТРОЙ» в следующем составе: Поспелов Виктор Григорьевич; Воронин Иван Яковлевич;  Гущин Валентин Петрович; Панин Владимир Иванович, Ивакина Марина Викторовн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7. Дата составления протокола общего собрания.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апреля 2009 года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енеральный директор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ОАО « Мостеплосетьстрой» _________________________________ В.Г.Поспелов</w:t>
      </w:r>
    </w:p>
    <w:p>
      <w:pPr>
        <w:pStyle w:val="Normal"/>
        <w:ind w:firstLine="39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ата: «24» апреля 2009 года  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" w:firstLine="340"/>
      <w:jc w:val="both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</w:rPr>
  </w:style>
  <w:style w:type="paragraph" w:styleId="TextBody">
    <w:name w:val="Body Text"/>
    <w:basedOn w:val="Normal"/>
    <w:pPr>
      <w:ind w:right="-1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54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8:00Z</dcterms:created>
  <dc:creator>ОРГЭКОНОМИКА</dc:creator>
  <dc:description/>
  <cp:keywords/>
  <dc:language>en-US</dc:language>
  <cp:lastModifiedBy>ОРГЭКОНОМИКА</cp:lastModifiedBy>
  <cp:lastPrinted>2007-12-06T15:25:00Z</cp:lastPrinted>
  <dcterms:modified xsi:type="dcterms:W3CDTF">2009-04-15T12:24:00Z</dcterms:modified>
  <cp:revision>5</cp:revision>
  <dc:subject/>
  <dc:title>Сообщение о существенном факте </dc:title>
</cp:coreProperties>
</file>