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решениях общих собра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АО «Мостеплосетьстр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Вид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е общее собрание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2. Форма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3. Дата и место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е общее собрание акционеров ОАО «МОСТЕПЛОСЕТЬСТРОЙ» состоялось 06 апреля 2007 года по адресу: г. Москва, ул. Зорге, д.28, корпус 1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4. Кворум общего собра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Число голосующих акций Общества, владельцы которых имели право участвовать в годовом общем собрании ОАО «МОСТЕПЛОСЕТЬСТРОЙ» – 90000 акций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в годовом общем собрании акционеров приняли участие владельцы 69210 голосующих акций, что составляет 76.9 % от общего числа голосующих акций общества. Таким образом,  кворум для принятия решения по всем вопросам повестки дня имелс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Вопросы, поставленные на голосование, и итоги голосования по ним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Голосовали по пункту 1 бюллетеня № 1 «Утвердить следующий регламент проведения годового общего собрания акционеров: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2. Голосование по вопросам повестки дня проводится именными бюллетенями. Голосование по процедурному вопросу - принятию регламента проведения настоящего собрания осуществляется поднятием рук и именным бюллетенем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е докладчиков -  не более 15 минут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я в прениях - не более 4 минут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ind w:right="-1" w:firstLine="540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на собрании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7 апреля 2007 года в рабочее время (ответственный Секретарь общего собрания – Ивакина Марина Викторовна)».</w:t>
      </w:r>
    </w:p>
    <w:p>
      <w:pPr>
        <w:pStyle w:val="Normal"/>
        <w:ind w:firstLine="540"/>
        <w:rPr/>
      </w:pPr>
      <w:r>
        <w:rPr/>
        <w:t>Результаты голосования по вопросу: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20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9.99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.0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большинством голосов.</w:t>
      </w:r>
    </w:p>
    <w:p>
      <w:pPr>
        <w:pStyle w:val="Normal"/>
        <w:ind w:firstLine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8"/>
        <w:rPr/>
      </w:pPr>
      <w:r>
        <w:rPr>
          <w:rFonts w:cs="Arial" w:ascii="Arial" w:hAnsi="Arial"/>
          <w:sz w:val="22"/>
          <w:szCs w:val="22"/>
        </w:rPr>
        <w:t>2. Голосовали по пункту 2 бюллетеня №1: «Утвердить годовой отчет, годовую бухгалтерскую отчетность, в том числе отчет о прибылях и убытках. Установить следующее распределение прибыли 2006 года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лату дивидендов                           0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витие производства                       18409 тыс.руб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циальное развитие коллектива      10000 тыс.руб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Предоставить право генеральному директору Общества направлять прибыль текущего 2007 года на неотложные нужды Общества»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 по вопросу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40" w:firstLine="3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19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9.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большинством голосов.</w:t>
      </w:r>
    </w:p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80"/>
        <w:rPr/>
      </w:pPr>
      <w:r>
        <w:rPr>
          <w:rFonts w:cs="Arial" w:ascii="Arial" w:hAnsi="Arial"/>
          <w:sz w:val="22"/>
          <w:szCs w:val="22"/>
        </w:rPr>
        <w:t xml:space="preserve">3. Голосовали по пункту 3 бюллетеня №1 «По итогам 2006 финансового года дивиденды по обыкновенным именным акциям Общества не выплачивать».  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348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ind w:firstLine="2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40" w:firstLine="2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19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9.9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.0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большинством голосов.</w:t>
      </w:r>
    </w:p>
    <w:p>
      <w:pPr>
        <w:pStyle w:val="Normal"/>
        <w:ind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80"/>
        <w:rPr/>
      </w:pPr>
      <w:r>
        <w:rPr>
          <w:rFonts w:cs="Arial" w:ascii="Arial" w:hAnsi="Arial"/>
          <w:sz w:val="22"/>
          <w:szCs w:val="22"/>
        </w:rPr>
        <w:t>4. Голосовали по пункту 4. бюллетеня №1 «Утвердить новую редакцию Устава Общества»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24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40" w:firstLine="3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2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олосовали по пунктам 5.1., 5.2. и 5.3. именного бюллетеня №1 .</w:t>
      </w:r>
    </w:p>
    <w:p>
      <w:pPr>
        <w:pStyle w:val="Normal"/>
        <w:keepLines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збрать членом Ревизионной комиссии Конькову Татьяну Михайловну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firstLine="3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firstLine="284"/>
        <w:jc w:val="both"/>
        <w:rPr/>
      </w:pPr>
      <w:r>
        <w:rPr>
          <w:rFonts w:cs="Arial" w:ascii="Arial" w:hAnsi="Arial"/>
          <w:sz w:val="22"/>
          <w:szCs w:val="22"/>
        </w:rPr>
        <w:t>2. Избрать членом Ревизионной комиссии Давыдову Елену Степановну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firstLine="2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большинством голосов.</w:t>
      </w:r>
    </w:p>
    <w:p>
      <w:pPr>
        <w:pStyle w:val="Normal"/>
        <w:keepLines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firstLine="284"/>
        <w:jc w:val="both"/>
        <w:rPr/>
      </w:pPr>
      <w:r>
        <w:rPr>
          <w:rFonts w:cs="Arial" w:ascii="Arial" w:hAnsi="Arial"/>
          <w:sz w:val="22"/>
          <w:szCs w:val="22"/>
        </w:rPr>
        <w:t>3. Избрать членом Ревизионной комиссии Луцко Ирину Анатольевну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firstLine="2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ind w:left="0" w:firstLine="539"/>
        <w:rPr/>
      </w:pPr>
      <w:r>
        <w:rPr>
          <w:rFonts w:cs="Arial" w:ascii="Arial" w:hAnsi="Arial"/>
          <w:sz w:val="22"/>
          <w:szCs w:val="22"/>
        </w:rPr>
        <w:t>6. Голосовали по пункту 6 именного бюллетеня №1 «Утвердить аудитором общества  на 2007 год аудиторскую фирму ООО «Аудиторская фирма «Налоговая стратегия», лицензия № Е000586 от 25.06.2002 года»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8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большинством голосов.</w:t>
      </w:r>
    </w:p>
    <w:p>
      <w:pPr>
        <w:pStyle w:val="3"/>
        <w:ind w:left="283" w:firstLine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3"/>
        <w:spacing w:before="0" w:after="0"/>
        <w:ind w:left="0" w:firstLine="284"/>
        <w:rPr/>
      </w:pPr>
      <w:r>
        <w:rPr/>
        <w:t xml:space="preserve">7. Голосовали по вопросу об избрании членов Совета директоров общества (кумулятивное голосование)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3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кандидата</w:t>
            </w:r>
          </w:p>
          <w:p>
            <w:pPr>
              <w:pStyle w:val="Heading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кумулятивных голосов, отданных за кандид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пелов Виктор Григорьеви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 Иван Яковлеви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ин Валентин Петрови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ин Владимир Иванови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30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6. Формулировки решений, принятых общим собранием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Решили: Утвердить следующий регламент проведения годового общего собрания акционеров: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Голосование по вопросам повестки дня проводится именными бюллетенями. Голосование по процедурному вопросу - принятию регламента проведения настоящего собрания осуществляется поднятием рук и именным бюллетене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е докладчиков -  не более 15 минут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я в прениях - не более 4 минут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ind w:right="-1" w:firstLine="540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на собрании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7 апреля 2007 года в рабочее время (ответственный Секретарь общего собрания – Ивакина Марина Викторовна)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шили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годовой отчет, годовую бухгалтерскую отчетность, в том числе отчет о прибылях и убытках. Установить следующее распределение прибыли 2006 года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лату дивидендов                           0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витие производства                       18409 тыс.руб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циальное развитие коллектива      10000 тыс.руб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Предоставить право генеральному директору Общества направлять прибыль текущего 2007 года на неотложные нужды Обществ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По итогам 2006 финансового года дивиденды по обыкновенным именным акциям Общества не выплачивать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Решили: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Утвердить новую редакцию Устава Обществ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Решили: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Избрать ревизионную комиссию в следующем составе: Конькова Татьяна Михайловна, Давыдова Елена Степановна и Луцко Ирина Анатольевн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Утвердить аудитором общества  на 2007 год аудиторскую фирму ООО «Аудиторская фирма «Налоговая стратегия», лицензия № Е000586 от 25.06.2002 год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7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Избрать Совет директоров ОАО «МОСТЕПЛОСЕТЬСТРОЙ» в следующем составе: Поспелов Виктор Григорьевич; Воронин Иван Яковлевич;  Гущин Валентин Петрович; Панин Владимир Иванович, Ивакина Марина Викторовн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 Дата составления протокола общего собрания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апреля 2007 года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ОАО « Мостеплосетьстрой» _________________________________ В.Г.Поспелов</w:t>
      </w:r>
    </w:p>
    <w:p>
      <w:pPr>
        <w:pStyle w:val="Normal"/>
        <w:ind w:firstLine="39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ата: «18» апреля 2007 года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" w:firstLine="340"/>
      <w:jc w:val="both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ind w:right="-1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54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56:00Z</dcterms:created>
  <dc:creator>ОРГЭКОНОМИКА</dc:creator>
  <dc:description/>
  <dc:language>en-US</dc:language>
  <cp:lastModifiedBy>Marine</cp:lastModifiedBy>
  <cp:lastPrinted>2007-12-06T15:25:00Z</cp:lastPrinted>
  <dcterms:modified xsi:type="dcterms:W3CDTF">2008-01-31T04:56:00Z</dcterms:modified>
  <cp:revision>2</cp:revision>
  <dc:subject/>
  <dc:title>Сообщение о существенном факте </dc:title>
</cp:coreProperties>
</file>