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Категория (тип) акций эмитента, в отношении которых составляется  список их владельцев на определенную дат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Цель,  для которой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писка зарегистрированных лиц, имеющих право на участие в годовом общем собрании акционеров ОАО «Мостеплосетьстрой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Дата, на которую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а 2007 год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без номера от 20.02.2007 года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В.Г.Поспел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13» марта 2007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56:00Z</dcterms:created>
  <dc:creator>ОРГЭКОНОМИКА</dc:creator>
  <dc:description/>
  <dc:language>en-US</dc:language>
  <cp:lastModifiedBy>Marine</cp:lastModifiedBy>
  <dcterms:modified xsi:type="dcterms:W3CDTF">2008-01-31T04:56:00Z</dcterms:modified>
  <cp:revision>2</cp:revision>
  <dc:subject/>
  <dc:title>Сообщение о существенном факте </dc:title>
</cp:coreProperties>
</file>