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 xml:space="preserve">СПИСОК АФФИЛИРОВАННЫХ ЛИЦ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«01» октября 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эмитент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дрес страницы в сети Интернет: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  <w:lang w:val="en-US"/>
        </w:rPr>
        <w:t>www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mostss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ru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неральный директор АО « Мостеплосетьстрой» _______________________ Пантюхов В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: «01» октября 2015 года                                                                   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Содержание списка аффилированных лиц акционерного обществ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9"/>
      </w:tblGrid>
      <w:tr>
        <w:trPr/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6037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73950688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3"/>
        <w:gridCol w:w="360"/>
        <w:gridCol w:w="239"/>
        <w:gridCol w:w="301"/>
        <w:gridCol w:w="360"/>
        <w:gridCol w:w="239"/>
        <w:gridCol w:w="301"/>
        <w:gridCol w:w="360"/>
        <w:gridCol w:w="360"/>
        <w:gridCol w:w="360"/>
      </w:tblGrid>
      <w:tr>
        <w:trPr>
          <w:cantSplit w:val="true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еров Игорь Леонид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более 20 % акций в уставном капита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ланов Дмитрий Викто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более 20 % акций в уставном капита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юхов Валерий Алекс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более 20 % акций в уставном капита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02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2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енков Денис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езнев Дмитрий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дин Илья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* и ** сведения приведены в соответствии с данными, предоставленными акционерами обществ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/>
      </w:pPr>
      <w:r>
        <w:rPr/>
        <w:t xml:space="preserve">2.Изменения, произошедшие в списке аффилированных лиц, за период 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7"/>
        <w:gridCol w:w="297"/>
        <w:gridCol w:w="239"/>
        <w:gridCol w:w="351"/>
        <w:gridCol w:w="446"/>
        <w:gridCol w:w="239"/>
        <w:gridCol w:w="342"/>
        <w:gridCol w:w="345"/>
        <w:gridCol w:w="345"/>
        <w:gridCol w:w="345"/>
        <w:gridCol w:w="534"/>
        <w:gridCol w:w="276"/>
        <w:gridCol w:w="341"/>
        <w:gridCol w:w="239"/>
        <w:gridCol w:w="290"/>
        <w:gridCol w:w="341"/>
        <w:gridCol w:w="239"/>
        <w:gridCol w:w="290"/>
        <w:gridCol w:w="341"/>
        <w:gridCol w:w="341"/>
        <w:gridCol w:w="341"/>
      </w:tblGrid>
      <w:tr>
        <w:trPr>
          <w:cantSplit w:val="true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76"/>
        <w:gridCol w:w="2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ания (оснований), в силу которого лицо признается  аффилирова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5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держание сведений об аффилированных лицах до измен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2"/>
        <w:gridCol w:w="1515"/>
        <w:gridCol w:w="1938"/>
        <w:gridCol w:w="1395"/>
        <w:gridCol w:w="1745"/>
        <w:gridCol w:w="1840"/>
        <w:gridCol w:w="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измен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ин Иван Яковл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щин Валентин Пет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02.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кина Мари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ин Владимир И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инцева Надежда Михай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bookmarkStart w:id="0" w:name="_GoBack"/>
      <w:bookmarkEnd w:id="0"/>
      <w:r>
        <w:rPr/>
        <w:t>Содержание сведений об аффилированных лицах после измен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енков Денис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езнев Дмитрий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дин Илья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Акционерное общество «Мостеплосетьстрой»</w:t>
    </w:r>
  </w:p>
  <w:p>
    <w:pPr>
      <w:pStyle w:val="Header"/>
      <w:rPr>
        <w:rFonts w:ascii="Arial" w:hAnsi="Arial" w:cs="Arial"/>
        <w:i/>
        <w:i/>
        <w:iCs/>
        <w:sz w:val="16"/>
        <w:szCs w:val="16"/>
        <w:lang w:val="en-US"/>
      </w:rPr>
    </w:pPr>
    <w:r>
      <w:rPr>
        <w:rFonts w:cs="Arial" w:ascii="Arial" w:hAnsi="Arial"/>
        <w:i/>
        <w:iCs/>
        <w:sz w:val="16"/>
        <w:szCs w:val="16"/>
        <w:lang w:val="en-US"/>
      </w:rPr>
      <w:t>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7:00Z</dcterms:created>
  <dc:creator>Николай Михайлович Александров</dc:creator>
  <dc:description/>
  <cp:keywords/>
  <dc:language>en-US</dc:language>
  <cp:lastModifiedBy>aen</cp:lastModifiedBy>
  <dcterms:modified xsi:type="dcterms:W3CDTF">2015-11-11T13:16:00Z</dcterms:modified>
  <cp:revision>3</cp:revision>
  <dc:subject/>
  <dc:title>СПИСОК АФФИЛИРОВАННЫХ ЛИЦ </dc:title>
</cp:coreProperties>
</file>