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Раскрытие эмитентом ежеквартального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о существенном факте о раскрытии эмитентом ежеквартального отчета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Мостеплосетьстрой" </w:t>
        <w:br/>
        <w:t xml:space="preserve">1.2. Сокращенное фирменное наименование эмитента: ОАО "Мостеплосетьстрой" </w:t>
        <w:br/>
        <w:t xml:space="preserve">1.3. Место нахождения эмитента: 125252, Москва, ул.Зорге, д.28, корп.1 </w:t>
        <w:br/>
        <w:t xml:space="preserve">1.4. ОГРН эмитента: 1027739506882 </w:t>
        <w:br/>
        <w:t xml:space="preserve">1.5. ИНН эмитента: 7706037943 </w:t>
        <w:br/>
        <w:t xml:space="preserve">1.6. Уникальный код эмитента, присвоенный регистрирующим органом: 01783-A </w:t>
        <w:br/>
        <w:t xml:space="preserve">1.7. Адрес страницы в сети Интернет, используемой эмитентом для раскрытия информации: http://www.e-disclosure.ru/portal/company.aspx?id=14119; http://www.mostss.ru </w:t>
        <w:br/>
        <w:br/>
        <w:t xml:space="preserve">2. Содержание сообщения </w:t>
        <w:br/>
        <w:t xml:space="preserve">2.1. Вид документа, раскрытого эмитентом, и отчетный период, за который он составлен: ежеквартальный отчет за период II кв. 2015 г. </w:t>
        <w:br/>
        <w:t xml:space="preserve">2.2. Дата опубликования текста ежеквартального отчета эмитента на странице в сети Интернет: 14.08.2015. </w:t>
        <w:br/>
        <w:t xml:space="preserve">2.3. Копия ежеквартального отчета предоставляется по требованию заинтересованного лица за плату, не превышающую расходов на изготовление копии. </w:t>
        <w:br/>
        <w:br/>
        <w:t xml:space="preserve">3. Подпись </w:t>
        <w:br/>
        <w:t xml:space="preserve">3.1. Генеральный директор </w:t>
        <w:br/>
        <w:t xml:space="preserve">В.А. Пантюхов </w:t>
        <w:br/>
        <w:br/>
        <w:br/>
        <w:t xml:space="preserve">3.2. Дата 14.08.2015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1:00Z</dcterms:created>
  <dc:creator>Александрова Елена Николаевна</dc:creator>
  <dc:description/>
  <cp:keywords/>
  <dc:language>en-US</dc:language>
  <cp:lastModifiedBy>aen</cp:lastModifiedBy>
  <dcterms:modified xsi:type="dcterms:W3CDTF">2015-08-24T08:21:00Z</dcterms:modified>
  <cp:revision>2</cp:revision>
  <dc:subject/>
  <dc:title>Раскрытие эмитентом ежеквартального отчета</dc:title>
</cp:coreProperties>
</file>