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9751"/>
      </w:tblGrid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9"/>
        <w:gridCol w:w="6332"/>
      </w:tblGrid>
      <w:tr>
        <w:trPr>
          <w:trHeight w:val="698" w:hRule="atLeast"/>
        </w:trPr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40" w:after="240"/>
              <w:jc w:val="center"/>
              <w:rPr/>
            </w:pPr>
            <w:r>
              <w:rPr>
                <w:b/>
                <w:bCs/>
              </w:rPr>
              <w:t>Исх. ____  от «04» июня 2015 г.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Работникам, акционерам ОАО «Мостеплосетьстрой»</w:t>
            </w:r>
          </w:p>
        </w:tc>
      </w:tr>
    </w:tbl>
    <w:p>
      <w:pPr>
        <w:pStyle w:val="Style11"/>
        <w:ind w:left="70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ведомление о </w:t>
        <w:br/>
        <w:t>введении процедуры наблюдения</w:t>
      </w:r>
    </w:p>
    <w:p>
      <w:pPr>
        <w:pStyle w:val="Style1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Арбитражного суда города Москвы по делу № А40-188653/2014 от 25.05.2015 г. в отношении ОАО «Мостеплосетьстрой» (ОГРН: 1027739506882, ИНН: 7706037943  125252, Москва, ул. Зорге, д. 28, корп. 1) введена процедура наблюдения, утвержден </w:t>
      </w:r>
      <w:r>
        <w:rPr/>
        <w:t>временный управляющий должника Шетухин Михаил Васильевич, ИНН 366208665202, член некоммерческого партнерства «Объединение арбитражных управляющих «Возрождение» (101000, г. Москва, ул. Мясницкая, д.41 стр. 4). Адрес для направления корреспонденции: 394036, г. Воронеж, пр. Революции, д. 5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знакомиться с Определением </w:t>
      </w:r>
      <w:r>
        <w:rPr>
          <w:iCs/>
          <w:sz w:val="22"/>
          <w:szCs w:val="22"/>
        </w:rPr>
        <w:t>Арбитражного суда города Москвы от 25.05.2015 г. по делу № </w:t>
      </w:r>
      <w:r>
        <w:rPr>
          <w:sz w:val="22"/>
          <w:szCs w:val="22"/>
        </w:rPr>
        <w:t xml:space="preserve">А40-188653/2014 можно по </w:t>
      </w:r>
      <w:hyperlink r:id="rId2">
        <w:r>
          <w:rPr>
            <w:rStyle w:val="InternetLink"/>
            <w:sz w:val="22"/>
            <w:szCs w:val="22"/>
          </w:rPr>
          <w:t>адресу</w:t>
        </w:r>
      </w:hyperlink>
      <w:r>
        <w:rPr>
          <w:sz w:val="22"/>
          <w:szCs w:val="22"/>
        </w:rPr>
        <w:t>: https://kad.arbitr.ru/PdfDocument/9c2aee16-d871-4818-a229-f72c703c04c5/A40-188653-2014_20150601_Opredelenie.pdf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60"/>
        <w:gridCol w:w="4463"/>
      </w:tblGrid>
      <w:tr>
        <w:trPr/>
        <w:tc>
          <w:tcPr>
            <w:tcW w:w="5398" w:type="dxa"/>
            <w:tcBorders/>
          </w:tcPr>
          <w:p>
            <w:pPr>
              <w:pStyle w:val="Style11"/>
              <w:snapToGrid w:val="false"/>
              <w:spacing w:before="24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1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  <w:br/>
              <w:t>ОАО «Мостеплосетьстрой»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Style11"/>
              <w:snapToGrid w:val="false"/>
              <w:spacing w:before="24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pacing w:before="240" w:after="2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А. Пантюхов</w:t>
            </w:r>
          </w:p>
        </w:tc>
      </w:tr>
    </w:tbl>
    <w:p>
      <w:pPr>
        <w:pStyle w:val="Style11"/>
        <w:rPr>
          <w:i/>
          <w:i/>
        </w:rPr>
      </w:pPr>
      <w:r>
        <w:rPr>
          <w:i/>
        </w:rPr>
      </w:r>
    </w:p>
    <w:p>
      <w:pPr>
        <w:pStyle w:val="Style11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1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1"/>
        <w:spacing w:before="240" w:after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obe Casl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dobe Caslon Pro;Times New Roman" w:hAnsi="Adobe Caslon Pro;Times New Roman" w:cs="Adobe Caslon Pro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dobe Caslon Pro;Times New Roman" w:hAnsi="Adobe Caslon Pro;Times New Roman" w:cs="Adobe Caslon Pro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PdfDocument/9c2aee16-d871-4818-a229-f72c703c04c5/A40-188653-2014_20150601_Opredeleni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2:00Z</dcterms:created>
  <dc:creator>Shirokov</dc:creator>
  <dc:description/>
  <cp:keywords/>
  <dc:language>en-US</dc:language>
  <cp:lastModifiedBy>Наливкин</cp:lastModifiedBy>
  <cp:lastPrinted>2015-06-04T18:48:00Z</cp:lastPrinted>
  <dcterms:modified xsi:type="dcterms:W3CDTF">2015-06-04T16:42:00Z</dcterms:modified>
  <cp:revision>14</cp:revision>
  <dc:subject/>
  <dc:title>Запрос документов у директора.</dc:title>
</cp:coreProperties>
</file>