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принятии Советом директоров эмитента отдельных реше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 Кворум заседания совета директоров  эмитента и результаты голосования по вопросам о принятии решений.</w:t>
      </w:r>
    </w:p>
    <w:p>
      <w:pPr>
        <w:pStyle w:val="Normal"/>
        <w:rPr/>
      </w:pPr>
      <w:r>
        <w:rPr>
          <w:rFonts w:cs="Arial" w:ascii="Arial" w:hAnsi="Arial"/>
          <w:bCs/>
        </w:rPr>
        <w:t>В заседании совета директоров участвовали 3 из 5 членов. Кворум для принятия решений имелся.</w:t>
      </w:r>
    </w:p>
    <w:p>
      <w:pPr>
        <w:pStyle w:val="Normal"/>
        <w:rPr/>
      </w:pPr>
      <w:r>
        <w:rPr>
          <w:rFonts w:cs="Arial" w:ascii="Arial" w:hAnsi="Arial"/>
          <w:bCs/>
        </w:rPr>
        <w:t>Результаты голосования по вопросам, поставленным на голосование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За – 3 голоса, Против – нет, Воздержался - нет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За – 3 голоса, Против – нет, Воздержался - нет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За – 3 голоса, Против – нет, Воздержался - не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Содержание решений, принятых советом директоров эмитен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1. Созвать внеочередное общее собрание акционеров Общества – 06 июля 2015 г., </w:t>
        <w:br/>
        <w:t xml:space="preserve">в 11 часов 00 минут по адресу: </w:t>
      </w:r>
      <w:r>
        <w:rPr>
          <w:rFonts w:cs="Arial" w:ascii="Arial" w:hAnsi="Arial"/>
          <w:bCs/>
          <w:i/>
        </w:rPr>
        <w:t xml:space="preserve">г. Москва, </w:t>
      </w:r>
      <w:r>
        <w:rPr>
          <w:rFonts w:cs="Arial" w:ascii="Arial" w:hAnsi="Arial"/>
          <w:i/>
        </w:rPr>
        <w:t>Б.Балканский пер., д.20, стр.1, ОАО «Реестр»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ределить форму проведения собрания – совместное присутствие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пределить время начала регистрации участников собрания: 10 часов 30 мин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Определить дату составления списка лиц, имеющих право на участие во внеочередном общем собрании акционеров Общества - 20 апреля 2015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утвердить следующую повестку дня внеочередного общего собрания акционеров Обществ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Определение порядка ведения собр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Досрочное прекращение полномочий всех членов Ревизионной комиссии Общ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Избрание членов Ревизионной комиссии Общ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Досрочное прекращение полномочий всех членов Совета директоров Общ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Избрание членов Совета директоров Общ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Внесение изменений в устав Общества, путем принятия Устава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Утвердить представленную форму и текст бюллетеня для голосования на внеочередном общем собрании акционеров Общества (форма прилагаетс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Уведомить акционеров Общества о проведении общего собрания акционеров не менее, чем за 70 (семьдесят) дней до даты проведения собрания путем направления уведомления каждому лицу, указанному в списке лиц, имеющих право на участие в общем собрании акционеров, посредством почтового отпра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Утвердить следующий перечень информации (материалов), предоставляемой акционерам при подготовке к проведению общего собрания акционеров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исок лиц, представленных для избрания в Совет директоров, Ревизионную комиссию Обще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ведения о кандидатах в Совет директоров, Ревизионную комиссию Обще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я о наличии письменного согласия выдвинутых кандидатов на избрание в соответствующий орган обще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ложение о кандидатуре аудитора Обще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кт Устава Общества в новой редак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улировки решений по вопросам повестки дн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7. Внести следующие кандидатуры в список кандидатов в Совет директоров Обществ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Курланов Дмитрий Викторович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Пантюхов Валерий Алексеевич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Куриленков Денис Михайлович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Селезнев Дмитрий Александрович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Бородин Илья Александрович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. Включить в список для голосования по выборам в ревизионную комиссию следующих кандидатов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Бородина Виктория Александровн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2. Адамайтис Елена Алексеевн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3. Курланова Валентина Викторовна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</w:r>
      <w:r>
        <w:rPr>
          <w:rFonts w:cs="Arial" w:ascii="Arial" w:hAnsi="Arial"/>
          <w:bCs/>
        </w:rPr>
        <w:t>06.04.2015 года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4. Дата составления и номер протокола заседания совета директоров эмитента, на котором приняты соответствующие решения: </w:t>
      </w:r>
      <w:r>
        <w:rPr>
          <w:rFonts w:cs="Arial" w:ascii="Arial" w:hAnsi="Arial"/>
          <w:bCs/>
        </w:rPr>
        <w:t>06.04. 2015 года, протокол Б/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РИО Генерального директор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АО « Мостеплосетьстрой» </w:t>
        <w:tab/>
        <w:tab/>
        <w:tab/>
        <w:t>_______________________ Д.В. Курланов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07» апреля 2015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6:00Z</dcterms:created>
  <dc:creator>ОРГЭКОНОМИКА</dc:creator>
  <dc:description/>
  <cp:keywords/>
  <dc:language>en-US</dc:language>
  <cp:lastModifiedBy>Горбатов</cp:lastModifiedBy>
  <dcterms:modified xsi:type="dcterms:W3CDTF">2015-04-07T08:50:00Z</dcterms:modified>
  <cp:revision>5</cp:revision>
  <dc:subject/>
  <dc:title>Сообщение о существенном факте </dc:title>
</cp:coreProperties>
</file>