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принятии Советом директоров эмитента отдельных решени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www.mostss.r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1. Кворум заседания совета директоров  эмитента и результаты голосования по вопросам о принятии решений.</w:t>
      </w:r>
    </w:p>
    <w:p>
      <w:pPr>
        <w:pStyle w:val="Normal"/>
        <w:rPr/>
      </w:pPr>
      <w:r>
        <w:rPr>
          <w:rFonts w:cs="Arial" w:ascii="Arial" w:hAnsi="Arial"/>
          <w:bCs/>
        </w:rPr>
        <w:t>В заседании совета директоров участвовали 4 из 5 членов. Кворум для принятия решений имелся.</w:t>
      </w:r>
    </w:p>
    <w:p>
      <w:pPr>
        <w:pStyle w:val="Normal"/>
        <w:rPr/>
      </w:pPr>
      <w:r>
        <w:rPr>
          <w:rFonts w:cs="Arial" w:ascii="Arial" w:hAnsi="Arial"/>
          <w:bCs/>
        </w:rPr>
        <w:t>Результаты голосования по вопросам, поставленным на голосование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За – 4 голоса, Против – нет, Воздержался - нет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За – 4 голоса, Против – нет, Воздержался - нет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За – 4 голоса, Против – нет, Воздержался - не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Содержание решений, принятых советом директоров эмитент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оответствии с подпунктом 41 пункта 14.2. Устава Общества приостановить полномочия генерального директора Ивакиной Марины Викторовны в связи с невозможностью исполнения обязанностей со 2 апреля 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Образовать временный исполнительный орган (врио генерального директора) и утвердить временным исполняющим обязанности генерального директора  ОАО «Мостеплосетьстрой» Курланова Дмитрия Викторовича с 3 апреля 2015 год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 Созвать внеочередное собрание акционеров Общества – 12 мая 2015 г., в 11 часов 00 минут по адресу: </w:t>
      </w:r>
      <w:r>
        <w:rPr>
          <w:rFonts w:cs="Arial" w:ascii="Arial" w:hAnsi="Arial"/>
          <w:bCs/>
        </w:rPr>
        <w:t>г. Москва, ул. Зорге, д. 28, корп.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форму проведения собрания – совместное присутств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время начала регистрации участников собрания: 10 часов 30 мин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Определить дату составления списка лиц, имеющих право на участие во внеочередном общем собрании акционеров Общества – 13 апреля 2015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Утвердить следующую повестку дня внеочередного общего собрания акционеров Обществ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. Досрочное прекращение полномочий Генерального директора Общест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Избрание Генерального директора Общества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Утвердить представленную форму и текст бюллетеня для голосования на внеочередном общем собрании акционеров Общества (форма прилагаетс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 Уведомить акционеров Общества о проведении общего собрания акционеров не позднее, чем за 20 (двадцать) дней до даты проведения собрания путем направления уведомления каждому лицу, указанному в списке лиц, имеющих право на участие в общем собрании акционеров, посредством почтового отправ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8. Утвердить следующий перечень информации (материалов), предоставляемой акционерам при подготовке к проведению общего собрания акционеров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ормулировки решений по вопросам повестки дня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 о кандидате на должность  Генерального директора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ация о наличии письменного согласия выдвинутого кандидата на избрание на должность Генерального директора Общества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ект договора с Генеральным директором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Форма бюллетеня для голос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следующих кандидатов на должность Генерального директора Общества на внеочередном общем собрании акционеров Обществ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тюхов Валерий Алексеевич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0. Утвердить представленный Совету директоров проект договора, подписываемого с новым Генеральным директором Общества</w:t>
      </w:r>
      <w:r>
        <w:rPr>
          <w:rFonts w:cs="Arial" w:ascii="Arial" w:hAnsi="Arial"/>
        </w:rPr>
        <w:t xml:space="preserve"> (проект прилагаетс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1. Утвердить Курланова Дмитрия Викторовича в качестве лица, подписывающего договор с новым Генеральным директором от имени Общества.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3. Дата проведения заседания совета директоров (наблюдательного совета) эмитента, на котором приняты соответствующие решения: </w:t>
      </w:r>
      <w:r>
        <w:rPr>
          <w:rFonts w:cs="Arial" w:ascii="Arial" w:hAnsi="Arial"/>
          <w:bCs/>
        </w:rPr>
        <w:t>02.04.2015 года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4. Дата составления и номер протокола заседания совета директоров эмитента, на котором приняты соответствующие решения: </w:t>
      </w:r>
      <w:r>
        <w:rPr>
          <w:rFonts w:cs="Arial" w:ascii="Arial" w:hAnsi="Arial"/>
          <w:bCs/>
        </w:rPr>
        <w:t>02.04. 2015 года, протокол Б/Н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ВРИО Генерального директор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АО « Мостеплосетьстрой» </w:t>
        <w:tab/>
        <w:tab/>
        <w:tab/>
        <w:t>_______________________ Д.В. Курланов</w:t>
      </w:r>
    </w:p>
    <w:p>
      <w:pPr>
        <w:pStyle w:val="Normal"/>
        <w:ind w:firstLine="39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Дата: «03» апреля 2015 года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07:00Z</dcterms:created>
  <dc:creator>ОРГЭКОНОМИКА</dc:creator>
  <dc:description/>
  <cp:keywords/>
  <dc:language>en-US</dc:language>
  <cp:lastModifiedBy>Горбатов</cp:lastModifiedBy>
  <dcterms:modified xsi:type="dcterms:W3CDTF">2015-04-06T08:07:00Z</dcterms:modified>
  <cp:revision>2</cp:revision>
  <dc:subject/>
  <dc:title>Сообщение о существенном факте </dc:title>
</cp:coreProperties>
</file>