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еочередного общего собрания акционеров</w:t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ткрытого акционерного обще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остеплосетьстро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. Москва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составлен «14» сентября 2015 г.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4" w:leader="none"/>
        </w:tabs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фирменное наименование об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ткрытое акционерное общество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остеплосетьстрой</w:t>
      </w:r>
      <w:r>
        <w:rPr>
          <w:rFonts w:cs="Times New Roman" w:ascii="Times New Roman" w:hAnsi="Times New Roman"/>
          <w:b/>
          <w:bCs/>
          <w:sz w:val="24"/>
          <w:szCs w:val="24"/>
        </w:rPr>
        <w:t>» (далее именуемое Общество).</w:t>
      </w:r>
    </w:p>
    <w:p>
      <w:pPr>
        <w:pStyle w:val="Normal"/>
        <w:widowControl w:val="false"/>
        <w:autoSpaceDE w:val="false"/>
        <w:spacing w:lineRule="auto" w:line="240" w:before="20" w:after="40"/>
        <w:ind w:right="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Обще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. Москва, ул. Зорге, д. 28, корп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общего собра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неочередное.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общего собрания: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списка лиц, имеющих право на участие в общем собрани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26» июня 2015 г.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ата проведения общего собран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14» сентября 2015 года.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есто проведения общего собр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оссийская Федерация, г. Москва, Б.Балканский пер., д.20, стр.1, ОАО «Реестр».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четной комисси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и счетной комиссии выполнял регистратор Общест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ткрытое акционерное общество «Реестр» (место нахождения 119021, г. Москва, Зубовская пл., д.3, стр.2). Лицо, уполномоченное ОАО «Реестр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Богацкий Юрий Глебович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: В.А. Пантюхов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собрания: В.Н. Цепков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начала регистрации лиц, имевших право на участие в общем собрании: 10:30.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открытия собрания: 11:00.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окончания регистрации лиц, имевших право на участие в общем собрании: 11:20.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начала подсчета голосов: 11:25.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закрытия общего собрания: 11:30.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Повестка дня собрания:</w:t>
      </w:r>
    </w:p>
    <w:p>
      <w:pPr>
        <w:pStyle w:val="Normal"/>
        <w:autoSpaceDE w:val="false"/>
        <w:spacing w:lineRule="auto" w:line="240" w:before="0" w:after="0"/>
        <w:ind w:right="50"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.Избрание членов Ревизионной комиссии Общества. </w:t>
      </w:r>
    </w:p>
    <w:p>
      <w:pPr>
        <w:pStyle w:val="Normal"/>
        <w:autoSpaceDE w:val="false"/>
        <w:spacing w:lineRule="auto" w:line="240" w:before="0" w:after="0"/>
        <w:ind w:right="50"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Утверждение аудитора Общества. </w:t>
      </w:r>
    </w:p>
    <w:p>
      <w:pPr>
        <w:pStyle w:val="Normal"/>
        <w:autoSpaceDE w:val="false"/>
        <w:spacing w:lineRule="auto" w:line="240" w:before="0" w:after="0"/>
        <w:ind w:right="50"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 Избрание членов Совета директоров Общества. </w:t>
      </w:r>
    </w:p>
    <w:p>
      <w:pPr>
        <w:pStyle w:val="Normal"/>
        <w:autoSpaceDE w:val="false"/>
        <w:spacing w:lineRule="auto" w:line="240" w:before="0" w:after="0"/>
        <w:ind w:right="50"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 Внесение изменений в устав Общества, путем принятия Устава в новой редакции.</w:t>
      </w:r>
    </w:p>
    <w:p>
      <w:pPr>
        <w:pStyle w:val="Normal"/>
        <w:autoSpaceDE w:val="false"/>
        <w:spacing w:lineRule="auto" w:line="240" w:before="0" w:after="0"/>
        <w:ind w:right="50"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Число голосов, которыми обладали лица, включенные в список лиц, имевших право на участие в общем собрани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90000.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нформация о наличии кворума для открытия собрания на 11: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время открытия общего собрания, указанное в сообщении о созыве собрания: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3261"/>
        <w:gridCol w:w="3770"/>
        <w:gridCol w:w="175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приходившихся на голосующие акции Общества, по вопросам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олосов, которыми обладали лица, зарегистрировавшиеся и (или) принявшие участие в общем собрании по вопросам повестки дн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:00.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кворума/%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65480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2460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Кворум отсутствует/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37.57%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90000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4912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Кворум имеется/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54.58%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450000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24561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Кворум имеется/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54.58%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90000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4912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Кворум имеется/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54.58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right="50" w:firstLine="7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орум для открытия собрания имеется. Собрание правомоч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right="50" w:hanging="0"/>
        <w:jc w:val="both"/>
        <w:rPr/>
      </w:pPr>
      <w:r>
        <w:rPr/>
        <w:t>Информация о числе голосов, которыми обладают лица, зарегистрировавшиеся и (или) принявшие участие в общем собрании до начала времени, которое предоставляется для голосования лицам, не проголосовавшим до этого момента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8"/>
        <w:gridCol w:w="15"/>
        <w:gridCol w:w="8730"/>
      </w:tblGrid>
      <w:tr>
        <w:trPr/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</w:tc>
        <w:tc>
          <w:tcPr>
            <w:tcW w:w="8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по вопросам повестки дня, которыми обладают лица, зарегистрировавшиеся и (или) принявшие участие в общем собрании до начала времени, которое предоставляется для голосования лицам, не проголосовавшим до этого момент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: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</w:t>
            </w:r>
          </w:p>
        </w:tc>
        <w:tc>
          <w:tcPr>
            <w:tcW w:w="8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4603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</w:t>
            </w:r>
          </w:p>
        </w:tc>
        <w:tc>
          <w:tcPr>
            <w:tcW w:w="8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49123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3</w:t>
            </w:r>
          </w:p>
        </w:tc>
        <w:tc>
          <w:tcPr>
            <w:tcW w:w="8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45615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4</w:t>
            </w:r>
          </w:p>
        </w:tc>
        <w:tc>
          <w:tcPr>
            <w:tcW w:w="8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4912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повестки дня №1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збрание членов Ревизионной комиссии Об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рать в состав ревизионной комиссии ОАО «Мостеплосетьстрой» Бородину Викторию Александровну;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рать в состав ревизионной комиссии ОАО «Мостеплосетьстрой» Адамайтис Елену Алексеевну;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рать в состав ревизионной комиссии ОАО «Мостеплосетьстрой» Курланову Валентину Викторовну.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/>
      </w:pP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>Кворум по данному вопросу повестки дня отсутствует</w:t>
      </w:r>
      <w:r>
        <w:rPr>
          <w:rFonts w:cs="Times New Roman CYR" w:ascii="Times New Roman CYR" w:hAnsi="Times New Roman CYR"/>
          <w:b/>
          <w:color w:val="080808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 CYR" w:hAnsi="Times New Roman CYR" w:cs="Times New Roman CYR"/>
          <w:b/>
          <w:b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>Подсчет голосов по данному вопросу повестки дня не п</w:t>
      </w:r>
      <w:r>
        <w:rPr>
          <w:rFonts w:cs="Times New Roman CYR" w:ascii="Times New Roman CYR" w:hAnsi="Times New Roman CYR"/>
          <w:b/>
          <w:color w:val="080808"/>
          <w:sz w:val="24"/>
          <w:szCs w:val="24"/>
        </w:rPr>
        <w:t>ро</w:t>
      </w: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>водился</w:t>
      </w:r>
      <w:r>
        <w:rPr>
          <w:rFonts w:cs="Times New Roman CYR" w:ascii="Times New Roman CYR" w:hAnsi="Times New Roman CYR"/>
          <w:b/>
          <w:color w:val="080808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 CYR" w:hAnsi="Times New Roman CYR" w:cs="Times New Roman CYR"/>
          <w:b/>
          <w:b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color w:val="080808"/>
          <w:sz w:val="24"/>
          <w:szCs w:val="24"/>
        </w:rPr>
        <w:t>Решение по данному вопросу повестки дня не принят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повестки дня №2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Утверждение аудитор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»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 CYR" w:hAnsi="Times New Roman CYR" w:cs="Times New Roman CYR"/>
          <w:b/>
          <w:b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color w:val="080808"/>
          <w:sz w:val="24"/>
          <w:szCs w:val="24"/>
        </w:rPr>
        <w:t>Утвердить аудитором ОАО «МОСТЕПЛОСЕТЬСТРОЙ» ООО «ОСБИ-М», член саморегулируемой организации аудиторов «Российская коллегия аудиторов»  ОГРНЗ в государственном реестре аудиторов и аудиторских организаций – 11105017312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 CYR" w:hAnsi="Times New Roman CYR" w:cs="Times New Roman CYR"/>
          <w:b/>
          <w:b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/>
      </w:pP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>Кворум по данному вопросу повестки дня имеется</w:t>
      </w:r>
      <w:r>
        <w:rPr>
          <w:rFonts w:cs="Times New Roman CYR" w:ascii="Times New Roman CYR" w:hAnsi="Times New Roman CYR"/>
          <w:b/>
          <w:color w:val="080808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 CYR" w:hAnsi="Times New Roman CYR" w:cs="Times New Roman CYR"/>
          <w:b/>
          <w:b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 CYR" w:hAnsi="Times New Roman CYR" w:cs="Times New Roman CYR"/>
          <w:b/>
          <w:b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>Итоги голосования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39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2" w:right="191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Число голосов, отданных за вариант голосования "ЗА"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49123 |  100%*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2" w:right="191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Число голосов, отданных за вариант голосования "Против"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2" w:right="191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Число голосов, отданных за вариант голосования "Воздержался"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2" w:right="191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0" w:hanging="0"/>
        <w:jc w:val="both"/>
        <w:rPr/>
      </w:pPr>
      <w:r>
        <w:rPr>
          <w:rFonts w:cs="Times New Roman CYR" w:ascii="Bodoni MT" w:hAnsi="Bodoni MT"/>
          <w:color w:val="080808"/>
          <w:sz w:val="24"/>
          <w:szCs w:val="24"/>
          <w:lang w:val="en-US"/>
        </w:rPr>
        <w:t>*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процент определяется от числа голосов, которыми обладали лица, принявшие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</w:rPr>
        <w:t xml:space="preserve"> </w:t>
      </w:r>
    </w:p>
    <w:p>
      <w:pPr>
        <w:pStyle w:val="Style17"/>
        <w:rPr>
          <w:rStyle w:val="StrongEmphasis"/>
        </w:rPr>
      </w:pPr>
      <w:r>
        <w:rPr>
          <w:rStyle w:val="StrongEmphasis"/>
        </w:rPr>
        <w:t>Принятое Собранием акционеров решение по второму вопросу повестки дня:</w:t>
      </w:r>
    </w:p>
    <w:p>
      <w:pPr>
        <w:pStyle w:val="Style17"/>
        <w:jc w:val="both"/>
        <w:rPr>
          <w:rStyle w:val="StrongEmphasis"/>
        </w:rPr>
      </w:pPr>
      <w:r>
        <w:rPr>
          <w:b/>
          <w:bCs/>
          <w:i/>
        </w:rPr>
        <w:t>Утвердить аудитором ОАО «МОСТЕПЛОСЕТЬСТРОЙ» ООО «ОСБИ-М», член саморегулируемой организации аудиторов «Российская коллегия аудиторов»  ОГРНЗ в государственном реестре аудиторов и аудиторских организаций – 111050173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повестки дня №3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збрание членов Совета директоров Об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Избрать в состав совета директоров ОАО «Мостеплосетьстрой»: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Курланова Дмитрия Викторовича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Пантюхова Валерия Алексеевича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Куриленкова Дениса Михайловича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Селезнева Дмитрия Александровича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Бородина Илью Александровича 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 CYR" w:hAnsi="Times New Roman CYR" w:cs="Times New Roman CYR"/>
          <w:b/>
          <w:b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>Голосование кумулятивное. 5 вакансий.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/>
      </w:pP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>Кворум по данному вопросу повестки дня имеется</w:t>
      </w:r>
      <w:r>
        <w:rPr>
          <w:rFonts w:cs="Times New Roman CYR" w:ascii="Times New Roman CYR" w:hAnsi="Times New Roman CYR"/>
          <w:b/>
          <w:color w:val="080808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 CYR" w:hAnsi="Times New Roman CYR" w:cs="Times New Roman CYR"/>
          <w:b/>
          <w:b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 CYR" w:hAnsi="Times New Roman CYR" w:cs="Times New Roman CYR"/>
          <w:b/>
          <w:b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>Итоги голосования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39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2" w:right="191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Число голосов, отданных за вариант голосования "ЗА в отношении всех кандидатов"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45615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2" w:right="191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Число голосов, отданных за вариант голосования "Против в отношении всех кандидатов"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2" w:right="191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Число голосов, отданных за вариант голосования "Воздержался в отношении всех кандидатов"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2" w:right="191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color w:val="080808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/>
      </w:pPr>
      <w:r>
        <w:rPr/>
        <w:t xml:space="preserve">Число голосов "ЗА", распределенных среди кандидатов: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39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5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Ф.И.О. кандидата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Число голосов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5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1. Курланов Дмитрий Викторович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49 104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5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2. Пантюхов Валерий Алексеевич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49 199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5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3. Куриленков Денис Михайлович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49 104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5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4. Селезнев Дмитрий Александрович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49 104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5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5. Бородин Илья Александрович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49 104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color w:val="080808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Style w:val="StrongEmphasis"/>
        </w:rPr>
        <w:t>Принятое Собранием акционеров решение по третьему вопросу повестки дня: </w:t>
      </w:r>
    </w:p>
    <w:p>
      <w:pPr>
        <w:pStyle w:val="Style17"/>
        <w:spacing w:before="0" w:after="0"/>
        <w:jc w:val="both"/>
        <w:rPr/>
      </w:pPr>
      <w:r>
        <w:rPr>
          <w:i/>
        </w:rPr>
        <w:t>Избрать в состав совета директоров ОАО «Мостеплосетьстрой»: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Курланова Дмитрия Викторовича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Пантюхова Валерия Алексеевича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Куриленкова Дениса Михайловича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Селезнева Дмитрия Александровича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Бородина Илью Александровича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повестки дня №4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несение изменений в устав Общества, путем принятия Устава в новой редакции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 CYR" w:hAnsi="Times New Roman CYR" w:cs="Times New Roman CYR"/>
          <w:b/>
          <w:b/>
          <w:color w:val="080808"/>
          <w:sz w:val="24"/>
          <w:szCs w:val="24"/>
          <w:u w:val="single"/>
          <w:lang w:val="en-US"/>
        </w:rPr>
      </w:pPr>
      <w:r>
        <w:rPr>
          <w:rFonts w:cs="Times New Roman CYR" w:ascii="Times New Roman CYR" w:hAnsi="Times New Roman CYR"/>
          <w:b/>
          <w:color w:val="080808"/>
          <w:sz w:val="24"/>
          <w:szCs w:val="24"/>
          <w:u w:val="single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Внести изменения в устав ОАО «Мостеплосетьстрой» путем принятия устава ОАО «Мостеплосетьстрой» в новой редакции.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 CYR" w:hAnsi="Times New Roman CYR" w:cs="Times New Roman CYR"/>
          <w:b/>
          <w:b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/>
      </w:pP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>Кворум по данному вопросу повестки дня имеется</w:t>
      </w:r>
      <w:r>
        <w:rPr>
          <w:rFonts w:cs="Times New Roman CYR" w:ascii="Times New Roman CYR" w:hAnsi="Times New Roman CYR"/>
          <w:b/>
          <w:color w:val="080808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 CYR" w:hAnsi="Times New Roman CYR" w:cs="Times New Roman CYR"/>
          <w:b/>
          <w:b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 CYR" w:hAnsi="Times New Roman CYR" w:cs="Times New Roman CYR"/>
          <w:b/>
          <w:b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>Итоги голосования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39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2" w:right="191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Число голосов, отданных за вариант голосования "ЗА"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49123 |  100%*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2" w:right="191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Число голосов, отданных за вариант голосования "Против"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2" w:right="191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Число голосов, отданных за вариант голосования "Воздержался"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2" w:right="191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*процент определяется от числа голосов, которыми обладали лица, принявшие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</w:r>
    </w:p>
    <w:p>
      <w:pPr>
        <w:pStyle w:val="Style17"/>
        <w:rPr/>
      </w:pPr>
      <w:r>
        <w:rPr>
          <w:rStyle w:val="StrongEmphasis"/>
        </w:rPr>
        <w:t>Принятое Собранием акционеров решение по четвертому вопросу повестки дня:</w:t>
      </w:r>
    </w:p>
    <w:p>
      <w:pPr>
        <w:pStyle w:val="Style17"/>
        <w:jc w:val="both"/>
        <w:rPr/>
      </w:pPr>
      <w:r>
        <w:rPr>
          <w:b/>
          <w:bCs/>
          <w:i/>
        </w:rPr>
        <w:t>Внести изменения в устав ОАО «Мостеплосетьстрой» путем принятия устава ОАО «Мостеплосетьстрой» в новой редакции.</w:t>
      </w:r>
    </w:p>
    <w:p>
      <w:pPr>
        <w:pStyle w:val="Style17"/>
        <w:rPr>
          <w:rStyle w:val="StrongEmphasis"/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rPr/>
      </w:pPr>
      <w:r>
        <w:rPr>
          <w:rStyle w:val="StrongEmphasis"/>
        </w:rPr>
        <w:t>Итоги голосования оглашены на общем собрании акционеров.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>_____________________ В.А. Пантюхов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>_____________________ В.Н. Цеп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55:00Z</dcterms:created>
  <dc:creator>Горбатов</dc:creator>
  <dc:description/>
  <cp:keywords/>
  <dc:language>en-US</dc:language>
  <cp:lastModifiedBy>Мещеряков</cp:lastModifiedBy>
  <cp:lastPrinted>2015-09-16T14:47:00Z</cp:lastPrinted>
  <dcterms:modified xsi:type="dcterms:W3CDTF">2015-09-22T14:06:00Z</dcterms:modified>
  <cp:revision>6</cp:revision>
  <dc:subject/>
  <dc:title/>
</cp:coreProperties>
</file>