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Мостеплосетьстро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 соответствии с решением Конкурсного управляющего Акционерного общества «Мостеплосетьстрой» (далее – АО «Мостеплосетьстрой») Лесникова Павла Сергеевича, действующего на основании Определения Арбитражного суда г. Москвы от 09.08.2018 по делу №А40-188653/2014, от 31 мая 2019 года настоящим сообщаем акционерам Акционерного общества «Мостеплосетьстрой» о проведении внеочередного общего собрания акционеров АО «Мостеплосетьстрой».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: АО «Мостеплосетьстрой»: Российская Федерация, </w:t>
      </w:r>
      <w:r>
        <w:rPr>
          <w:bCs/>
          <w:sz w:val="24"/>
          <w:szCs w:val="24"/>
        </w:rPr>
        <w:t>г. Москва, ул. Зорге, д. 28, корп. 1.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125252, Российская Федерация, </w:t>
      </w:r>
      <w:r>
        <w:rPr>
          <w:bCs/>
          <w:sz w:val="24"/>
          <w:szCs w:val="24"/>
        </w:rPr>
        <w:t>г. Москва, ул. Зорге, д. 28, корп. 1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u w:val="single"/>
        </w:rPr>
        <w:t>Дата проведения собрания</w:t>
      </w:r>
      <w:r>
        <w:rPr>
          <w:sz w:val="24"/>
          <w:szCs w:val="24"/>
        </w:rPr>
        <w:t>: 05 июля 2019 года;</w:t>
      </w:r>
    </w:p>
    <w:p>
      <w:pPr>
        <w:pStyle w:val="21"/>
        <w:ind w:firstLine="397"/>
        <w:rPr/>
      </w:pPr>
      <w:r>
        <w:rPr>
          <w:sz w:val="24"/>
          <w:szCs w:val="24"/>
          <w:u w:val="single"/>
        </w:rPr>
        <w:t>Время проведения собрания</w:t>
      </w:r>
      <w:r>
        <w:rPr>
          <w:sz w:val="24"/>
          <w:szCs w:val="24"/>
        </w:rPr>
        <w:t>: 10 часов 00 минут по московскому времен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проведения собрания</w:t>
      </w:r>
      <w:r>
        <w:rPr>
          <w:sz w:val="24"/>
          <w:szCs w:val="24"/>
        </w:rPr>
        <w:t xml:space="preserve">: Российская Федерация, </w:t>
      </w:r>
      <w:r>
        <w:rPr>
          <w:bCs/>
          <w:sz w:val="24"/>
          <w:szCs w:val="24"/>
        </w:rPr>
        <w:t xml:space="preserve">г. Москва, </w:t>
      </w:r>
      <w:r>
        <w:rPr>
          <w:sz w:val="24"/>
          <w:szCs w:val="24"/>
        </w:rPr>
        <w:t>Б.Балканский пер., д.20, стр.1, АО «Реестр»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u w:val="single"/>
        </w:rPr>
        <w:t>Форма проведения собрания</w:t>
      </w:r>
      <w:r>
        <w:rPr>
          <w:sz w:val="24"/>
          <w:szCs w:val="24"/>
        </w:rPr>
        <w:t>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31"/>
        <w:ind w:firstLine="397"/>
        <w:rPr/>
      </w:pPr>
      <w:r>
        <w:rPr>
          <w:szCs w:val="24"/>
          <w:u w:val="single"/>
        </w:rPr>
        <w:t>Дата составления списка лиц, имеющих право на участие во внеочередном общем собрании акционеров</w:t>
      </w:r>
      <w:r>
        <w:rPr>
          <w:szCs w:val="24"/>
        </w:rPr>
        <w:t>: 10 июня 2019 год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акционеров (представителей акционеров) для участия в внеочередном общем собрании акционеров  проводится 05 июля 2019 года с 09 часов 30 минут  по московскому времени по адресу: Российская Федерация, </w:t>
      </w:r>
      <w:r>
        <w:rPr>
          <w:bCs/>
          <w:sz w:val="24"/>
          <w:szCs w:val="24"/>
        </w:rPr>
        <w:t xml:space="preserve">г. Москва, </w:t>
      </w:r>
      <w:r>
        <w:rPr>
          <w:sz w:val="24"/>
          <w:szCs w:val="24"/>
        </w:rPr>
        <w:t>Б.Балканский пер., д.20, стр.1, ОАО «Реестр»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ключенные в повестку дня внеочередного общего собрания акционеров АО «Мостеплосетьстрой»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ждение текста мирового соглашения по делу №А40-188653/2014-174-333 с приложениями (графики платежей)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 Заключение мирового соглашения в рамках дела о банкротстве АО «Мостеплосетьстрой» № А40-188653/2014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 Принятие решения об одобрении крупной сделки – заключения мирового соглашения в рамках дела о банкротстве АО «Мостеплосетьстрой» № А40-188653/2014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4. Избрание генерального директора АО «Мостеплосетьстрой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Избрание совета директоров АО «Мостеплосетьстрой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АО «Мостеплосетьстрой» могут ознакомиться с материалами, подлежащими предоставлению при подготовке к проведению внеочередного Общего собрания акционеров  АО «Мостеплосетьстрой» по адресу: Российская Федерация, </w:t>
      </w:r>
      <w:r>
        <w:rPr>
          <w:bCs/>
          <w:sz w:val="24"/>
          <w:szCs w:val="24"/>
        </w:rPr>
        <w:t xml:space="preserve">г. Москва, ул. Зорге, д. 28, корп. 1. </w:t>
      </w:r>
      <w:r>
        <w:rPr>
          <w:sz w:val="24"/>
          <w:szCs w:val="24"/>
        </w:rPr>
        <w:t xml:space="preserve"> с 10 час. 30 мин. до 17 час. 00 мин. по московскому времени с 28 июня 2019 года по 04 июля 2019 года включительно, а также во время регистрации и проведения общего собрания акционеров по месту его проведения. Телефон для связи по вопросам проведения собрания – 8(495) 230-02-79, Виктор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1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1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1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онкурсный управляющий АО «Мостеплосетьстрой»</w:t>
      </w:r>
      <w:bookmarkStart w:id="0" w:name="_GoBack"/>
      <w:bookmarkEnd w:id="0"/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Лесников П.С.</w:t>
      </w:r>
    </w:p>
    <w:p>
      <w:pPr>
        <w:pStyle w:val="Heading"/>
        <w:ind w:firstLine="51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30:00Z</dcterms:created>
  <dc:creator>GAlekseev</dc:creator>
  <dc:description/>
  <cp:keywords/>
  <dc:language>en-US</dc:language>
  <cp:lastModifiedBy>Ирина Бусалова</cp:lastModifiedBy>
  <cp:lastPrinted>2019-06-28T16:13:00Z</cp:lastPrinted>
  <dcterms:modified xsi:type="dcterms:W3CDTF">2019-07-02T08:17:00Z</dcterms:modified>
  <cp:revision>6</cp:revision>
  <dc:subject/>
  <dc:title/>
</cp:coreProperties>
</file>