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30» марта 2007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ОАО «МОСТЕПЛОСЕТЬСТРОЙ»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б/н от 30.03.2007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ен «06» апреля 2007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АО «МОСТЕПЛОСЕТЬСТРОЙ»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токол №б/н  от 18.04.2007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200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сто нахождения общества: 125252, Москва, ул.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страницы в сети Интернет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: нет</w:t>
        </w:r>
      </w:hyperlink>
    </w:p>
    <w:p>
      <w:pPr>
        <w:pStyle w:val="Normal"/>
        <w:ind w:firstLine="567"/>
        <w:rPr/>
      </w:pPr>
      <w:hyperlink r:id="rId3">
        <w:r>
          <w:rPr/>
        </w:r>
      </w:hyperlink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бухгалтер ОАО «Мостеплосетьстрой»       ___________________ В.П.Поп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 ОАО « Мостеплосетьстрой» __________________ В.Г.Поспе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«18» апреля 2007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акционерного общества в отрас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степлосетьстрой» является одним из ведущих предприятий  строительного комплекса г.Москвы, осуществляющим строительство коммуникаций.  Более 60% всех тепловых магистралей, водопроводных и газовых сетей Москвы построены при непосредственном участии ОАО «Мостеплосетьстрой». На сегодняшний день Общество активно участвует в выполнении столичных градостроительных программ. В условиях жесткой конкуренции ОАО «Мостеплосетьстрой»  занимает порядка 30 % рынка аналогичных услуг города Москв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 реконструкция зданий, сооружений, всех видов городских инженерных сетей и 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и 2006 года ОАО «Мостеплосетьстрой» осуществило строительство </w:t>
      </w:r>
      <w:r>
        <w:rPr>
          <w:b/>
          <w:i/>
          <w:sz w:val="22"/>
          <w:szCs w:val="22"/>
        </w:rPr>
        <w:t>16.84</w:t>
      </w:r>
      <w:r>
        <w:rPr>
          <w:sz w:val="22"/>
          <w:szCs w:val="22"/>
        </w:rPr>
        <w:t xml:space="preserve"> километра инженерных сетей и коммуникаций. Наиболее крупными объектами произведенных работ являлись: 01-2010 «И/к через кв.44-47 Коньково» ; 660-02 «Реконструкция водопроводных сетей для делового комплекса «Авиапарк»; 05-6007 И/к для 1-ой оч. реконструкция р-ов  Серебрянической наб.»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выручки от основной деятельности Общества в 2006 году составил 1187358 тыс.рублей.  Валовая прибыль составила 27 281 тыс.рублей. Чистая прибыль составила 12569 тыс.рублей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решением годового общего собрания акционеров ОАО «Мостеплосетьстрой» (Протокол № б/н от 27.06.2007 года)  прибыль 2005 года была распределена следующим образом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1) На развитие производства  было потрачено 9778 тыс.руб., которые пошли на  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приобретение техники.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а социальное развитие коллектива было потрачено  4500 тыс.руб. в том числе: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путевок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ьную помощь работникам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чие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  же  решением годового общего собрания акционеров  было предоставлено право генеральному директору Общества направлять прибыль текущего 2006 года на неотложные нужды Обществ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спективы развития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новными планами общества на 2007 год являются: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хранение основной деятельност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хранение и увеличение объема производимых работ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обретение новой строительной техник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оциальное развитие коллектив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2007 году планируется потратить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На развитие производства  18409 тыс.руб.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а социальное развитие коллектива 10000 тыс.руб. 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2006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исание основных факторов риска, связанных с деятельностью акционерного общества.</w:t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Отраслевые риски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этой группе рисков  Общества относятся: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силение конкуренции со стороны предприятий Москвы, выполняющих аналогичные работы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стоянное повышение цен на используемое сырье, на содержание и обновление технических средств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влекательность предприятий строительного комплекса для «рейдеров» - как следствие опасность недружественного поглощения общества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Страновые и региональные риски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овые и региональные риски минимальны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Финансовые риски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вязи со стабильностью в развитии  экономики России в последние годы подверженность финансовым рискам для Общества минимальна. 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4. Правовые риск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авовые риски у Общества - минимальны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иски, связанные с деятельностью Обществ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Эти рис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гут иметь место в результате конкурентной борьбы между строительными предприятиями г.Москвы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6 году  сделки, признаваемые крупными  сделками, а также сделки на совершение которых распространяется порядок одобрения крупных сделок, Обществом не совершалис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6 году Общество не совершало сделок, признаваемых в 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Состав совета директоров ОАО «Мостеплосетьстрой»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На дату утверждения годового отчета  членами Совета директоров общества являются: Воронин Иван Яковлевич; Гущин Валентин Павлович; Борисов Александр Анатольевич;  Поспелов Виктор Григорьевич; Луцко Ирина Анатольевна.</w:t>
      </w:r>
    </w:p>
    <w:p>
      <w:pPr>
        <w:pStyle w:val="Style15"/>
        <w:ind w:firstLine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5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 xml:space="preserve">Ворони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И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Яковлевич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48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– 2005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База механизации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деятельности базы механизации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базы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5 год </w:t>
      </w:r>
      <w:r>
        <w:rPr>
          <w:rStyle w:val="SUBST"/>
          <w:rFonts w:cs="Arial" w:ascii="Arial" w:hAnsi="Arial"/>
          <w:b w:val="false"/>
          <w:i w:val="false"/>
        </w:rPr>
        <w:t xml:space="preserve">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технической политикой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олжность: главный инжене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0.41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0.41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Style15"/>
        <w:ind w:left="180" w:firstLine="3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>Гущ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Валент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Петр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6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УПТК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деятельностью УПТК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УПТК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0.51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0.41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среднее техническое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>Борисов Александр Анатолье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66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- 1996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Филиал «СУ-4»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 </w:t>
      </w:r>
      <w:r>
        <w:rPr>
          <w:rStyle w:val="SUBST"/>
          <w:rFonts w:cs="Arial" w:ascii="Arial" w:hAnsi="Arial"/>
          <w:b w:val="false"/>
          <w:i w:val="false"/>
        </w:rPr>
        <w:t>Руководство Филиалом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Директор Филиал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долей не имеет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долей не имеет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 высшее профессиональное</w:t>
      </w:r>
    </w:p>
    <w:p>
      <w:pPr>
        <w:pStyle w:val="Style1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>Луцко Ирина Анатольевн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73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1995 </w:t>
      </w:r>
      <w:r>
        <w:rPr>
          <w:rStyle w:val="SUBST"/>
          <w:rFonts w:cs="Arial" w:ascii="Arial" w:hAnsi="Arial"/>
          <w:b w:val="false"/>
          <w:i w:val="false"/>
        </w:rPr>
        <w:t>- наст. время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инженер ПТО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Fonts w:cs="Arial" w:ascii="Arial" w:hAnsi="Arial"/>
          <w:bCs/>
          <w:iCs/>
          <w:sz w:val="22"/>
          <w:szCs w:val="22"/>
        </w:rPr>
        <w:t>0.003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0.003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 xml:space="preserve">Поспело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Григорье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0.64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0.64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9.2. Информация об изменениях в составе совета директоров акционерного общества, имевших место в отчетном году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01.01.2006 года в состав Совета директоров ОАО «Мостеплосетьстрой» входили следующие члены: Воронин Иван Яковлевич; Гущин Валентин Павлович; Дручинин Василий Илларионович;  Поспелов Виктор Григорьевич; Луцко Ирина Анатольевн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м годового общего собрания акционеров ОАО «Мостеплосетьстрой» 2006 года (Протокол № б/н от 27.06.2006 года) в состав совета директоров вошли Воронин Иван Яковлевич; Гущин Валентин Павлович; Борисов Александр Анатольевич;  Поспелов Виктор Григорьевич; Луцко Ирина Анатольевн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9.3.  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 представлены в Приложении №1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ведения о лице, занимающем должность (осуществляющем функции) единоличного исполнительного органа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м директором общества является Поспелов Виктор Григорьевич, избранный годовым общим собранием акционеров ОАО «Мостеплосетьстрой» (Протокол № б/н от 23.06.2003 года) сроком на пять лет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0.64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0.64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Поспелов Виктор Григорьевич является членом совета директоров ОАО «Мостеплосетьстрой». Сведения о сделках по приобретению (отчуждению) акций общества, совершенных Поспеловым Виктором Григорьевичем представлены в Приложении №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Иная информация, предусмотренную уставом акционерного общества или иным внутренним документом акционерного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  <w:r>
        <w:br w:type="page"/>
      </w:r>
    </w:p>
    <w:p>
      <w:pPr>
        <w:pStyle w:val="ConsPlusNormal"/>
        <w:widowControl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 представлены в таблиц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568"/>
        <w:gridCol w:w="2832"/>
        <w:gridCol w:w="1620"/>
      </w:tblGrid>
      <w:tr>
        <w:trPr>
          <w:tblHeader w:val="true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члена Совета директо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вершения сделки (регистрации в реестре акционер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дел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(тип) акций, являвшихся предметом с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являвшихся предметом сделки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ыкновенная именная акц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члена Совета директо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вершения сделки (регистрации в реестре акционер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дел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(тип) акций, являвшихся предметом с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являвшихся предметом сделки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члена Совета директо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вершения сделки (регистрации в реестре акционер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дел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(тип) акций, являвшихся предметом с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являвшихся предметом сделки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.04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.07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8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09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.10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члена Совета директо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вершения сделки (регистрации в реестре акционер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дел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(тип) акций, являвшихся предметом с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являвшихся предметом сделки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.11.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Открытое акционерное общество «Мостеплосетьстрой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arets.ru/" TargetMode="External"/><Relationship Id="rId3" Type="http://schemas.openxmlformats.org/officeDocument/2006/relationships/hyperlink" Target="http://www.proletaret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8:00Z</dcterms:created>
  <dc:creator>ОРГЭКОНОМИКА</dc:creator>
  <dc:description/>
  <dc:language>en-US</dc:language>
  <cp:lastModifiedBy>Marine</cp:lastModifiedBy>
  <cp:lastPrinted>2007-12-11T14:19:00Z</cp:lastPrinted>
  <dcterms:modified xsi:type="dcterms:W3CDTF">2007-12-11T11:19:00Z</dcterms:modified>
  <cp:revision>19</cp:revision>
  <dc:subject/>
  <dc:title>Годовой отчет акционерного общества должен содержать:</dc:title>
</cp:coreProperties>
</file>